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учёно-Балковского сельского поселения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02. 2012  года                                с.Крученая Балка                                                   № 19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ых зад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х учреждений</w:t>
      </w:r>
    </w:p>
    <w:p>
      <w:pPr>
        <w:pStyle w:val="Normal"/>
        <w:jc w:val="both"/>
        <w:rPr/>
      </w:pPr>
      <w:r>
        <w:rPr>
          <w:sz w:val="26"/>
          <w:szCs w:val="26"/>
        </w:rPr>
        <w:t>Главой  Администрации Кручено-Бал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реализации  постановления Администрации Кручено-Балковского сельского поселения от 03.02.2012 г. № 13  «О порядке организации работы  по формированию и финансовому обеспечению муниципального задания муниципальным учреждениям Кручено-Балковского сельского поселени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муниципального бюджетного учреждения культуры Сальского района «Кручено-Балковская поселенческая библиотека» (МБУК СР «КБПБ») на 2012 год (приложение №1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 задание муниципального бюджетного учреждения культуры Сальского района «Сельский дом культуры Кручено-Балковского  сельского поселения» на 2012 год (приложение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с 01.01.2012 года постановление Администрации Кручено-Балковского сельского поселения № 239 от 30.12.2011 года «Об утверждении муниципальных заданий подведомственных учреждений Главой  Администрации Кручено-Балко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Настоящее постановление вступает в силу с момента подписания и относится к правоотношениям, возникшим с 01.01.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учено-Бал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  <w:tab/>
        <w:tab/>
        <w:tab/>
        <w:t xml:space="preserve">                                                     О.Н. Крахмальный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начальник сект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ончук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ручено-Балковского сельского поселения   </w:t>
      </w:r>
    </w:p>
    <w:p>
      <w:pPr>
        <w:pStyle w:val="ConsPlusNonformat"/>
        <w:widowControl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О.Н. Крахмальный</w:t>
      </w:r>
    </w:p>
    <w:p>
      <w:pPr>
        <w:pStyle w:val="ConsPlusNonformat"/>
        <w:widowControl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февраля 2012 г.</w:t>
      </w:r>
    </w:p>
    <w:p>
      <w:pPr>
        <w:pStyle w:val="ConsPlusNonformat"/>
        <w:widowControl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у бюджетному учреждению культуры Саль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ручено-Балковская поселен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библиотека» (МБУК СР «КБПБ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на плановый период 2012 и 2014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1 Услуги по библиотечному, информационному и справочному обслуживанию на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72"/>
        <w:gridCol w:w="2517"/>
        <w:gridCol w:w="2728"/>
        <w:gridCol w:w="2835"/>
        <w:gridCol w:w="2551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 услуги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задания 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4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библиотечному, информационному и справочному обслуживанию на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нный документ;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ель библиоте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тели и гости   Кручено-Балковского сельского поселения,   юридические лиц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 xml:space="preserve">Количество выданных документов  - </w:t>
            </w:r>
            <w:r>
              <w:rPr>
                <w:b/>
                <w:sz w:val="22"/>
                <w:szCs w:val="22"/>
              </w:rPr>
              <w:t xml:space="preserve"> 42 500, </w:t>
            </w:r>
            <w:r>
              <w:rPr>
                <w:sz w:val="22"/>
                <w:szCs w:val="22"/>
              </w:rPr>
              <w:t>в том числе Библиотека с.  Крученая Балка –  32 000</w:t>
            </w:r>
          </w:p>
          <w:p>
            <w:pPr>
              <w:pStyle w:val="Normal"/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 xml:space="preserve">Библиотека  х. Новоселый – 10 500 Количество пользователей библиотеки  </w:t>
            </w:r>
            <w:r>
              <w:rPr>
                <w:b/>
                <w:sz w:val="22"/>
                <w:szCs w:val="22"/>
              </w:rPr>
              <w:t>-   2 000</w:t>
            </w:r>
            <w:r>
              <w:rPr>
                <w:sz w:val="22"/>
                <w:szCs w:val="22"/>
              </w:rPr>
              <w:t xml:space="preserve">, в том числе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Библиотека с.  Крученая Балка –  1 500</w:t>
            </w:r>
          </w:p>
          <w:p>
            <w:pPr>
              <w:pStyle w:val="Normal"/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 х. Новоселый –  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 xml:space="preserve">Количество выданных документов  - </w:t>
            </w:r>
            <w:r>
              <w:rPr>
                <w:b/>
                <w:sz w:val="22"/>
                <w:szCs w:val="22"/>
              </w:rPr>
              <w:t xml:space="preserve"> 42 500, </w:t>
            </w:r>
            <w:r>
              <w:rPr>
                <w:sz w:val="22"/>
                <w:szCs w:val="22"/>
              </w:rPr>
              <w:t>в том числе Библиотека с.  Крученая Балка –  32 000</w:t>
            </w:r>
          </w:p>
          <w:p>
            <w:pPr>
              <w:pStyle w:val="Normal"/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 xml:space="preserve">Библиотека  х. Новоселый – 10 500 Количество пользователей библиотеки  </w:t>
            </w:r>
            <w:r>
              <w:rPr>
                <w:b/>
                <w:sz w:val="22"/>
                <w:szCs w:val="22"/>
              </w:rPr>
              <w:t>-   2 000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snapToGrid w:val="false"/>
              <w:ind w:right="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 с.  Крученая Балка – 1 500</w:t>
            </w:r>
          </w:p>
          <w:p>
            <w:pPr>
              <w:pStyle w:val="Normal"/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 х. Новоселый –  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данных документов  - </w:t>
            </w:r>
            <w:r>
              <w:rPr>
                <w:b/>
                <w:sz w:val="22"/>
                <w:szCs w:val="22"/>
              </w:rPr>
              <w:t xml:space="preserve"> 42 500, </w:t>
            </w:r>
            <w:r>
              <w:rPr>
                <w:sz w:val="22"/>
                <w:szCs w:val="22"/>
              </w:rPr>
              <w:t xml:space="preserve">в том числе Библиотека с.  Крученая Балка –  </w:t>
            </w:r>
          </w:p>
          <w:p>
            <w:pPr>
              <w:pStyle w:val="Normal"/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  <w:p>
            <w:pPr>
              <w:pStyle w:val="Normal"/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 xml:space="preserve">Библиотека  х. Новоселый – 10 500 Количество пользователей библиотеки  </w:t>
            </w:r>
            <w:r>
              <w:rPr>
                <w:b/>
                <w:sz w:val="22"/>
                <w:szCs w:val="22"/>
              </w:rPr>
              <w:t>-   2 000</w:t>
            </w:r>
            <w:r>
              <w:rPr>
                <w:sz w:val="22"/>
                <w:szCs w:val="22"/>
              </w:rPr>
              <w:t>, в том числ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Библиотека с.  Крученая Балка –  </w:t>
            </w:r>
          </w:p>
          <w:p>
            <w:pPr>
              <w:pStyle w:val="Normal"/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1 500 Библиотека  х. Новоселый –   5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Требования к качеству муниципальной услуги</w:t>
      </w:r>
      <w:r>
        <w:rPr>
          <w:rStyle w:val="Style13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22"/>
        <w:gridCol w:w="2870"/>
        <w:gridCol w:w="2520"/>
        <w:gridCol w:w="2659"/>
        <w:gridCol w:w="252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, процедурам (регламенту) оказания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Услуги по библиотечному, информационному и справочному обслуживанию на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Общие требования к персоналу муниципального учреждения культуры.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90 % от общей численности , в составе персонала учреждения имеются специалисты высших категорий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та оказания услугии , профессионализм в принятии реше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от 26.06.1995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культуры России от 09.12.2002 № 01-149/16-29. "Модельный стандарт деятельности публичной библиотеки" (новая редакция 22.05.2008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№ 923-р от 13.07.07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К РФ № 32 от 20.02.200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, оказывающих муниципальную услугу</w:t>
            </w:r>
          </w:p>
          <w:p>
            <w:pPr>
              <w:pStyle w:val="TextBody"/>
              <w:ind w:righ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Средства гигиены для уборки помещений, средства защиты от биологических вредителей книжных изданий.</w:t>
            </w:r>
          </w:p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 </w:t>
            </w:r>
          </w:p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и т.п.), расходные материалы для ремонта и регламентного обслуживания используемых технических средств (оборудования),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Услуги связ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нормативные документ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З «Основы законодательства Российской Федерации о культуре» от 09.10.1992 № 3612-1, (в ред. от 23.06.1999 № 115-ФЗ, от 22.08.2004 № 122-ФЗ, от 31.12.2005 № 199-ФЗ, от 03.11.2006 № 175-ФЗ, от 29.12.2006 № 258-ФЗ, от 23.07.2008 № 160-ФЗ, от 21.12.2009 № 335-ФЗ, с изм. и доп., от 27.12.2000 № 150-ФЗ, от 30.12.2001 № 194-ФЗ, от 24.12.2002 № 176-ФЗ, от 23.12.2003 № 186-ФЗ;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библиотечном деле» от 29.12.1994 г. №78-ФЗ в ред. ФЗ   от 22.08.2004 г. № 122 ФЗ; от 26.06.2007г. №118 ФЗ; от 23.07.2008г. № 160 ФЗ; от 27.10.2008г. № 183 ФЗ; от  27.12.2009 г. № 370 ФЗ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«Об обязательном экземпляре документов от 29.12.1994г. № 77-ФЗ (в ред. ФЗ от 11.02.2002 № 19-ФЗ, от 22.08.2004 № 122-ФЗ, от 03.06.2005 № 57-ФЗ, от 18.12.2006 № 231-ФЗ, от 26.03.2008 № 28-ФЗ, от 23.07.2008 № 160-ФЗ с изм. От 27.12.2000 № 150-ФЗ, от 24.12.2002 № 176-ФЗ, от 23.12.2003 № 186-ФЗ)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РФ от 26.06.19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609 «Об утверждении Положения об основах хозяй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и финансирования организаций культуры и искусства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зМКР от 22.06.1998Г.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б учете библиотечного фонда, утвержденная Приказом МКР № 590 от 02.12.1998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.50.2002 «Консервация документов. Общие требования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М-23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.1278-03 «Гигиенические требования к естественному и совмещенному освещению жилых и общественных здан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1.41074-01 «Питьевая вода. Гигиенические требования к 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.06.2006г. № МФ-П44-246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ного регламента оказания услуги (положения, локальные акты, перечни) – 70%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емя работы учреждения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чало работы – не  ранее  9 часов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 менее 8 часов в день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 менее 6 дней в неделю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 менее 20 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дин день в месяц отводится на проведение санитарного дня.</w:t>
            </w:r>
          </w:p>
          <w:p>
            <w:pPr>
              <w:pStyle w:val="TextBody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му оказываемых муниципальных услуг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дного документа из библиотечного фонда производится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итальном зале – в срок до 5 минут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менте – в срок до 7 минут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дней;</w:t>
            </w:r>
          </w:p>
          <w:p>
            <w:pPr>
              <w:pStyle w:val="TextBody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 временное пользование документа из библиотечного фонда в читальном зале производится в течение рабочего дн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о-правовых актов, регламентиру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х процедуру оказания услуг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принятая 12.12.1993г. (с учетом поправок от 30.12.2008 №6-ФКЗ и от 30.12.2008 № № 7-ФКЗ), ст. 44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РФ, от  24.11.2006г. (в ред. ФЗ от 01.12.2007 № 318-ФЗ, от 30.06.2008 № 104-ФЗ, от 08.11.2008 № 201-ФЗ, от 21.02.2010 № 13-ФЗ, от 24.02.2010 № 17-ФЗ), часть 4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«Основы законодательства Российской Федерации о культуре» от 09.10.1992 № 3612-1, (в ред. от 23.06.1999 № 115-ФЗ, от 22.08.2004 № 122-ФЗ, от 31.12.2005 № 199-ФЗ, от 03.11.2006 № 175-ФЗ, от 29.12.2006 № 258-ФЗ, от 23.07.2008 № 160-ФЗ, от 21.12.2009 № 335-ФЗ, с изм. и доп., от 27.12.2000 № 150-ФЗ, от 30.12.2001 № 194-ФЗ, от 24.12.2002 № 176-ФЗ, от 23.12.2003 № 186-ФЗ;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библиотечном деле» от 29.12.1994 г. №78-ФЗ в ред. ФЗ   от 22.08.2004 г. № 122 ФЗ; от 26.06.2007г. №118 ФЗ; от 23.07.2008г. № 160 ФЗ; от 27.10.2008г. № 183 ФЗ; от  27.12.2009 г. № 370 ФЗ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персональных данных» от 27.07.2006г. № 152-ФЗ (в ред. ФЗ от 25.11.2009 № 266-ФЗ, от 27.12.2009 № 363-ФЗ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защите прав потребителей» от 07.02.1992 № 2300-ФЗ (в ред. ФЗ от 22.08.2004 № 122-ФЗ, от 02.11.2004 № 127-ФЗ, от 21.12.2004 № 171-ФЗ, от 27.07.2006 № 140-ФЗ, от 16.10.2006 № 160-ФЗ, от 25.11.2006 № 193-ФЗ, от 25.10.2007 № 234-ФЗ, от 23.07.2008 № 160-ФЗ, от 03.06.2009 № 121 ФЗ, 23.11.2009 № 261 ФЗ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«О ветеранах» от 12.01.1995 №5-ФЗ;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Ф от 03.07.1996г. № 1063-р (в ред. От 13.07.2007 № 922-р) «О социальных нормах и нормативах»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соцразвития России от 03.02.1997г. № 6 «Об утверждении Межотраслевых норм времени на работы, выполняемые в библиотеках»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9001-2001 «Системы менеджмента качества. Требования»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9001-2001 «Системы менеджмента качества. Рекомендации по улучшению деятельности»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.20-2000 «Библиотечная статистика»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труда и социального развития РФ «Об утверждении межотраслевых норм времени на работы, выполняемые в библиотеках» от 03.02.1997 № 6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ые нормы времени на научные работы, выполняемые работниками библиотек» (утв. Постановлением Минтруда РФ от 02.12.1994 №74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 «О культуре» от 22.10.2004 №177-ЗС (в ред. От 06.06.2005 № 326-ЗС, от 19.05.2006 № 494-ЗС, от 16.11.2007 № 804-ЗС, от 13.10.2008 № 113-ЗС, от 01.10.2009 № 303-ЗС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   МБУК СР «КБПБ»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льзования    МБУК СР «КБПБ»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платных услугах    МБУК СР «КБПБ»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учету обслуживания пользователей   МБУК СР «КБПБ»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омплектованность оборудованием в соответствии с табелем оснащения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, связанное с организацией  процесса и оргтехника-45%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с выходом в Интернет  - 1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иблиотек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Администрации  Кручено-Балковского сельского поселен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МРБУК «СМЦБ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ст. 4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библиотечном деле» от 29.12.1994 г. №78-ФЗ (с изменениями от 22 августа 2004 г.; от 26.06.2007г.; от 23.07.2008г.; от 27.10.2008г.; от 03.06.2009г.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О «О культуре» от 22.10.2004 №177-ЗС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библиотечном деле» от 29.12.1994 г. №78-ФЗ (с изменениями от 22 августа 2004 г.; от 26.06.2007г.; от 23.07.2008г.; от 27.10.2008г.; от 03.06.2009г.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труда и социального развития РФ «Об утверждении межотраслевых норм времени на работы, выполняемые в библиотеках» от 03.02.1997 № 6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ые нормы времени на научные работы, выполняемые работниками библиотек» (утв. Постановлением Минтруда РФ от 02.12.1994 №74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   МБУК СР «КБПБ»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находятся в оперативном управлен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троительны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м и правилам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омещение – 70%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ередвижного фонда и книгохранилища  – 50%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доступность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ая безопасность.</w:t>
            </w:r>
          </w:p>
          <w:p>
            <w:pPr>
              <w:pStyle w:val="TextBody"/>
              <w:ind w:right="33" w:hanging="0"/>
              <w:rPr/>
            </w:pPr>
            <w:r>
              <w:rPr>
                <w:rFonts w:eastAsia="Symbol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нормативные документы, регламентирующие качество предоставляемых услуг 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пожарной безопасности» от 21.12.1994 № 69-ФЗ (ред. от 8.12.2006, с изм. 26.04.2007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Основания для изменения объема муниципального задания 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Сокращение спроса на услугу (работу)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1 Основания для  приостановления муниципального задания 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Перепрофилирование учреждения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или качества услу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2 Основания для прекращения исполнения муниципального задания 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Нарушение условий выполнения муниципального задания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Сокращение спроса на услугу (работу)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нормативной правовой базы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учредителя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Отсутствие кад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контроля за исполнением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4"/>
        <w:gridCol w:w="3500"/>
        <w:gridCol w:w="3294"/>
        <w:gridCol w:w="7500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ых (функциональных) органов Администрации Кручено-Балковского сельского поселения Сальского района, 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ручено-Балковского сельского поселения Сальского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8"/>
        <w:gridCol w:w="1909"/>
        <w:gridCol w:w="5980"/>
        <w:gridCol w:w="6271"/>
        <w:gridCol w:w="1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писание действий главного распорядителя средств  бюджета   </w:t>
            </w:r>
            <w:r>
              <w:rPr>
                <w:color w:val="000000"/>
                <w:sz w:val="24"/>
                <w:szCs w:val="24"/>
              </w:rPr>
              <w:t xml:space="preserve">Кручено-Балковского сельского поселения Сальского </w:t>
            </w:r>
            <w:r>
              <w:rPr>
                <w:sz w:val="24"/>
                <w:szCs w:val="24"/>
              </w:rPr>
              <w:t>района (учредителя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проса на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епредоставлении субсидии на выполнение муниципального зада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едоставления услуг</w:t>
            </w:r>
          </w:p>
        </w:tc>
      </w:tr>
      <w:tr>
        <w:trPr>
          <w:trHeight w:val="84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епредоставлении субсидии на выполнение муниципального зада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едоставления усл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Отчет о работе библиотек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  « 6 - НК и Свод годовых сведений об общедоступных (публичных) библиотеках системы Минкультуры России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№ П – 4 «Сведения  о  численности, заработной плате и движении работников»  за месяц 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 10 числа  после отчетного  пери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«Информация  об  использовании средств  на оплату труда доходах работников муниципальных образовательных  учреждений культуры за месяц, за квартал текущего г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«Отчет  о выполнении плана по сети, штатам и контингентам  получателей бюджетных средств, состоящих на бюджете  Администрации Кручено-Балковского сельского поселения Сальского района за отчетный период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до  10 февраля  после отчетного  периода. </w:t>
      </w:r>
    </w:p>
    <w:p>
      <w:pPr>
        <w:pStyle w:val="Style19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Форма  финансовой отчетности в соответствии с </w:t>
      </w:r>
      <w:r>
        <w:rPr>
          <w:sz w:val="24"/>
          <w:szCs w:val="24"/>
          <w:lang w:eastAsia="ru-RU"/>
        </w:rPr>
        <w:t>приказом от 28 декабря 2010 г. N 191 «Об утверждении инструкции о порядке составления  и представления годовой , квартальной и месячной отчетности об исполнении бюджетов бюджетной системы Российской Федерации</w:t>
      </w:r>
      <w:r>
        <w:rPr>
          <w:sz w:val="24"/>
          <w:szCs w:val="24"/>
        </w:rPr>
        <w:t>.</w:t>
      </w:r>
    </w:p>
    <w:p>
      <w:pPr>
        <w:pStyle w:val="Style19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Тарификационный  список», «Штатное расписание».</w:t>
      </w:r>
    </w:p>
    <w:p>
      <w:pPr>
        <w:pStyle w:val="Style19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7. Ежегодно до 31 декабря года предшествующему планируемому.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- «Сведения об общедоступной (публичной) библиотеке»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Ежегодно согласно графика ОДНТ. </w:t>
      </w:r>
    </w:p>
    <w:p>
      <w:pPr>
        <w:pStyle w:val="Style19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firstLine="8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учено - Балковского  сельского поселения </w:t>
      </w:r>
    </w:p>
    <w:p>
      <w:pPr>
        <w:pStyle w:val="ConsPlusNonformat"/>
        <w:widowControl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О.Н. Крахмальный</w:t>
      </w:r>
    </w:p>
    <w:p>
      <w:pPr>
        <w:pStyle w:val="ConsPlusNonformat"/>
        <w:widowControl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февраля 2012 г.</w:t>
      </w:r>
    </w:p>
    <w:p>
      <w:pPr>
        <w:pStyle w:val="ConsPlusNonformat"/>
        <w:widowControl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культуры Саль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ьский дом культуры Кручено-Балковского сельского посе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и на плановый период 2013 и 2014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 Организация и проведение мероприятий по поддержке народного творчества и культуры. </w:t>
      </w:r>
    </w:p>
    <w:p>
      <w:pPr>
        <w:pStyle w:val="ConsPlusNonformat"/>
        <w:widowControl/>
        <w:numPr>
          <w:ilvl w:val="1"/>
          <w:numId w:val="3"/>
        </w:numPr>
        <w:suppressAutoHyphens w:val="true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ная работа.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772"/>
        <w:gridCol w:w="3502"/>
        <w:gridCol w:w="2191"/>
        <w:gridCol w:w="2189"/>
        <w:gridCol w:w="2190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 услуги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задания 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3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оддержке народного творчества и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ручено- Балков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 рабо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ое формиров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ручено- Балков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484"/>
        <w:gridCol w:w="2827"/>
        <w:gridCol w:w="2482"/>
        <w:gridCol w:w="2619"/>
        <w:gridCol w:w="247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орядку, процедурам (регламенту) оказания услуг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Организация и проведение мероприятий по поддержке народного творчества и культуры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омплектованность по штатному расписанию специалистами с высшим и средним специальным образованием – не менее 60%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людение нормативо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ind w:left="6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игиены для уборки помещений, средства защиты от биологических вредителей.</w:t>
            </w:r>
          </w:p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луг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социальной защите инвалидов в РФ» от 24.11.1995 №181-ФЗ (ст.1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РФ от 26.06.1995 № 609 «Об утверждении Положения об основах хозяйственной деятельности и финансирования организаций культуры и искус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О «О культуре» от 22.10.2004 №177-З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санитарно-эпидемиологическом благополучи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лного регламента оказания услуги (положения, локальные акты, перечни) – 5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  – 6 дней в неделю согласно утвержденного плана работы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«Основы законодательства РФ о культуре» от 9.10.1992 №з3612-1 с изменениями и дополнен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«О ветеранах» от 12.01.1995 №5-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щественных объединениях» от 19.05.1995 №82-ФЗ (ст.11, 3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пожарной безопасности» (ст.3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РФ от 26.06.1995  №609 «Об утверждении Положения об основах хозяйственной деятельности и финансирования организаций культуры и искусства»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оборудование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отехническое оборудование – 90% </w:t>
            </w:r>
          </w:p>
          <w:p>
            <w:pPr>
              <w:pStyle w:val="Normal"/>
              <w:snapToGrid w:val="false"/>
              <w:ind w:left="108"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овое оборудование – 80%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ичие компьютерного оборудования – 30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комплекса противопожарных 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лан эвакуации при пожаре, огнетушители, гидранты, пожарные краны) – 50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АПС 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пожарной безопасности» (ст.37)</w:t>
            </w:r>
          </w:p>
          <w:p>
            <w:pPr>
              <w:pStyle w:val="Normal"/>
              <w:snapToGrid w:val="false"/>
              <w:ind w:left="108" w:firstLine="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санитарно-эпидемиологическом благополучии населения»  № 52-ФЗ от 30.03.99 г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ание МБУК  СР «СДК Кручено- Балковского с. п.» находится в  оперативном управлении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ие строительным нормам и правилам  – 10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Клубная работа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Основания для изменения объема муниципального задания 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Сокращение спроса на услугу (работу)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1 Основания для  приостановления муниципального задания 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Перепрофилирование учреждения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или качества услу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2 Основания для прекращения исполнения муниципального задания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Нарушение условий выполнения муниципального задания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Сокращение спроса на услугу (работу)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нормативной правовой базы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учредителя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Отсутствие кад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контроля за исполнением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3434"/>
        <w:gridCol w:w="3232"/>
        <w:gridCol w:w="733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 осуществляющая  контроль за исполнением за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 Балковского сельского поселения Саль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1"/>
        <w:gridCol w:w="1873"/>
        <w:gridCol w:w="5866"/>
        <w:gridCol w:w="6133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 главного распорядителя средств  бюджета-муниципального образования «Кручено- Балковское сельское поселение»  Сальского района (учредителя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проса на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епредоставлении субсидии на выполнение муниципального зад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едоставления услуг</w:t>
            </w:r>
          </w:p>
        </w:tc>
      </w:tr>
      <w:tr>
        <w:trPr>
          <w:trHeight w:val="8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епредоставлении субсидии на выполнение муниципального зад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едоставления усл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Формы отчет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Отчет о работе клубных учреждений (Периодичность – 2 раз в 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вод полугодовых сведений об учреждениях культурно – досугового типа системы Минкультуры Росси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7  - НК « Свод годовых сведений об учреждениях культурно – досугового типа системы Минкультуры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Форма № П – 4 «Сведения  о  численности, заработной плате и движении работников»  за месяц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месячно  10 числа  после отчетного 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«Информация  об  использовании средств  на оплату труда доходах работников муниципальных образовательных  учреждений культуры за месяц, за квартал текущ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«Отчет  о выполнении плана по сети, штатам и контингентам  получателей бюджетных средств, состоящих на бюджете Сальского района за отчет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жегодно до  10 февраля  после отчетного  периода. 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 xml:space="preserve">6.5. Форма  финансовой отчетности в соответствии с </w:t>
      </w:r>
      <w:r>
        <w:rPr>
          <w:sz w:val="24"/>
          <w:szCs w:val="24"/>
          <w:lang w:eastAsia="ru-RU"/>
        </w:rPr>
        <w:t>приказом от 28 декабря 2010 г. N 191н 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sz w:val="24"/>
          <w:szCs w:val="24"/>
        </w:rPr>
        <w:t>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6.6. «Тарификационный  список», «Штатное расписание»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Ежегодно  до 31 декабря года, предшествующего  планируемому. 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6.7. «Отчет  о  работе учреждения клубного тип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жегодно согласно графику  ОДНТ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 Знак"/>
    <w:qFormat/>
    <w:rPr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4:00Z</dcterms:created>
  <dc:creator>*</dc:creator>
  <dc:description/>
  <cp:keywords/>
  <dc:language>en-US</dc:language>
  <cp:lastModifiedBy>Vista</cp:lastModifiedBy>
  <cp:lastPrinted>2012-02-19T18:05:00Z</cp:lastPrinted>
  <dcterms:modified xsi:type="dcterms:W3CDTF">2012-02-27T13:04:00Z</dcterms:modified>
  <cp:revision>32</cp:revision>
  <dc:subject/>
  <dc:title> </dc:title>
</cp:coreProperties>
</file>