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чёно-Балковского сельского поселения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1.2012 года                       с. Крученая Балка                                   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рах по обеспеч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я бюдж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чено-Балков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в 2012 году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 законом   от  20.12.2011 № 775-ЗС   «Об областном бюджете на 2012 год и на плановый период 2013 и 2014 годов», решением Собрания депутатов Кручено-Балковского сельского поселения от 30.11.2011 года № 123 «О бюджете Кручено-Балковского сельского поселения Сальского района  на 2012 год и на плановый период 2013 и 201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Главному администратору доходов бюджета Кручено-Балковского сельского поселения и главному администратору источников финансирования дефицита бюджета Кручено-Балк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ринять меры по обеспечению поступления налогов, сборов и других обязательных платеж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Обеспечить возврат в областной бюджет в течение первых</w:t>
        <w:br/>
        <w:t>15 рабочих дней 2012 года не использованных по состоянию на 1 января</w:t>
        <w:br/>
        <w:t>2012 года остатков межбюджетных трансфертов, предоставленных из областного и федерального бюджета в форм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 капитального ремонта и ремонта  автомобильных дорог общего пользования административных центров субъектов Российской Федерац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становить, что лимиты бюджетных обязательств доводятся до главного распорядителя средств  бюджета Кручено-Балковского сельского поселения на 2012 год в установленном порядке в соответствии с </w:t>
      </w:r>
      <w:r>
        <w:rPr>
          <w:sz w:val="24"/>
          <w:szCs w:val="24"/>
        </w:rPr>
        <w:t xml:space="preserve">решением Собрания депутатов Кручено-Балковского сельского поселения  «О бюджете Кручено-Балковского сельского поселения Сальского района на 2012 год и на плановый период 2013 и 2014 годов» </w:t>
      </w:r>
      <w:r>
        <w:rPr>
          <w:color w:val="000000"/>
          <w:sz w:val="24"/>
          <w:szCs w:val="24"/>
        </w:rPr>
        <w:t>в пределах утвержденных бюджетных ассигнований на 2012 г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лавному распорядителю средств бюджета Кручено-Балк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Обеспечить равномерное и эффективное использование средств бюджета Кручено-Балковского сельского поселения в течение финансового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 Осуществлять оценку ожидаемого исполнения расходов бюджета Кручено-Балковского сельского поселения в части собственных средств в соответствии с порядком, установленным министерством финансов  Ростовской обла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 Принять меры по недопущению образования просроченной кредиторской задолженности по расходам бюджета Кручено-Бал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Установить, что получатели средств бюджета Кручено-Балковского сельского поселения 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1. В размере до 100 процентов суммы договора (муниципального  контракта), но не более объема соответствующих лимитов бюджетных обязательств, подлежащих исполнению в 2012 году, – по договорам (муниципальным 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</w:t>
      </w:r>
      <w:r>
        <w:rPr>
          <w:color w:val="000000"/>
          <w:spacing w:val="-6"/>
          <w:sz w:val="24"/>
          <w:szCs w:val="24"/>
        </w:rPr>
        <w:t xml:space="preserve">ответственности владельцев транспортных средств, по договорам (муниципальным </w:t>
      </w:r>
      <w:r>
        <w:rPr>
          <w:color w:val="000000"/>
          <w:sz w:val="24"/>
          <w:szCs w:val="24"/>
        </w:rPr>
        <w:t xml:space="preserve">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страхования </w:t>
      </w:r>
      <w:r>
        <w:rPr>
          <w:sz w:val="24"/>
          <w:szCs w:val="24"/>
        </w:rPr>
        <w:t>лиц, замещающих выборные муниципальные должности Кручено-Балк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color w:val="000000"/>
          <w:spacing w:val="-4"/>
          <w:sz w:val="24"/>
          <w:szCs w:val="24"/>
        </w:rPr>
        <w:t xml:space="preserve">реконструкции и капитальному ремонту объектов муниципальной  собственности, </w:t>
      </w:r>
      <w:r>
        <w:rPr>
          <w:color w:val="000000"/>
          <w:sz w:val="24"/>
          <w:szCs w:val="24"/>
        </w:rPr>
        <w:t>а также ремонту автомобильных дорог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2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4. В размере до 30 процентов суммы договора (муниципального</w:t>
        <w:br/>
        <w:t>контракта), но не более 30 процентов соответствующих лимитов бюджетных</w:t>
        <w:br/>
        <w:t>обязательств, подлежащих исполнению в 2012 году, – по остальным договорам</w:t>
        <w:br/>
        <w:t xml:space="preserve">(муниципальным контрактам), если иное не предусмотрено </w:t>
      </w:r>
      <w:r>
        <w:rPr>
          <w:sz w:val="24"/>
          <w:szCs w:val="24"/>
        </w:rPr>
        <w:t>законодательством Российской Федерации, Ростовской области и нормативными актами  Кручено-Бал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применяется к правоотношениям, возникшим с 1 января 201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Кручено-Балковского</w:t>
      </w:r>
    </w:p>
    <w:p>
      <w:pPr>
        <w:pStyle w:val="Normal"/>
        <w:keepNext w:val="tru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О.Н. Крахм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: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чальник сектора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экономики и финансов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илончук И.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2:00Z</dcterms:created>
  <dc:creator>Михаил Грибанов</dc:creator>
  <dc:description/>
  <cp:keywords/>
  <dc:language>en-US</dc:language>
  <cp:lastModifiedBy>Vista</cp:lastModifiedBy>
  <cp:lastPrinted>2012-01-20T13:36:00Z</cp:lastPrinted>
  <dcterms:modified xsi:type="dcterms:W3CDTF">2012-01-20T10:36:00Z</dcterms:modified>
  <cp:revision>10</cp:revision>
  <dc:subject/>
  <dc:title> </dc:title>
</cp:coreProperties>
</file>