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ция  Кручено-Балковского  сельского поселения</w:t>
      </w:r>
    </w:p>
    <w:p>
      <w:pPr>
        <w:pStyle w:val="Normal"/>
        <w:pBdr>
          <w:bottom w:val="single" w:sz="12" w:space="1" w:color="000000"/>
        </w:pBd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10. 2013г.                                                                                                          № 1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ученая Бал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 утверждении муниципа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 «Доступная среда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ручено-Балковского сельского поселения  от 06.09.2013года № 165 «Об утверждении Порядка разработки, реализации и оценки эффективности муниципальных программ  Кручено-Балковского сельского поселения » и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Кручено-Балковского сельского поселения от 06.09.2013 № 166 «Об утверждении Перечня муниципальных программ Кручено-Балковского сельского поселения»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Кручено-Балковского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«Доступн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Сектору экономики и финансов предусмотреть ассигнования на   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ю  муниципальной  программы  Администрации  Кручено-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алковского сельского поселения  «Доступная  среда»  при   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нии  бюджета сельского 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Установить, что в ходе реализации муниципальной программы   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 и объемы финансирования подлежат ежегодной  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е с учетом возможностей  средств бюджета сельского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 01 января 2014 года.</w:t>
      </w:r>
    </w:p>
    <w:p>
      <w:pPr>
        <w:pStyle w:val="Normal"/>
        <w:tabs>
          <w:tab w:val="left" w:pos="708" w:leader="none"/>
          <w:tab w:val="left" w:pos="286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5. Постановление подлежит 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нтернет-сайте и обнародованию на информационных стендах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ручено - Балковского сельского посел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6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ручено-Бал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В.В. Тк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. Степанцова И.М.</w:t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"ДОСТУПНАЯ СРЕДА»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рограммы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ая  программа</w:t>
              <w:br/>
              <w:t xml:space="preserve">"Доступная среда »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снование  для  </w:t>
            </w:r>
          </w:p>
          <w:p>
            <w:pPr>
              <w:pStyle w:val="Style16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и  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. Федеральный закон РФ № 181-ФЗ от 24.11.1995 г. «О социальной защите инвалидов в Российской Федерации»;</w:t>
              <w:br/>
              <w:t>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 17 ноября 2008 года № 1662-р.;</w:t>
              <w:br/>
              <w:t>3. Постановления Правительства Ростовской области  № 56 от 07.02.2013г. « Об организации работ по паспортизации и классификации  объектов и услуг  в приоритетных сферах жизнедеятельности  инвалидов», постановление Администрации Сальского района  № 332 от 22.02.2013г. «« Об организации работ по паспортизации и классификации  объектов и услуг  в приоритетных сферах жизнедеятельности  инвалидов на территории Сальского района»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</w:rPr>
              <w:t>Кручено-Балковског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 сельского по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</w:rPr>
              <w:t>Кручено-Балковског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 сельского по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162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и Программы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</w:tc>
      </w:tr>
      <w:tr>
        <w:trPr>
          <w:trHeight w:val="340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и и этапы реализации  </w:t>
              <w:br/>
              <w:t xml:space="preserve">Программы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рассчитана на период реализации  с 2014 по 2016 годы </w:t>
            </w:r>
          </w:p>
        </w:tc>
      </w:tr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ом финансирования Программы являются  бюджетные средства.</w:t>
              <w:br/>
              <w:t>Объем средств, необходимых для финансирования Программы, составляет 106,6 тыс. рублей  в том числе:</w:t>
              <w:br/>
            </w:r>
            <w:r>
              <w:rPr>
                <w:rFonts w:cs="Times New Roman" w:ascii="Times New Roman" w:hAnsi="Times New Roman"/>
                <w:b/>
                <w:lang w:eastAsia="en-US"/>
              </w:rPr>
              <w:t>2014 год –  56,3тыс. рублей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5 год –  30,3 тыс. рублей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6 год –  20,0 тыс. рублей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</w:rPr>
        <w:t>Раздел 1. Содержание проблемы и обоснование необходимости ее решения программно-       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Основными целями  муниципальной   программы «Доступная среда» на 2014-2016годы является формирование к 2016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Программы, сроки и этапы ее реализ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eastAsia="en-US"/>
        </w:rPr>
        <w:t>Основными целями муниципальной    программы "Доступная среда» на 2014-2016 годы " является формирование к 2016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rFonts w:cs="Times New Roman" w:ascii="Times New Roman" w:hAnsi="Times New Roman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 xml:space="preserve"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widowControl/>
        <w:ind w:firstLine="284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Программа рассчитана на период реализации с 2014 по 2016 годы. Реализация Программы будет осуществляться в два этапа.</w:t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истема мероприятий Программы</w:t>
        <w:br/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рограммы представлена в приложении 1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Обоснование ресурсного обеспечения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Финансирование Программы осуществляется за счет средств местного бюджета и внебюджетных средств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eastAsia="en-US"/>
        </w:rPr>
        <w:t>Объем средств, необходимых для финансирования Программы, составляет 106,6 тыс. рублей , в том числе:</w:t>
        <w:br/>
      </w:r>
      <w:r>
        <w:rPr>
          <w:rFonts w:cs="Times New Roman" w:ascii="Times New Roman" w:hAnsi="Times New Roman"/>
          <w:b/>
          <w:lang w:eastAsia="en-US"/>
        </w:rPr>
        <w:t>2014 год – 2016 год   106,6 тыс. рублей;</w:t>
        <w:br/>
        <w:br/>
      </w:r>
      <w:r>
        <w:rPr>
          <w:rFonts w:eastAsia="Calibri" w:cs="Times New Roman" w:ascii="Times New Roman" w:hAnsi="Times New Roman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rFonts w:cs="Times New Roman" w:ascii="Times New Roman" w:hAnsi="Times New Roman"/>
        </w:rPr>
        <w:t> Финансирование мероприятий Программы осуществляется в соответствии с бюджетным законодательством.    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widowControl/>
        <w:autoSpaceDE w:val="true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ординацию выполнения мероприятий Программы,  контроль за реализацией Программы осуществляет глава администрации Кручено-Балковского сельского поселения.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Программы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sectPr>
          <w:type w:val="nextPage"/>
          <w:pgSz w:w="11906" w:h="16838"/>
          <w:pgMar w:left="1701" w:right="850" w:gutter="0" w:header="0" w:top="28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муниципальной    </w:t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грамме                 </w:t>
      </w:r>
    </w:p>
    <w:p>
      <w:pPr>
        <w:pStyle w:val="Normal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"Доступная среда" 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ОПРИЯТИЯ ПРОГРАММЫ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434"/>
        <w:gridCol w:w="1845"/>
        <w:gridCol w:w="1134"/>
        <w:gridCol w:w="992"/>
        <w:gridCol w:w="851"/>
        <w:gridCol w:w="832"/>
        <w:gridCol w:w="18"/>
        <w:gridCol w:w="709"/>
      </w:tblGrid>
      <w:tr>
        <w:trPr>
          <w:trHeight w:val="360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4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  </w:t>
            </w:r>
          </w:p>
        </w:tc>
        <w:tc>
          <w:tcPr>
            <w:tcW w:w="10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1. 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14  год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2. 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зработка системы информационного пространства для инвалидов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4 -</w:t>
              <w:br/>
              <w:t xml:space="preserve">2016  </w:t>
              <w:br/>
              <w:t xml:space="preserve">год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1.3. 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мониторинга формирования доступной среды для инвалидов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4 -</w:t>
              <w:br/>
              <w:t xml:space="preserve">2020  </w:t>
              <w:br/>
              <w:t xml:space="preserve">год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1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4 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государственного строительного надзора при строительстве, реконструкции, капитальном ремонте объектов капитального строительства здравоохранения, образования, культуры, отдыха, спорта и иных объектов социально-культурного и коммунально-бытового назначения, объектов транспорта, торговли,          </w:t>
              <w:br/>
              <w:t xml:space="preserve">общественного питания, объектов делового, административного, финансового, религиозного назначения, объектов жилого    </w:t>
              <w:br/>
              <w:t xml:space="preserve">фонда (при наличии соответствующей проектной документации, прошедшей        </w:t>
              <w:br/>
              <w:t xml:space="preserve">государственную экспертизу в соответствии с               </w:t>
              <w:br/>
              <w:t>законодательством) в части выполнения мероприятий по обеспечению доступа инвалидов к объектам социальной</w:t>
              <w:br/>
              <w:t xml:space="preserve">инфраструктуры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14 - </w:t>
              <w:br/>
              <w:t xml:space="preserve">2020  </w:t>
              <w:br/>
              <w:t xml:space="preserve">год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строительные работы: внутренние работы : реконструкция санузла, отделочные работы,  полы, замена входной двери,   кнопка вызова; наружные работы: ремонт пандуса.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/ специа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 2016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4:00Z</dcterms:created>
  <dc:creator>1</dc:creator>
  <dc:description/>
  <cp:keywords/>
  <dc:language>en-US</dc:language>
  <cp:lastModifiedBy>home</cp:lastModifiedBy>
  <cp:lastPrinted>2013-09-16T14:34:00Z</cp:lastPrinted>
  <dcterms:modified xsi:type="dcterms:W3CDTF">2017-05-17T17:06:00Z</dcterms:modified>
  <cp:revision>4</cp:revision>
  <dc:subject/>
  <dc:title>Российская Федерация</dc:title>
</cp:coreProperties>
</file>