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отчетов главы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учено-Балковского сельского поселения за 2014 год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96"/>
        <w:gridCol w:w="1476"/>
        <w:gridCol w:w="1851"/>
        <w:gridCol w:w="1184"/>
        <w:gridCol w:w="3478"/>
        <w:gridCol w:w="1620"/>
        <w:gridCol w:w="1718"/>
      </w:tblGrid>
      <w:tr>
        <w:trPr>
          <w:trHeight w:val="6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сел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формы информации населения о проведении отчет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</w:t>
            </w:r>
          </w:p>
        </w:tc>
      </w:tr>
      <w:tr>
        <w:trPr>
          <w:trHeight w:val="12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треч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чном прием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ысоево-Александров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АП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. Сысоево-Александров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администрации Кручено-Балковского сельского поселения (01.02.2015 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 администрации Кручено-Балковского сельского поселения (10.02.2015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вления на территории социально - значимых объектов (10.02.2015; магазины, ФАП, почтовое отд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челов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челове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администрации Кручено-Балковского сельского поселения (01.02.2015 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 администрации Кручено-Балковского сельского поселения (10.02.2015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вления на территории социально - значимых объектов (10.02.2015; СДК, школа, детский сад, магазины, ФАП, почтовое отд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7 челов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челове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овоселый 1-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тский сад  </w:t>
            </w:r>
            <w:r>
              <w:rPr>
                <w:rFonts w:cs="Times New Roman" w:ascii="Times New Roman" w:hAnsi="Times New Roman"/>
              </w:rPr>
              <w:t>«Золой ключик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администрации Кручено-Балковского сельского поселения (01.02.2015 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 администрации Кручено-Балковского сельского поселения (15.02.2015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вления на территории социально - значимых объектов (15.02.2015; детский сад, магазины, ФАП, почтовое отд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 челов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челове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Times New Roman По ширине Междустр.интервал:  одинарный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Vista</dc:creator>
  <dc:description/>
  <cp:keywords/>
  <dc:language>en-US</dc:language>
  <cp:lastModifiedBy>Vista</cp:lastModifiedBy>
  <cp:lastPrinted>2015-01-16T16:18:00Z</cp:lastPrinted>
  <dcterms:modified xsi:type="dcterms:W3CDTF">2015-02-26T05:24:00Z</dcterms:modified>
  <cp:revision>29</cp:revision>
  <dc:subject/>
  <dc:title/>
</cp:coreProperties>
</file>