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 Кручено-Балковского  сельского 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деланной  работе за первое полугодие 2014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с. Крученая Балк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остав Кручено-Балковского сельского поселения входит 5 населенных пункта: р. Забытый, ст. Крученая, х. Новоселый 1-й, с. Крученая Балка, с. Сысоево-Александровское, в которых постоянно проживает население в количестве 4340 челове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3112.2013 года в Кручено-Балковскогом сельском поселении прожив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ченая Балка;</w:t>
        <w:tab/>
        <w:tab/>
        <w:tab/>
        <w:tab/>
        <w:t xml:space="preserve">2063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Новоселый 1-й; </w:t>
        <w:tab/>
        <w:tab/>
        <w:tab/>
        <w:t xml:space="preserve">1110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Сысоево-Александровское;</w:t>
        <w:tab/>
        <w:t xml:space="preserve">985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Бровки; </w:t>
        <w:tab/>
        <w:tab/>
        <w:tab/>
        <w:tab/>
        <w:tab/>
        <w:t xml:space="preserve">52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. Забытый;</w:t>
        <w:tab/>
        <w:tab/>
        <w:tab/>
        <w:tab/>
        <w:t xml:space="preserve">41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Крученая </w:t>
        <w:tab/>
        <w:tab/>
        <w:tab/>
        <w:tab/>
        <w:t xml:space="preserve">7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и из первых наше поселение закончило уборку урожая 2014 года. Наибольших успехов в уборке урожая достигли следующие хозяйства: ООО «Березовское» - урожайность составила 57.7 ц/га, ООО «Славяне» - 40,1 ц/га, ООО «Сальск Юг Агро» - 37,9 ц/га. Среди малых форм собственности ООО «Сальская Степь» - 34,2 ц/га, ООО «Новь» - 34 ц/га, ООО «Колесников» - 32,3 ц/га. И того средняя урожайность по малым формам составила – 32,5 ц/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решению общих организационных вопросов администрацией в первом полугодии 2014 году могу сообщить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м полугодии 2014 года администрацией   Кручено-Балковского  сельского  поселения  было  подготовлено и издано: 132 – постановлений, 34 – распоряжений по основной  деятельности,  47 – распоряжений по личному составу. Проведено  16 заседаний  Собрания  депутатов Кручено-Балковского  сельского поселения,    на  которых принято  36  Решений   Собрания депутатов, регламентирующих основные направления деятельност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аседаний Общественной комиссии по делам несовершеннолетних и защите их прав при администрации Кручено-Балковского сельского поселения, проведено 12 сходов  граждан с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Администрацию Кручено-Балковского сельского поселения за первое полугодие 2014 а  поступило  всего 35 обращений граждан. Из них:  письменных – 12,    устных - 23. В своей работе мы стремились к тому, чтобы ни одно обращение не осталось без вним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течение отчетного периода проводилась работа по выдаче документов для оформления прав собственности граждан на землю и имущество. За отчетный период Администрацией было выдано: выписок из  похозяйственных книг –  120 справок – 998, доверенностей – 151, завещаний – 1, проведено  актов обследования материально-бытовых  условий  проживания граждан - 35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г полномочия по регистрации переданы в ФМС г. Саль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предоставления услуг населению,  в Сальском районе создан и осуществляет свою работу многофункциональный центр, филиал которого открыт и в Кручено-Балковском сельском посел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4г филиалом МАУ МФЦ было принято 1434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ий период Администрацией поселения проводится работа по переходу на предоставление первоочередных государственных и муниципальных услуг юридическим и физическим лицам в электронном виде. Всего разрабатывается    39 таких услуг. И, в дальнейшем, их можно будет получить, не выходя из до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ходя к отчету об использовании финансовых средств бюджета поселения в первом полугодии 2014 год могу сообщить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1 полугоди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местного бюджета за 1 полугодие 2014 года составило по доходам в сумме  3349,0 тыс. рублей или    36,99 процента к годовому плану и по расходам  в сумме   3 579,9 тыс. рублей или 39,39  процента. Дефицит  по итогам 1 полугодия  2014</w:t>
      </w:r>
      <w:r>
        <w:rPr>
          <w:spacing w:val="-4"/>
          <w:sz w:val="28"/>
          <w:szCs w:val="28"/>
        </w:rPr>
        <w:t xml:space="preserve"> года составил  230,9 тыс. рублей. </w:t>
      </w:r>
      <w:r>
        <w:rPr>
          <w:sz w:val="28"/>
          <w:szCs w:val="28"/>
        </w:rPr>
        <w:t>Показатели местного бюджета за 1 полугодие 201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186,7 тыс. рублей или 19,2 процента к годовым плановым назначен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  удельный вес в их структуре занимают   имущественные  налоги  517,1 тыс. рублей или 11,1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Межбюджетные трансферты от других уровней бюджетной системы РФ за 1 полугодие  2014 </w:t>
      </w:r>
      <w:r>
        <w:rPr>
          <w:sz w:val="28"/>
          <w:szCs w:val="28"/>
        </w:rPr>
        <w:t xml:space="preserve">года составили 187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государственные вопросы  - 2 08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деятельности учреждений культуры   – 71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о-коммунальное хозяйство – 511,5 тыс. рублей, в т ч 207,1 тыс. рублей, на кошение сорной растительности и уборку территории и ликвидацию свалки 263,4 тыс.руб., софинансирование субсидии на воду 3,3 тыс. руб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ный фонд израсходовано (на оказание материальной помощи) -35,4 тыс. рубле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лата к пенсии муниципальным служащим – 65,6 тыс. рубле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ание пожарной дружины израсходовано- 1,0 тыс. руб, передача полномочий Сальскому району в области ГО и ЧС  -10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Фонда компенсаций областного бюджета, бюджету Кручено-Балковского сельского поселения Сальского района выделены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 154,4 тыс. рублей израсходовано 63,3 тыс. руб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ный фонд израсходовано (на оказание материальной помощи жителям поселения ) -35,4 тыс. рубле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лата к пенсии муниципальным служащим – 65,6 тыс. рубле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ГО и ЧС израсходовано- 1,0 тыс. руб на страхование пожарной дружины, передача полномочий Сальскому району в области ГО и ЧС  -105,2 тыс. руб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вопросах работы муниципального хозяйства поселения и служб жилищно-коммунального хозяйства в первом полугодии 2014 года была проведена следующая рабо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егулярные рейды Администрации по соблюдению жителями сел санитарного состояния территории. Выписано 4 предписаний. Составлено 4 проток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 Администрации производился покос сорн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вартирном учете стоит 24 семьи. Поставлены в   2014 году поставлен 1 человек на квартирный учет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илась работа по замене ламп уличного освещения, всего за 2014 год  заменено 35 фонаря , 4 тайм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4 год силами ИП «Мандрыкина Т.Ф» вывезено 580 кб.м ТБ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4 насосов на скважинах, устранено 37 порывов. Произведена замена водонапорных труб и кабеля на 2-х скважин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432 баллонов природного г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по газу 874 домовла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ектор земельно-имущественных отношений:  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дена одна плановая документарная проверка в отношении индивидуального предпринимателя на общей площади 85,86 га земель сельскохозяйственного назначения. Проверка проведена в сроки, установленные ежегодным планом проведения проверок на 2014 год. </w:t>
      </w:r>
      <w:r>
        <w:rPr>
          <w:color w:val="000000"/>
          <w:sz w:val="26"/>
          <w:szCs w:val="26"/>
        </w:rPr>
        <w:t xml:space="preserve">По итогам проверки </w:t>
      </w:r>
      <w:r>
        <w:rPr>
          <w:sz w:val="26"/>
          <w:szCs w:val="26"/>
        </w:rPr>
        <w:t xml:space="preserve">наложен административный штраф общей суммой одна тысяча рублей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роме того проведена вне</w:t>
      </w:r>
      <w:r>
        <w:rPr>
          <w:sz w:val="26"/>
          <w:szCs w:val="26"/>
        </w:rPr>
        <w:t>плановая выездная проверка в отношении физического лица на общей площади 0,6 га. Выявлено нарушение земельного законодательств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Подготовлено и принято 53 (пятьдесят три) постановления по вопросам земельных отношений. 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3.  Осуществляется ведение Реестра муниципального имуществ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 xml:space="preserve">В соответствии с Соглашением о взаимодействии между Управлением Федеральной службы государственной регистрации, кадастра и картографии по Ростовской области </w:t>
      </w:r>
      <w:r>
        <w:rPr>
          <w:sz w:val="26"/>
          <w:szCs w:val="26"/>
        </w:rPr>
        <w:t xml:space="preserve">обеспечивается предоставление запрашиваемой информации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 Рассмотрено 5 (пять) обращений граждан и подготовлены письменные ответы. 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 В рамках проведения совместного с Межрайонной ИФНС России №16 по Ростовской области анализа земельного фонда Кручено-Балковского сельского поселения в соответствии с экспликацией земель, предоставлены и защищены  расчеты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м управлении Администрации Сальского района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 Произведен расчет и защита прогнозных  показателей планирования  на  2015-2017  годы  по  земельному  налогу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м управлении Администрации Сальского район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.  Обеспечивается предоставление запрашиваемой информации в органы государственной статистики, Администрацию Сальского района. 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  Постоянно ведется работа с нормативно-правовыми актами с целью приведения их в соответствие с законодательством РФ по требованиям органов прокура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. Продолжается работа по выявлению и уточнению недостающих (недостоверных) характеристик земельных участков, содержащихся в государственном кадастре недвижимости и влияющих на расчет кадастровой стоимости с предоставлением отчета о результатах на 20 число каждого месяца. Кроме того постоянно ведется разъяснительная работа среди населения о необходимости регистрации своих прав в обще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  Подготавливается ежеквартальный отчет по аренде недвижимого имущества. </w:t>
      </w:r>
    </w:p>
    <w:p>
      <w:pPr>
        <w:pStyle w:val="Style12"/>
        <w:tabs>
          <w:tab w:val="clear" w:pos="720"/>
          <w:tab w:val="left" w:pos="6424" w:leader="none"/>
        </w:tabs>
        <w:ind w:right="56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12.  Проведена работа по оформлению права постоянного (бессрочного) пользования на земельные участки под местами захоронений.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2014г проводилась следующая  работа  по и Ч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ыло 6  заседаний  КЧС и ПБ при администрации Кручено-Балковского сельского поселения и 2 заседания  рабочей  группы по координации противодействия  терроризму и недопущению  межнациональных  конфликтов на территории Кручено-Балк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ая работа по профилактике и недопущению заноса заболевания африканской чумы свиней на территорию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уются работы по ликвидации аварий на системах жизнеобеспеч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4 год на территории поселения было зарегистрировано 1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В 2014 г на территории поселения, в том числе, силами работников СДК были  проведены  следующие культурно - массовые и спортивные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концерт ко Дню защитника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8 марта праздничный конце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К 9  Мая  был  проведен  огонек  для  ветеранов, торжественный митинг и праздничный концер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июня проведены праздничные мероприятия, посвященные Дню защиты детей «Мир дет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2 июня проводился праздничный тематический вечер, посвященный Дню независ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9 июня проведены  массовые праздничные мероприятия, посвященные Дню молодежи с приглашением аттракционов г.Саль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у субботу  работниками СДК будет проводится «Праздник Непту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июля с рабочим визитом нас посетил депутат законодательного собрания РО Шилов В.В. При встрече были подняты вопросы графика движения рейсовых автобусов. Ремонта столовой ООО «Сальск Юг Агро». Работы паспортного стола. Проектирования и строительства автодорог и линий уличного освещения и многое другое. Часть вопросов вполне решаема на уровне депутата и мы надеемся на положительный результ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4.07.14 заработал филиал СБ России, график работы с 9.00 до 16.00 перерыв с 12.00 до 12.30 еженедельно  по понедельникам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4 семей беженцев из Украины. Одна семья временно выбыла с нашей территории оставшиеся четыре проживают  по семьям родстве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еня на этом все. Какие есть вопросы ?</w:t>
      </w:r>
    </w:p>
    <w:sectPr>
      <w:type w:val="nextPage"/>
      <w:pgSz w:w="11906" w:h="16838"/>
      <w:pgMar w:left="1418" w:right="849" w:gutter="0" w:header="0" w:top="568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3cb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1a6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1a6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f102c"/>
    <w:rPr>
      <w:rFonts w:cs="Times New Roman"/>
      <w:sz w:val="28"/>
    </w:rPr>
  </w:style>
  <w:style w:type="character" w:styleId="BodyTextChar" w:customStyle="1">
    <w:name w:val="Body Text Char"/>
    <w:basedOn w:val="DefaultParagraphFont"/>
    <w:uiPriority w:val="99"/>
    <w:qFormat/>
    <w:locked/>
    <w:rsid w:val="002e3f47"/>
    <w:rPr>
      <w:rFonts w:cs="Times New Roman"/>
    </w:rPr>
  </w:style>
  <w:style w:type="character" w:styleId="Applestylespan" w:customStyle="1">
    <w:name w:val="apple-style-span"/>
    <w:basedOn w:val="DefaultParagraphFont"/>
    <w:qFormat/>
    <w:rsid w:val="0073606d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61a64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861a6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1a64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e3f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f102c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535b23"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8069b8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rsid w:val="008069b8"/>
    <w:pPr>
      <w:spacing w:before="0" w:after="120"/>
      <w:ind w:left="283" w:hanging="0"/>
    </w:pPr>
    <w:rPr>
      <w:sz w:val="24"/>
      <w:szCs w:val="24"/>
    </w:rPr>
  </w:style>
  <w:style w:type="paragraph" w:styleId="Arial" w:customStyle="1">
    <w:name w:val="Arial"/>
    <w:basedOn w:val="Normal"/>
    <w:qFormat/>
    <w:rsid w:val="008069b8"/>
    <w:pPr>
      <w:ind w:firstLine="1134"/>
      <w:jc w:val="both"/>
    </w:pPr>
    <w:rPr>
      <w:rFonts w:ascii="Arial Narrow" w:hAnsi="Arial Narrow"/>
      <w:sz w:val="28"/>
    </w:rPr>
  </w:style>
  <w:style w:type="paragraph" w:styleId="Style12" w:customStyle="1">
    <w:name w:val="Без интервала"/>
    <w:qFormat/>
    <w:rsid w:val="0085194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547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363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2</TotalTime>
  <Application>LibreOffice/7.4.7.2$Linux_X86_64 LibreOffice_project/40$Build-2</Application>
  <AppVersion>15.0000</AppVersion>
  <Pages>1</Pages>
  <Words>1611</Words>
  <Characters>9188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3:00Z</dcterms:created>
  <dc:creator>7</dc:creator>
  <dc:description/>
  <dc:language>en-US</dc:language>
  <cp:lastModifiedBy>Vista</cp:lastModifiedBy>
  <cp:lastPrinted>2014-07-24T11:41:00Z</cp:lastPrinted>
  <dcterms:modified xsi:type="dcterms:W3CDTF">2014-07-24T13:02:00Z</dcterms:modified>
  <cp:revision>6</cp:revision>
  <dc:subject/>
  <dc:title>                                         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