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Главы   Кручено-Балковского  сельского 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деланной  работе  Администрации 2013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Кручено-Балковского сельского поселени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остав Кручено-Балковского сельского поселения входит 5 населенных пункта: р. Забытый, ст. Крученая, х. Новоселый 1-й, с. Крученая Балка, с. Сысоево-Александровское, в которых постоянно проживает население в количестве 4340 челове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3112.2013 года в Кручено-Балковского м сельском поселении прожи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ченая Балка;</w:t>
        <w:tab/>
        <w:tab/>
        <w:tab/>
        <w:tab/>
        <w:t xml:space="preserve">2063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Новоселый 1-й; </w:t>
        <w:tab/>
        <w:tab/>
        <w:tab/>
        <w:t xml:space="preserve">1110 челове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. Сысоево-Александровское;</w:t>
        <w:tab/>
        <w:t xml:space="preserve">985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Бровки; </w:t>
        <w:tab/>
        <w:tab/>
        <w:tab/>
        <w:tab/>
        <w:tab/>
        <w:t xml:space="preserve">52 челове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. Забытый;</w:t>
        <w:tab/>
        <w:tab/>
        <w:tab/>
        <w:tab/>
        <w:t xml:space="preserve">41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Крученая </w:t>
        <w:tab/>
        <w:tab/>
        <w:tab/>
        <w:tab/>
        <w:t xml:space="preserve">7 челове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учено-Балковского сельского поселения расположены СНТ, в которых прописаны и постоянно проживают 82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 решению общих организационных вопросов администрацией в первом полугодии 2013 года могу сообщить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Администрацией поселения обеспечивалась законотворческая деятельность Собрания депутатов Кручено-Балковского сельского поселения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а администрацией   Кручено-Балковского  сельского  поселения  было  подготовлено и издано: 315 – постановлений, 68 – распоряжений по основной  деятельности,  47 – распоряжений по личному составу. Проведено  16 заседаний  Собрания  депутатов Кручено-Балковского  сельского поселения,    на  которых принято  36  Решений   Собрания депутатов, регламентирующих основные направления деятельност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заседаний Общественной комиссии по делам несовершеннолетних и защите их прав при администрации Кручено-Балковского сельского поселения, проведено 21 сходов  граждан с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а большое внимание уделялось работе с нас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Администрацию Кручено-Балковского сельского поселения за 2013 год   поступило  всего 83 обращений граждан. Из них:  письменных – 14,    устных - 72. В своей работе мы стремились к тому, чтобы ни одно обращение не осталось без внимания. Рассмотрены все  заявления, из них  решено  положительно – 41, даны  разъяснения по 36-ми. Поступило 5 обращения на оказание материальной помощи, все были положительно рассмотрены на заседании Собрания депутатов Кручено-Балковского сельского поселения и обратившимся оказана материальная помощь на общую сумму порядка 18,0тыс.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В течение отчетного периода проводилась работа по выдаче документов для оформления прав собственности граждан на землю и имущество. В 2013 года Администрацией было выдано: выписок из  похозяйственных книг –  120 справок – 3594, доверенностей – 321, завещаний – 7, проведено  актов обследования материально-бытовых  условий  проживания граждан - 35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ая работа проводилась и будет продолжена по выявлению граждан, незаконно проживающих на территории Российской Федерации в Кручено-Балковского м сельском посел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дминистрацией вед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итогам 2013 года по Кручено-Балковскому сельскому поселению на воинском учете состоит 922 человек, из них 1 человек – офицеры, 6 человек – прапорщики, 136 сержанты, солдаты, 32 человека – ВМФ, 22 женщины.  Количество граждан состоящих на первичном воинском учете – 102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постоянная работа по регистрации граждан, прибывших на территорию поселения. Зарегистрировано на  постоянное  место  жительства  по Кручено-Балковскому  поселению -  500 чел., снято с регистрационного  учета – 100 чел. Была налажена работа по оформлению домовых книг так к 31.12.2013 году их получили 610 челове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 13 года оказана помощь владельцам ЛПХ на получение льготных кредитов на общую сумму 1мил.700 тыс. рублей, ведется работа по оформлению документации на получение субсидий, предусмотренных при погашении креди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деятельности Администрации Кручено-Балковского сельского поселения строились в соответствии с Уставом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деятельности администрации Кручено-Балковского сельского поселения создаются, систематизируются и хранятся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 Кручено-Балк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я Собрания депутатов Кручено-Балк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поселения по основным вопросам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зяйственные книги, систематизирующие основную статистическую информацию о населении и объектах недвижимого иму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документы, составляющие архивный фонд поселения, имеются в наличии и в установленное законодательством время передаются на государственное хранение.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лучшения качества предоставления услуг населению, минимизации бюрократических проявлений, а также борьбы с коррупцией в Сальском районе создан и осуществляет свою работу многофункциональный центр, филиал которого открыт и в Кручено-Балковском сельском поселении. Все граждане на себе сразу ощутили положительные стороны решения многих вопросов. Меньше стали затраты на оформление различного рода документации, отпала необходимость поездок в административный центр района, затрат времени на ожидание в очередях и т.д. В настоящий период Администрацией поселения проводится работа по переходу на предоставление первоочередных государственных и муниципальных услуг юридическим и физическим лицам в электронном виде. Всего разрабатывается    39 таких услуг. И, в дальнейшем, их можно будет получить, не выходя из до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реходя к отчету об использовании финансовых средств бюджета поселения в 2013 год могу сообщить следующее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ХОДЫ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 часть  бюджета  Кручено-Балковского   сельского поселения Сальского района  за   2013  год   в  сумме  8 720  306,33 рублей   исполнена  за  счет  поступления  налоговых  и  неналоговых  доходов  -  6 527 399,23 рублей  или  75,85 %  от  общего  объема  доходов  и   безвозмездных  поступлений   - 2 192 907,00  рублей  или  25,15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2013  год   по  сравнению  с  соответствующим  периодом  прошлого  года   доходов в  местный  бюджет поступило  меньше  на  8 978 601,49  рубля  и  снижение  составило 49,3%  (фактически  исполнено  за  2012  год  -  17 698 907,72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ные  назначения  по  доходам  местного бюджета  за  2013  год  исполнены  на  99,89 %  и не дополучено  в  бюджет  территории     9,7 рублей  (утвержденные  назначения  8 730 000,00  рублей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 по налоговым  и  неналоговым  доходам  исполнен  на  100,5 %  и  дополнительно в бюджет территории  получено  -  32 699,23 рублей  (утвержденные  назначения  -  6 494 7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блей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ий  удельный  вес  в  общем  объеме   налоговых  и  неналоговых  доходов,  поступивших  в  2013  году,  занимают налоги на имущество  -  53,8 %,  поступление  которых  составило  4693100,19  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 состоянию  на  01.01.2014  года  недоимка  по  платежам  в  местный  бюджет  составила  - 1706,0 тыс. 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 целях  погашения  образовавшейся  недоимки  по  налогам  и  улучшения  собираемости  платежей  во  все  уровни  бюджета  за  2013  год  было  проведено </w:t>
        <w:softHyphen/>
        <w:softHyphen/>
        <w:softHyphen/>
        <w:t>11 заседания Координационной группы,  возглавляемой  Главой  Администрации  Кручено-Балковского  сельского поселения,  на  которых  заслушаны  руководители сельскохозяйственных предприятий-недоимщиков  различных  форм  собственности и физическим лицам,  из  них  по  8-ми   сокращена  недоимк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 долг  Кручено-Балковского   сельского поселения Сальского  района  по  состоянию  на  01.01.2013  года 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ходная часть бюджета Кручено-Балковского  сельского поселения за  2013 год исполнена на  99,48 %  при плане  8 760 200,00 рублей  расходы  произведены в сумме 8 715 162,93 рублей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</w:rPr>
        <w:t xml:space="preserve">общегосударственные вопросы </w:t>
      </w:r>
      <w:r>
        <w:rPr>
          <w:rFonts w:cs="Times New Roman" w:ascii="Times New Roman" w:hAnsi="Times New Roman"/>
          <w:szCs w:val="28"/>
        </w:rPr>
        <w:t xml:space="preserve">направлено 4 824 469,43 рублей при плане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4 825 532,00  рублей, процент исполнения составляет 99,97% . По разделу 01 подразделу 02 отражены расходы на содержание Главы исполнительной власти местной администрации в сумме  424 833,87 рубля.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>По разделу 01 подразделу 04 отражены расходы на содержание аппарата  Админист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ции Кручено-Балковского сельского поселения  в сумме  3 571 271,04 рублей.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нежное содержание муниципальных служащих , 8 человек – 2 272 819,94 рублей.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зделу 01 подраздел 07 отражены расходы на проведение выборов в сумме 515 687,63 рублей.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разделу 01 подразделу 13  «Другие общегосударственные вопросы»   направлено 312 676,89  рублей в том числе:</w:t>
      </w:r>
    </w:p>
    <w:p>
      <w:pPr>
        <w:pStyle w:val="Arial"/>
        <w:rPr/>
      </w:pPr>
      <w:r>
        <w:rPr>
          <w:rFonts w:cs="Times New Roman" w:ascii="Times New Roman" w:hAnsi="Times New Roman"/>
          <w:color w:val="000000"/>
          <w:szCs w:val="28"/>
        </w:rPr>
        <w:t>отражены расходы по оплате услуг в сфере градостроительной деятельности и жи-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щного законодательства    в сумме  - 202 636,07  рублей;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нтомологические обследования в сумме - 19 294,00рублей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тивоклещевая обработка в сумме -20 746,82 рублей 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штраф за карантинную растительность в сумме – 20 000,00 рублей. 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держание скорой помощи  в сумме -50 000,00 рублей.</w:t>
      </w:r>
    </w:p>
    <w:p>
      <w:pPr>
        <w:pStyle w:val="Ari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 xml:space="preserve">«Национальная оборона» по разделу 02 подразделу 03, за счет субвенций, </w:t>
      </w:r>
      <w:r>
        <w:rPr>
          <w:rFonts w:cs="Times New Roman" w:ascii="Times New Roman" w:hAnsi="Times New Roman"/>
          <w:szCs w:val="28"/>
        </w:rPr>
        <w:t>направлено 149 300,00 рублей  по первичному воинскому учету на территориях ,где отсутствуют военные комиссариаты при плане 149 300,00 рублей , процент исполнения составляет   100%.</w:t>
      </w:r>
    </w:p>
    <w:p>
      <w:pPr>
        <w:pStyle w:val="Normal"/>
        <w:tabs>
          <w:tab w:val="clear" w:pos="720"/>
          <w:tab w:val="left" w:pos="7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разделу 03 подразделу 09 </w:t>
      </w:r>
      <w:r>
        <w:rPr>
          <w:b/>
          <w:sz w:val="28"/>
          <w:szCs w:val="28"/>
        </w:rPr>
        <w:t xml:space="preserve">«Национальная безопасность и правоохранительная  деятельность» </w:t>
      </w:r>
      <w:r>
        <w:rPr>
          <w:sz w:val="28"/>
          <w:szCs w:val="28"/>
        </w:rPr>
        <w:t>направленно  210 240,00 рублей при плане 210 300,00 рублей , процент исполнения 99,97 % в том числе:</w:t>
      </w:r>
    </w:p>
    <w:p>
      <w:pPr>
        <w:pStyle w:val="Normal"/>
        <w:tabs>
          <w:tab w:val="clear" w:pos="720"/>
          <w:tab w:val="left" w:pos="7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здание, содержание и организацию  АСС (или АСФ) на  территории  Кручено-Балковского    </w:t>
      </w:r>
    </w:p>
    <w:p>
      <w:pPr>
        <w:pStyle w:val="Normal"/>
        <w:tabs>
          <w:tab w:val="clear" w:pos="720"/>
          <w:tab w:val="left" w:pos="75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-   185 700,00  рублей;</w:t>
      </w:r>
    </w:p>
    <w:p>
      <w:pPr>
        <w:pStyle w:val="Normal"/>
        <w:tabs>
          <w:tab w:val="clear" w:pos="720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обретение опрыскивателей  – 6000,00 рублей;</w:t>
      </w:r>
    </w:p>
    <w:p>
      <w:pPr>
        <w:pStyle w:val="Normal"/>
        <w:tabs>
          <w:tab w:val="clear" w:pos="720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готовление пожарных знаков    – 2140,00 рубле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и обучение  населения в области ГО и действием ЧС на территории  Кручено-    Балковского  сельского поселения    -  16 400,00 рублей.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 xml:space="preserve">По разделу 04 подразделу 09 </w:t>
      </w:r>
      <w:r>
        <w:rPr>
          <w:rFonts w:cs="Times New Roman" w:ascii="Times New Roman" w:hAnsi="Times New Roman"/>
          <w:b/>
          <w:szCs w:val="28"/>
        </w:rPr>
        <w:t xml:space="preserve">«Дорожное хозяйство»  </w:t>
      </w:r>
      <w:r>
        <w:rPr>
          <w:rFonts w:cs="Times New Roman" w:ascii="Times New Roman" w:hAnsi="Times New Roman"/>
          <w:szCs w:val="28"/>
        </w:rPr>
        <w:t>направлено  384 079,00 рублей при плане  384143,00 рублей, процент исполнения составляет  99,98 % в том числе: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содержание дороги в с. Сысоево-Александровское  по ул. Южная  направлено из  местного бюджета -195 400,00 рублей;</w:t>
      </w:r>
    </w:p>
    <w:p>
      <w:pPr>
        <w:pStyle w:val="Arial"/>
        <w:tabs>
          <w:tab w:val="clear" w:pos="720"/>
          <w:tab w:val="left" w:pos="1277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роительный контроль содержание дороги в с. Сысоево-Александровское  по ул. Южная  направлено из  местного бюджета -2736,00 рублей.</w:t>
      </w:r>
    </w:p>
    <w:p>
      <w:pPr>
        <w:pStyle w:val="Arial"/>
        <w:tabs>
          <w:tab w:val="clear" w:pos="720"/>
          <w:tab w:val="left" w:pos="1277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- пересчет сметной документации по ул. Садовой - 4516,00рублей;</w:t>
      </w:r>
    </w:p>
    <w:p>
      <w:pPr>
        <w:pStyle w:val="Arial"/>
        <w:tabs>
          <w:tab w:val="clear" w:pos="720"/>
          <w:tab w:val="left" w:pos="1277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- на содержание дороги в с. Сысоево-Александровское  по ул. Молодежная  направлено из  местного бюджета -181 427,00 рублей;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 xml:space="preserve">«Жилищно-коммунальное хозяйство» </w:t>
      </w:r>
      <w:r>
        <w:rPr>
          <w:rFonts w:cs="Times New Roman" w:ascii="Times New Roman" w:hAnsi="Times New Roman"/>
          <w:szCs w:val="28"/>
        </w:rPr>
        <w:t xml:space="preserve">направлено 1 229 439,68  рублей  при плане 1 273 142,00  рубля, процент исполнения составляет 96,56 %. 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>По разделу 05 подразделу 02 отражены расходы  в сумме 203 630,00 рублей  при плане 247 200,00 рублей.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а возмещение предприятиям жилищно-коммунального хозяйства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   в сумме- 33 341,00 рублей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 областного  -    28207,00 рублей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из  местного    -   5 134,00рублей;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текущий ремонт водопроводных сетей отдельными участками в с. Крученая Балка в сумме из областного бюджета – 168 589,00 рублей;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>- кредиторская задолженность по акту сверки на возмещение предприятиям жилищно-коммунального хозяйства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   в сумме – 1700,00 рублей.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>По разделу  05 подразделу 03 отражены расходы на благоустройство сельского поселения  в сумме 1 025 809,68 при плане 1 025 942,00 рублей, процент исполнения 99,98% в том числе: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плату электроэнергии уличного освещения   в сумме – 328 176,52 рублей;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>- приобретение расходного материала для ремонта уличного освещения 23 581,0 рублей;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выполнение работ по ремонту уличного освещения в сумме 49 100,92 рублей;</w:t>
      </w:r>
    </w:p>
    <w:p>
      <w:pPr>
        <w:pStyle w:val="Arial"/>
        <w:rPr/>
      </w:pPr>
      <w:r>
        <w:rPr>
          <w:rFonts w:cs="Times New Roman" w:ascii="Times New Roman" w:hAnsi="Times New Roman"/>
          <w:szCs w:val="28"/>
        </w:rPr>
        <w:t xml:space="preserve">- на выполнение работ по благоустройству поселения, прополка, уборка 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и от мусора на  сумму  614701,24  рублей.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лов собак в сумме – 10250,00 рублей.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ультуру  направлено 1 776 382,10 рублей  при плане  1 334 000,00 рублей, процент исполнения 99,99 % . Из них  - 208 100,00рублей направлено  из областного бюджета на повышение заработной платы ,из местного бюджета на эти цели направлено  18100,00 рублей.</w:t>
      </w:r>
    </w:p>
    <w:p>
      <w:pPr>
        <w:pStyle w:val="Normal"/>
        <w:rPr/>
      </w:pPr>
      <w:r>
        <w:rPr>
          <w:sz w:val="28"/>
          <w:szCs w:val="28"/>
        </w:rPr>
        <w:t>По подведомственным подразделениям расходы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 -  при плане 1 253 128,00 рублей исполнено – 1 253 110,3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 - при плане 523 272,00 рублей исполнено – 523 271,7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циальная политика</w:t>
      </w:r>
    </w:p>
    <w:p>
      <w:pPr>
        <w:pStyle w:val="2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1134"/>
        <w:rPr/>
      </w:pPr>
      <w:r>
        <w:rPr>
          <w:sz w:val="28"/>
          <w:szCs w:val="28"/>
        </w:rPr>
        <w:t>По разделу  10 «Социальное обеспечение»  подраздел 03 были произведены расходы  в сумме 125 335,72  рублей при плане 125 466,00 рублей, процент исполнения 99,89%. Денежные средства направлены на оказание материальной помощи:</w:t>
      </w:r>
    </w:p>
    <w:p>
      <w:pPr>
        <w:pStyle w:val="2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  <w:t>- материальная помощь многодетным   семьям  (Ложкиных и Ефимовым ) в сумме 7 987,70  рублей;</w:t>
      </w:r>
    </w:p>
    <w:p>
      <w:pPr>
        <w:pStyle w:val="2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  <w:t>- материальная помощь на лечение Голубовой Л.В. в сумме – 4597,70 рублей.</w:t>
      </w:r>
    </w:p>
    <w:p>
      <w:pPr>
        <w:pStyle w:val="2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ветеранам ВОВ в сумме – 1 280,00 рублей.</w:t>
      </w:r>
    </w:p>
    <w:p>
      <w:pPr>
        <w:pStyle w:val="2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и муниципальным служащим  в сумме 111470,32 рублей.</w:t>
      </w:r>
    </w:p>
    <w:p>
      <w:pPr>
        <w:pStyle w:val="2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 и муниципального долга</w:t>
      </w:r>
    </w:p>
    <w:p>
      <w:pPr>
        <w:pStyle w:val="2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1134"/>
        <w:jc w:val="both"/>
        <w:rPr/>
      </w:pPr>
      <w:r>
        <w:rPr>
          <w:sz w:val="28"/>
          <w:szCs w:val="28"/>
        </w:rPr>
        <w:t>По разделу 13 «Обслуживание государственного внутреннего и муниципального долга» подраздел 01 были произведены расходы  в сумме 15917,00  рублей при плане 15 917,00  рублей, процент исполнения 100%. Денежные средства направлены на уплату процентов по кредиту :</w:t>
      </w:r>
    </w:p>
    <w:p>
      <w:pPr>
        <w:pStyle w:val="2"/>
        <w:spacing w:lineRule="auto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центов по кредиту  в сумме 15917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вопросах работы муниципального хозяйства поселения и служб жилищно-коммунального хозяйства в 2013года была проведена следующая рабо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Ямочный ремонт дороги по ул Южная в с. Сысоево-Александров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гулярные рейды Администрации по соблюдению жителями сел санитарного состояния территории. Выписано 18 предписаний. Составлено 4 проток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Администрации производился покос сорн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вартирном учете стоит 23 семьи и 1 ветеран ВОВ. Поставлены в   2013 года 6 семей и 1 ветеран (Аскарова 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илась работа по замене ламп уличного освещения, всего за 2013 год 223 фонар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3 год силами ИП «Мандрыкина Т.Ф» вывезено 1200кб.м ТБ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6 насосов на скважинах, устранено 63 порыва. Заменена Водонапорные трубы и кабель на 2-х скважи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ериод 2013 года ведено 0.7 т.кв. м. жилой площ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1480 баллонов природн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по газу 871 домовла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 земельно-имущественных отношений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 период январь-декабрь 2013 года проведены три плановых документарных проверки в отношении индивидуальных предпринимателей и юридического лица на общей площади 530 га земель сельскохозяйственного назнач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едены в сроки, установленные ежегодным планом проведения проверок на 2013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в отношении индивидуальных предпринимателей и юридического лица, Сальским отделом Управления Федеральной службы государственной регистрации, кадастра и картографии по Ростовской области наложены административные штрафы общей суммой двенадцать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за период январь-декабрь 2013 года оказаны 54 муниципальных услуги по оформлению гражданами в собственность земельных участков, изданы соответствующие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 тесном сотрудничестве  с фермерскими  хозяйствами  проводится сбор  сведений  по полевым  работам,  в разрезе  фермерских  хозяйств в период сева и уборки урожая 2013 года. Оказывалась методическая и организационная помощь хозяйствам по волнующим вопросам кредитования и получения поддержки государ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лась постоянная работа, в рамках соглашения о сотрудничестве, с налоговой инспекцией, кадастровой палатой, юстицией по обмену информацией и приведением базы данных о  земельных участках и объектах недвижимости к достоверности. На сегодня идентифицированы 99,0%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регистрации земельных участков под объектами муниципальной собственности в собственность поселения. Продолжается работа по оформлению земельных участков под объектами, являющимися на сегодня бесхозяйными (в основном это земельные участки под автодорогами, кладбищ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ась работа в области  охраны и воспроизводства зеленых насажден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В первом полугодии 2013 года проводилась следующая  работа  по и Ч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о было 6  заседаний  КЧС и ПБ при администрации Кручено-Балковского сельского поселения и 2 заседания  рабочей  группы по координации противодействия  терроризму и недопущению  межнациональных  конфликтов на территории Кручено-Бал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о  было  6 сходов  граждан  по вопросам: пожарной  безопасности, профилактика  терроризма и проявления  экстремизма на территории поселения, недопущения  возникновения  вируса  африканской  чумы  свиней и птичьего  гриппа на территории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- В феврале 2013 года проведены командно-штабные учения по ликвидации последствий чрезвычайной ситуации, связанной с  неблагоприятными погодными условиями (шквалистым ветром, резким похолоданием, гололедными явлениями), в марте 2013 года – в связи с подтоплением жилых домов и в мае 2013г., - в связи с возникновением ландшафтных пожаров на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 Сжигание мусора, веток, выжигание сухой растительности и разведение открытого огня запрещено. На это обращаю отдельное внимание, так как штрафы на нарушителей возросли в несколько раз. А самое главное не нанести себе, либо соседям, материального ущерба и, тем более, не допустить гибели людей. У нас всех только жизнь человека является бесценной, так давайте же ее беречь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ая работа по профилактике и недопущению заноса заболевания африканской чумы свиней на территорию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уются работы по ликвидации аварий на системах жизнеобеспеч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первом полугодии 2013 года на территории поселения, в том числе, силами работников СДК были  проведены  следующие культурно - массовые и спортивные мероприят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Со 2 по 11  января  2013г., в СДК с.Крученая Балка проводились  игровые программы с детьми и молодежь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гровая программа «Год Лош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дискот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льклорный праздник «Коледа-коле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феврале совместно с МБОУ СОШ №17 проведен вечер памяти героев антифашистов «Они остались деть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концерт ко Дню защитника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канун международного женского дня проводились развлекательные программы для детей: «Я рисую маму», «Веснушка-веснуш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8 марта праздничный конце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 дню смеха состоялась развлекательная программа «Смейся и шути» и концертная программа «Смех продлевает жиз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К 9  Мая  был  проведен  огонек  для  ветеранов, торжественный митинг и праздничный концерт. Проведен ежегодный кубок по футболу с.Ивановка, посвященный погибшим односельчанам войнам-афганцам Полуляшному Игорю Васильевичу и Яицкому Ивану Ивановичу в котором приняло участие шесть команд. Все призовые места завоевали команды с.Ивано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 июня проведены праздничные мероприятия, посвященные Дню защиты детей «Мир дет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2 июня проводился праздничный тематический вечер, посвященный Дню независ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9 июня проведены массовые праздничные мероприятия, посвященные Дню молодежи с приглашением аттракционов г.Саль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01.07.2013г., в СДК Кручено-Балковского сельского поселения организовано 17 культурно-досуговых формирований, в которых принимает участие 197 жителей села, 12 самодеятельных формирований со 127 участниками, 7 формирований для детей до 14 лет с количеством участников – 23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учено-Балковской поселенческой библиотеке обслуживается 500 граждан, за истекший период количество книг, выданных читателям составило 6156 экземпляров.  Большое внимание уделялось работе с детьми. Для детей были провед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игры, викторины в период зимних и весенних канику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урнир знатоков - «В дорогу за сказ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ая викторина – «Детство опаленное войн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авовые мероприятия – «Мы и выбор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й час – «Избирательное пра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руглый стол - «Выбор професс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иблиотеке села подготовлены подборки литературы на различные актуальные те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также обслуживает троих инвалидов на дому (доставка газет, журналов, книг, запросы посредством интерн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черту под анализом проведенной работы, можно сказать, что очень многие моменты в жизни поселения не могут быть решены без определенного финансирования. Потенциал налогооблагаемой базы практически исчерпан, хотя незначительные резервы все же имеются и над ними нам придется еще потруди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ешением намеченных задач мы также продолжим  работу совместно с Собранием депутатов поселения, конечно с учетом мне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еня на этом все. Какие кого интересуют вопросы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еня на этом все. Какие кого интересуют вопросы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х желающих приглашаем в администрацию поселения по окончании схода граждан, где Глава Кручено-Балковского сельского поселения будет вести прием граждан по лич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9:00Z</dcterms:created>
  <dc:creator>7</dc:creator>
  <dc:description/>
  <cp:keywords/>
  <dc:language>en-US</dc:language>
  <cp:lastModifiedBy>Vista</cp:lastModifiedBy>
  <cp:lastPrinted>2014-02-18T09:36:00Z</cp:lastPrinted>
  <dcterms:modified xsi:type="dcterms:W3CDTF">2014-07-11T12:18:00Z</dcterms:modified>
  <cp:revision>5</cp:revision>
  <dc:subject/>
  <dc:title>                                         О Т Ч Е Т</dc:title>
</cp:coreProperties>
</file>