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Российская  Федерац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ЧЕНО-БАЛКОВСКОГО 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5940" w:leader="none"/>
          <w:tab w:val="left" w:pos="61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right="62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6295" w:hanging="0"/>
        <w:rPr/>
      </w:pPr>
      <w:r>
        <w:rPr/>
        <w:t>О внесении изменений в решение Собрания депутатов Кручено-Балковского сельского поселения от 08.11.2005 года № 10</w:t>
      </w:r>
    </w:p>
    <w:p>
      <w:pPr>
        <w:pStyle w:val="Normal"/>
        <w:ind w:right="6295" w:hanging="0"/>
        <w:rPr/>
      </w:pPr>
      <w:r>
        <w:rPr/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Принято</w:t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Собранием депутатов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60" w:leader="none"/>
        </w:tabs>
        <w:ind w:right="5755" w:hanging="0"/>
        <w:rPr>
          <w:b/>
          <w:b/>
        </w:rPr>
      </w:pPr>
      <w:r>
        <w:rPr>
          <w:b/>
        </w:rPr>
        <w:t>Кручено-Балковского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60" w:leader="none"/>
        </w:tabs>
        <w:ind w:right="5755" w:hanging="0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   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проведением работ по государственной кадастровой оценке земель населенных пунктов Ростовской области, в соответствии с постановлением Правительства Российской Федерации от 25.08.1999 г. № 945 «О государственной кадастровой оценке земель», Постановлением Администрации Ростовской области от 25.04.2007 г. № 163 «Об организации работ по государственной кадастровой оценке земель населенных пунктов», Постановлением Главы Администрации Сальского района от 28.06.2007 г. № 1463 «Об организации работ по государственной кадастровой оценке земель в населенных пунктах Сальского района»,в соответствии с Областным Законом от 01.08.2008 г. № 42-ЗС « О внесении изменений в Областной Закон « О межбюджетных отношениях  органов государственной власти и органов местного самоуправления в Ростовской области» Собрание депутатов  Кручено-Балк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 в решение Собрания депутатов Кручено-Балковского  сельского поселения от 08.11.2005 года  №  10 "Об установлении земельного налога", следующие из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6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6. Установить налоговые ставки в следующих разме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>0,07 процента в отношении земельных участк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1,5 процента в отношении прочих земельных участков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в п.7 абзац 4 «областные бюджетные учреждения» исключ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публиковать настоящее решение   в газете "Сальская степь" не позднее 30 ноября  2008 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с 1 января 2009 г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Собрания</w:t>
      </w:r>
    </w:p>
    <w:p>
      <w:pPr>
        <w:pStyle w:val="Normal"/>
        <w:ind w:firstLine="720"/>
        <w:jc w:val="both"/>
        <w:rPr/>
      </w:pPr>
      <w:r>
        <w:rPr/>
        <w:t>депутатов Кручено-Балковского</w:t>
      </w:r>
    </w:p>
    <w:p>
      <w:pPr>
        <w:pStyle w:val="Normal"/>
        <w:ind w:firstLine="720"/>
        <w:jc w:val="both"/>
        <w:rPr/>
      </w:pPr>
      <w:r>
        <w:rPr/>
        <w:t>сельского поселения</w:t>
        <w:tab/>
        <w:t xml:space="preserve">                                         В.Н. Руденко</w:t>
        <w:tab/>
        <w:t xml:space="preserve">                         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9.09. 2008 года</w:t>
      </w:r>
    </w:p>
    <w:p>
      <w:pPr>
        <w:pStyle w:val="Normal"/>
        <w:jc w:val="both"/>
        <w:rPr>
          <w:u w:val="single"/>
        </w:rPr>
      </w:pPr>
      <w:r>
        <w:rPr/>
        <w:t xml:space="preserve">№ </w:t>
      </w:r>
      <w:r>
        <w:rPr/>
        <w:t>102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5:00Z</dcterms:created>
  <dc:creator>Vista</dc:creator>
  <dc:description/>
  <cp:keywords/>
  <dc:language>en-US</dc:language>
  <cp:lastModifiedBy>Vista</cp:lastModifiedBy>
  <cp:lastPrinted>2009-07-29T16:37:00Z</cp:lastPrinted>
  <dcterms:modified xsi:type="dcterms:W3CDTF">2009-07-29T12:37:00Z</dcterms:modified>
  <cp:revision>2</cp:revision>
  <dc:subject/>
  <dc:title/>
</cp:coreProperties>
</file>