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Кручено-Балк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 внесении изменений в решение Собрания депутатов Кручено-Балковского  сельского поселения от 31.05. 2011 № 108 «Об утверждении дополнительных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чено-Балков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30 ноябр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на территории Кручено-Балковского  сельского поселения, Собрание депутатов Кручено-Балков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нести в решение Собрания депутатов Кручено-Балковского  сельского поселения от 31.05.2011 года № 108 «Об утверждении дополнительных оснований признания безнадежной к взысканию  недоимки, задолженности по пеням, штрафам и процентам по местным налогам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пункт 1 статьи 1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«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смерти физического лица или объявленного судом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) пункт 3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Решение о признании безнадежной к  взысканию и списании задолженности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при наличии оснований, указанных в пункте 1.1 и 1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наличии оснований, указанных в пункте 1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 на информационных стендах Кручено-Бал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уче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О.Н. Крахмальный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Крученая Бал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 ноября 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22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6:00Z</dcterms:created>
  <dc:creator>Чаплицкий</dc:creator>
  <dc:description/>
  <cp:keywords/>
  <dc:language>en-US</dc:language>
  <cp:lastModifiedBy>Vista</cp:lastModifiedBy>
  <cp:lastPrinted>2011-12-09T09:34:00Z</cp:lastPrinted>
  <dcterms:modified xsi:type="dcterms:W3CDTF">2011-12-09T06:34:00Z</dcterms:modified>
  <cp:revision>6</cp:revision>
  <dc:subject/>
  <dc:title>                                                                                                                      </dc:title>
</cp:coreProperties>
</file>