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  <w:lang w:val="ru-RU"/>
        </w:rPr>
        <w:t xml:space="preserve">Кручено-Балковского сельского </w:t>
      </w:r>
      <w:r>
        <w:rPr>
          <w:sz w:val="24"/>
          <w:szCs w:val="24"/>
        </w:rPr>
        <w:t xml:space="preserve"> поселе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6743700" cy="285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pt" to="494.9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4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ind w:right="5384" w:hanging="0"/>
        <w:rPr/>
      </w:pPr>
      <w:r>
        <w:rPr>
          <w:sz w:val="26"/>
          <w:szCs w:val="26"/>
        </w:rPr>
        <w:t xml:space="preserve">Собрания депутатов </w:t>
      </w:r>
    </w:p>
    <w:p>
      <w:pPr>
        <w:pStyle w:val="Normal"/>
        <w:ind w:right="6295" w:hanging="0"/>
        <w:rPr/>
      </w:pPr>
      <w:r>
        <w:rPr>
          <w:sz w:val="26"/>
          <w:szCs w:val="26"/>
        </w:rPr>
        <w:t xml:space="preserve">Кручено-Балковского  поселения от 08.11.2005 года </w:t>
      </w:r>
    </w:p>
    <w:p>
      <w:pPr>
        <w:pStyle w:val="Normal"/>
        <w:ind w:right="6295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 «Об установлении земельного налог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ранием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учено-Балк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             31 мая 2012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 основании Областного закона от 01.08.2011 г. № 643-ЗС «О внесении изменений в Областной закон «О регулировании земельных отношений в Ростовской области», Решения Собрания депутатов Сальского района от 29.02.2012 г. № 198                          «О внесении изменений в Порядок ведения учета многодетных семей и формирования перечней земельных участков в целях бесплатного предоставления многодетным семьям на территории Сальского района, утвержденный решением Собрания депутатов Сальского района от 28.09.2011 года № 148», в соответствии с поручением Губернатора Ростовской области по вопросу освобождения от уплаты земельного налога многодетных семей Собрание депутатов  Кручено-Балковского  посе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Внести в решение Собрания депутатов Кручено-Балковского  поселения от 08.11.2005 года № 10 "Об установлении земельного налога"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Пункт 7 дополнить абзацем следующего содержания: с 1 апреля 2012 г.от уплаты земельного налога на территории Кручено-Балковского  поселения освобождаются физические лица, имеющие трех и более детей при получении земельного участка для индивидуального жилищного строительства и ведения личного подсобного хозяйства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) Опубликовать настоящее решение на информационных стендах Кручено-Балковского  сельского поселения.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учено-Бал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     О.Н. Крахмальный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Крученая Бал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 мая 2012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49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ial"/>
      <w:b/>
      <w:bCs/>
      <w:cap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 AMT" w:hAnsi="Albany AMT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9:00Z</dcterms:created>
  <dc:creator>Чаплицкий</dc:creator>
  <dc:description/>
  <cp:keywords/>
  <dc:language>en-US</dc:language>
  <cp:lastModifiedBy>Vista</cp:lastModifiedBy>
  <cp:lastPrinted>2012-06-06T09:08:00Z</cp:lastPrinted>
  <dcterms:modified xsi:type="dcterms:W3CDTF">2012-06-06T05:08:00Z</dcterms:modified>
  <cp:revision>169</cp:revision>
  <dc:subject/>
  <dc:title>                                                                                                                      </dc:title>
</cp:coreProperties>
</file>