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Normal"/>
        <w:ind w:hanging="90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БРАНИЕ  ДЕПУТАТОВ КРУЧЕНО-БАЛКОВСКОГО  СЕЛЬСКОГО ПОСЕЛЕНИЯ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629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Кручено-Балковского сельского поселения от 08.11.2005 года № 10</w:t>
      </w:r>
    </w:p>
    <w:p>
      <w:pPr>
        <w:pStyle w:val="Normal"/>
        <w:ind w:right="6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95" w:hanging="0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ind w:right="6295" w:hanging="0"/>
        <w:rPr>
          <w:sz w:val="26"/>
          <w:szCs w:val="26"/>
        </w:rPr>
      </w:pPr>
      <w:r>
        <w:rPr>
          <w:sz w:val="26"/>
          <w:szCs w:val="26"/>
        </w:rPr>
        <w:t>Собранием депутатов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60" w:leader="none"/>
        </w:tabs>
        <w:ind w:right="5755" w:hanging="0"/>
        <w:rPr>
          <w:sz w:val="26"/>
          <w:szCs w:val="26"/>
        </w:rPr>
      </w:pPr>
      <w:r>
        <w:rPr>
          <w:sz w:val="26"/>
          <w:szCs w:val="26"/>
        </w:rPr>
        <w:t>Кручено-Балковского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60" w:leader="none"/>
        </w:tabs>
        <w:ind w:right="57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ведением работ по государственной кадастровой оценке земель населенных пунктов Ростовской области, в соответствии с постановлением Правительства Российской Федерации от 25.08.1999 г. № 945 «О государственной кадастровой оценке земель», Постановлением Администрации Ростовской области от 25.04.2007 г. № 163 «Об организации работ по государственной кадастровой оценке земель населенных пунктов», Постановлением Главы Администрации Сальского района от 28.06.2007 г. № 1463 «Об организации работ по государственной кадастровой оценке земель в населенных пунктах Сальского района», Собрание депутатов  Кручено-Балк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         Внести  в решение Собрания депутатов Кручено-Балковского  сельского поселения от 08.11.2005 года  №  10 "Об установлении земельного налога", следующие из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. 6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. 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0,3 процента в отношении земельных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 для сельскохозяйственного 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0,2процента в отношении земельных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0,2 процента в отношении земельных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ных (предоставленных) для личного подсоб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,5 процента в отношении прочих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 Пункт 7 дополнить абзацем 4 следующего содержания : «освободить от уплаты земельного налога муниципальные бюджетные учрежд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. Настоящее решение вступает в силу со  дня  его  официального  опубликования  в газете "Сальская степь" и  применяется  к  правоотношениям,  возникшим  с  1  января  2010 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учено-Балковского сельского поселения</w:t>
        <w:tab/>
        <w:t xml:space="preserve">                                         В.Н. Руденко</w:t>
        <w:tab/>
        <w:t xml:space="preserve">                                        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рученая Бал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11. 2009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</w:t>
      </w:r>
    </w:p>
    <w:sectPr>
      <w:type w:val="nextPage"/>
      <w:pgSz w:w="11906" w:h="16838"/>
      <w:pgMar w:left="1701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0:00Z</dcterms:created>
  <dc:creator>*</dc:creator>
  <dc:description/>
  <cp:keywords/>
  <dc:language>en-US</dc:language>
  <cp:lastModifiedBy>Vista</cp:lastModifiedBy>
  <cp:lastPrinted>2009-12-01T16:04:00Z</cp:lastPrinted>
  <dcterms:modified xsi:type="dcterms:W3CDTF">2009-12-01T13:05:00Z</dcterms:modified>
  <cp:revision>5</cp:revision>
  <dc:subject/>
  <dc:title>О внесении изменений в решение Собрания депутатов Ивановского сельского поселения от 08</dc:title>
</cp:coreProperties>
</file>