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Российская  Федерация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Ростовская  область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СОБРАНИЕ  ДЕПУТАТОВ</w:t>
      </w:r>
    </w:p>
    <w:p>
      <w:pPr>
        <w:pStyle w:val="Normal"/>
        <w:jc w:val="center"/>
        <w:rPr/>
      </w:pPr>
      <w:r>
        <w:rPr>
          <w:sz w:val="23"/>
          <w:szCs w:val="23"/>
        </w:rPr>
        <w:t>КРУЧЕНО-БАЛКОВС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4320" w:leader="none"/>
          <w:tab w:val="left" w:pos="5940" w:leader="none"/>
          <w:tab w:val="left" w:pos="61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ind w:right="6295" w:hanging="0"/>
        <w:rPr>
          <w:sz w:val="23"/>
          <w:szCs w:val="23"/>
        </w:rPr>
      </w:pPr>
      <w:r>
        <w:rPr>
          <w:sz w:val="23"/>
          <w:szCs w:val="23"/>
        </w:rPr>
        <w:t>О внесении изменений в решение Собрания депутатов Кручено-Балковского сельского поселения от 08.11.2005 года № 10 «Об установлении земельного налога»</w:t>
      </w:r>
    </w:p>
    <w:p>
      <w:pPr>
        <w:pStyle w:val="Normal"/>
        <w:ind w:right="629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629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нято</w:t>
      </w:r>
    </w:p>
    <w:p>
      <w:pPr>
        <w:pStyle w:val="Normal"/>
        <w:ind w:right="629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бранием депутатов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56" w:leader="none"/>
        </w:tabs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ручено-Балковского  сельского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56" w:leader="none"/>
        </w:tabs>
        <w:ind w:right="-1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поселения    </w:t>
      </w:r>
      <w:r>
        <w:rPr>
          <w:sz w:val="23"/>
          <w:szCs w:val="23"/>
        </w:rPr>
        <w:t xml:space="preserve">                                                                                               29 октября 2010 года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главой 31 части 2 Налогового кодекса Российской Федерации и Федеральным Законом от 27.07.2010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 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Собрание депутатов Кручено-Балковского сельского поселения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ешает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3"/>
          <w:szCs w:val="23"/>
        </w:rPr>
        <w:t>Внести  в решение Собрания депутатов Кручено-Балковского сельского поселения от 08.11.2005 года № 10"Об установлении земельного налога", следующие изменения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1440" w:hanging="360"/>
        <w:rPr>
          <w:sz w:val="23"/>
          <w:szCs w:val="23"/>
        </w:rPr>
      </w:pPr>
      <w:r>
        <w:rPr>
          <w:sz w:val="23"/>
          <w:szCs w:val="23"/>
        </w:rPr>
        <w:t>в подпункте 2  п.6 цифры «0,2» заменить цифрами «0,3»</w:t>
      </w:r>
    </w:p>
    <w:p>
      <w:pPr>
        <w:pStyle w:val="Normal"/>
        <w:numPr>
          <w:ilvl w:val="0"/>
          <w:numId w:val="2"/>
        </w:numPr>
        <w:ind w:left="1440" w:hanging="360"/>
        <w:rPr>
          <w:sz w:val="23"/>
          <w:szCs w:val="23"/>
        </w:rPr>
      </w:pPr>
      <w:r>
        <w:rPr>
          <w:sz w:val="23"/>
          <w:szCs w:val="23"/>
        </w:rPr>
        <w:t>в подпункте 3  п.6 цифры «0,2» заменить цифрами «0,3»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3"/>
          <w:szCs w:val="23"/>
        </w:rPr>
        <w:t>п. 8 решения изложить в следующей редакци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8. Физические лица, не являющихся индивидуальными предпринимателями, уплачивают налог на основании налогового уведомления, направленного налоговым органом в срок до 5 ноября года, следующего за истекшим налоговым периодом.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. 10 решения изложить в следующей редакци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Налогоплательщики, имеющие право на налоговые льготы и уменьшение налогооблагаемой базы, должны предоставить документы, подтверждающие такое право, в налоговые органы не позднее 1 февраля года, следующего за истекшим налоговым периодом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Настоящее решение вступает в силу со дня его официального обнародования на информационных стендах Кручено-Балковского сельского посе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стоящее решение вступает в силу с  1  января  2011  год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аместитель председателя Собрания депутатов                                                  </w:t>
        <w:tab/>
        <w:t>А.В. Сухоти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ручено-Балковского  сельского поселения</w:t>
        <w:tab/>
        <w:t xml:space="preserve">                                           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. Крученая Балка </w:t>
      </w:r>
    </w:p>
    <w:p>
      <w:pPr>
        <w:pStyle w:val="Normal"/>
        <w:jc w:val="both"/>
        <w:rPr/>
      </w:pPr>
      <w:r>
        <w:rPr>
          <w:sz w:val="23"/>
          <w:szCs w:val="23"/>
        </w:rPr>
        <w:t>29 октября 2010 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82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31:00Z</dcterms:created>
  <dc:creator>*</dc:creator>
  <dc:description/>
  <cp:keywords/>
  <dc:language>en-US</dc:language>
  <cp:lastModifiedBy>Vista</cp:lastModifiedBy>
  <cp:lastPrinted>2011-03-23T16:55:00Z</cp:lastPrinted>
  <dcterms:modified xsi:type="dcterms:W3CDTF">2011-03-23T13:56:00Z</dcterms:modified>
  <cp:revision>6</cp:revision>
  <dc:subject/>
  <dc:title>О внесении изменений в решение Собрания депутатов Ивановского сельского поселения от 08</dc:title>
</cp:coreProperties>
</file>