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оссийская  Феде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ЧЕНО-БАЛ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rPr/>
      </w:pPr>
      <w:r>
        <w:rPr/>
        <w:t>28 марта 2008 года                             № 82                                           с. Крученая Балка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Кручено-Балковского сельского поселения от 08.11.2005 года 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приведения решения Собрания депутатов Кручено-Балковского сельского поселения «Об установлении земельного налога» в соответствие с Федеральным законом от 24.07.2007 г. № 216-ФЗ  « О внесении изменений в часть вторую Налогового кодекса Российской Федерации и некоторые другие законодательные акты Российской Федерации», Собрание депутатов Кручено-Балковского сельского поселения Сальского района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Внести следующие изменения в решение Собрания депутатов Кручено-Балковского сельского поселения от 08.11.2005 года № 10 « Об установлении земельного налога»;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>а) в абзацах третьем и четвертом подпункта 1 пункта 6 слово « предоставленных» заменить словами « приобретенных( предоставленных»);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>б) пункт 11 изложить в следующей редакции: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 xml:space="preserve">«11. По результатам проведения государственной  кадастровой оценки земель  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Правительством Российской Федерации , не позднее 1 марта этого года.».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 в газете «Сальская степь»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Глава Кручено-Балковского </w:t>
      </w:r>
    </w:p>
    <w:p>
      <w:pPr>
        <w:pStyle w:val="Normal"/>
        <w:ind w:left="300" w:hanging="0"/>
        <w:jc w:val="both"/>
        <w:rPr/>
      </w:pPr>
      <w:r>
        <w:rPr/>
        <w:t>сельского поселения                                                                          В.Н.Ру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8:00Z</dcterms:created>
  <dc:creator>Vista</dc:creator>
  <dc:description/>
  <cp:keywords/>
  <dc:language>en-US</dc:language>
  <cp:lastModifiedBy>Vista</cp:lastModifiedBy>
  <cp:lastPrinted>2009-07-29T16:39:00Z</cp:lastPrinted>
  <dcterms:modified xsi:type="dcterms:W3CDTF">2009-07-29T12:39:00Z</dcterms:modified>
  <cp:revision>3</cp:revision>
  <dc:subject/>
  <dc:title/>
</cp:coreProperties>
</file>