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</w:t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КРУЧЕНО-БАЛК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Кручено-Балковского сельского поселения от 08.11.2005 года № 10 «Об установлении земельного налога»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</w:rPr>
      </w:pPr>
      <w:r>
        <w:rPr>
          <w:b/>
        </w:rPr>
        <w:t xml:space="preserve">Кручено-Балков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30 ноября  2012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части 2 Налогового кодекса Российской Федерации и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Кручено-Балк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 в решение Собрания депутатов Кручено-Балковского сельского поселения от 08.11.2005 года № 10 "Об установлении земельного налога"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. 8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8. Физические лица, не являющихся индивидуальными предпринимателями, уплачивают налог на основании налогового уведомления, направленного налоговым органом 1 ноября года, следующего за истекшим налоговым периодом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бнародовать путем размещения на информационных стендах Кручено-Балк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стить настоящее решение на официальном  Интернет – сайте Администрации Кручено-Балк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стоящее решение вступает в силу с  1  января  2013 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. Председателя </w:t>
      </w:r>
    </w:p>
    <w:p>
      <w:pPr>
        <w:pStyle w:val="Normal"/>
        <w:ind w:firstLine="720"/>
        <w:jc w:val="both"/>
        <w:rPr/>
      </w:pPr>
      <w:r>
        <w:rPr/>
        <w:t>Собрания депутатов</w:t>
      </w:r>
    </w:p>
    <w:p>
      <w:pPr>
        <w:pStyle w:val="Normal"/>
        <w:ind w:firstLine="720"/>
        <w:jc w:val="both"/>
        <w:rPr/>
      </w:pPr>
      <w:r>
        <w:rPr/>
        <w:t>Кручено-Балк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В.А. Смирнов</w:t>
        <w:tab/>
        <w:tab/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Крученая Балка </w:t>
      </w:r>
    </w:p>
    <w:p>
      <w:pPr>
        <w:pStyle w:val="Normal"/>
        <w:jc w:val="both"/>
        <w:rPr/>
      </w:pPr>
      <w:r>
        <w:rPr/>
        <w:t>30 ноября 201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1:00Z</dcterms:created>
  <dc:creator>*</dc:creator>
  <dc:description/>
  <cp:keywords/>
  <dc:language>en-US</dc:language>
  <cp:lastModifiedBy>Vista</cp:lastModifiedBy>
  <cp:lastPrinted>2012-09-30T15:46:00Z</cp:lastPrinted>
  <dcterms:modified xsi:type="dcterms:W3CDTF">2012-09-30T11:46:00Z</dcterms:modified>
  <cp:revision>5</cp:revision>
  <dc:subject/>
  <dc:title>О внесении изменений в решение Собрания депутатов Ивановского сельского поселения от 08</dc:title>
</cp:coreProperties>
</file>