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т 01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зультатах оценки эффективности налоговых льгот, установленных нормативно-правовыми ак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чено-Бал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Постановления Администрации Кручено-Балковского  сельского поселения от 09.08.2011 г. № 92 «Об утверждении Порядка оценки обоснованности и эффективности налоговых льгот, установленных нормативно-правовыми актами Кручено-Балковского  сельского поселения» (далее - Порядок), проведена оценка эффективности предоставленных льгот по земельному налог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гласно пункту 5 Порядка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в вопрос о дифференцированных ставках в отношении налога на имущество физических лиц, Администрация Кручено-Балковского  сельского поселения приняла решение ставки оставить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Кручено-Бал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В.В. Ткач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6:00Z</dcterms:created>
  <dc:creator>User</dc:creator>
  <dc:description/>
  <cp:keywords/>
  <dc:language>en-US</dc:language>
  <cp:lastModifiedBy>Vista</cp:lastModifiedBy>
  <cp:lastPrinted>2011-11-29T10:59:00Z</cp:lastPrinted>
  <dcterms:modified xsi:type="dcterms:W3CDTF">2014-07-24T05:23:00Z</dcterms:modified>
  <cp:revision>7</cp:revision>
  <dc:subject/>
  <dc:title>                                                   Заместителю  Главы  </dc:title>
</cp:coreProperties>
</file>