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от 01.07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езультатах оценки эффективности налоговых льгот, установленных нормативно-правовыми актами </w:t>
      </w:r>
    </w:p>
    <w:p>
      <w:pPr>
        <w:pStyle w:val="Normal"/>
        <w:jc w:val="center"/>
        <w:rPr/>
      </w:pPr>
      <w:r>
        <w:rPr>
          <w:b/>
        </w:rPr>
        <w:t>Кручено-Бал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о исполнение Постановления Администрации Кручено-Балковского сельского поселения от 09.08.2011 г. № 92 «Об утверждении Порядка оценки обоснованности и эффективности налоговых льгот, установленных нормативно-правовыми актами Кручено-Балковского сельского поселения» (далее - Порядок), проведена оценка эффективности предоставленных льгот по земельному налогу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Согласно пункту 5 Порядка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Рассмотрев вопрос о дифференцированных ставках в отношении налога на имущество физических лиц, Администрация Кручено-Балковского сельского поселения приняла решение ставки оставить без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Кручено-Бал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В.В. Ткач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6:00Z</dcterms:created>
  <dc:creator>User</dc:creator>
  <dc:description/>
  <cp:keywords/>
  <dc:language>en-US</dc:language>
  <cp:lastModifiedBy>Vista</cp:lastModifiedBy>
  <cp:lastPrinted>2011-11-29T10:59:00Z</cp:lastPrinted>
  <dcterms:modified xsi:type="dcterms:W3CDTF">2014-07-24T05:25:00Z</dcterms:modified>
  <cp:revision>5</cp:revision>
  <dc:subject/>
  <dc:title>                                                   Заместителю  Главы  </dc:title>
</cp:coreProperties>
</file>