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Состояние межнациональных отношений складывающихся на территории Кручено-Балковского сельского поселения»</w:t>
      </w:r>
    </w:p>
    <w:p>
      <w:pPr>
        <w:pStyle w:val="Normal"/>
        <w:spacing w:lineRule="auto" w:line="360"/>
        <w:ind w:firstLine="1276"/>
        <w:jc w:val="both"/>
        <w:rPr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br/>
      </w:r>
      <w:r>
        <w:rPr>
          <w:sz w:val="32"/>
          <w:szCs w:val="32"/>
        </w:rPr>
        <w:t xml:space="preserve">                  Кручено-Балковское сельское поселение стало родиной более чем 10 народов, каждый из которых обладает уникальными особенностями  материальной и духовной культуры. Долгое время в нашем поселении  соседствуют люди разных национальностей и всегда стараются ладить друг с другом, не смотря на различие в языках, вере и культуре.  «Человек,  ненавидящий  чужой народ не любит и свой собственный» - поэтому  наша первейшая задача сохранять, оберегать и уважать культуру людей разной веры и убеждений.</w:t>
      </w:r>
    </w:p>
    <w:p>
      <w:pPr>
        <w:pStyle w:val="Style19"/>
        <w:spacing w:lineRule="auto" w:line="360" w:before="75" w:after="75"/>
        <w:jc w:val="both"/>
        <w:rPr>
          <w:color w:val="111111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Наибольшую численность в поселении  представляют два народа: русские и турки - месхетинцы. Русские- 2701 человек,  турков-месхетинцев – 1054 человек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pacing w:lineRule="auto" w:line="360" w:before="75" w:after="7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</w:t>
      </w:r>
      <w:r>
        <w:rPr>
          <w:color w:val="111111"/>
          <w:sz w:val="32"/>
          <w:szCs w:val="32"/>
        </w:rPr>
        <w:t xml:space="preserve">Для  сохранения  межэтнической стабильности,  профилактики  экстремистских проявлений, в Администрации Кручено-Балковского сельского  поселения ведет свою работу </w:t>
      </w:r>
      <w:r>
        <w:rPr>
          <w:bCs/>
          <w:color w:val="111111"/>
          <w:sz w:val="32"/>
          <w:szCs w:val="32"/>
        </w:rPr>
        <w:t xml:space="preserve"> Консультативный  совет по  межэтническим отношениям.</w:t>
      </w:r>
      <w:r>
        <w:rPr>
          <w:color w:val="111111"/>
          <w:sz w:val="32"/>
          <w:szCs w:val="32"/>
        </w:rPr>
        <w:t xml:space="preserve"> В 2020 году проведено  четыре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целях оперативного реагирования на возникновение межэтнической напряженности и раннее предупреждение конфликтных ситуаций в данной сфере общественной жизни,  Администрацией поселения постоянно проводится мониторинг состояния межэтнических отношений, позволяющий прогнозировать происходящие в них процессы. То есть,  контролировать и пресек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акты незаконного и нецелевого использования сельскохозяйственных угодий, нарушения правил выпаса животных и их содержание,  способные перерасти в конфликтные ситуации в межэтнической плоскости.  В 2020 году имел место один факт нарушения выпаса скота, по  которому был выявлен нарушитель, составлен протокол по статье 5.19  раздела 5 « Правила содержания домашних животны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А так же  -   незаконное  возведения религиозных и культовых сооружений и создания религиозных  центров по пропаганде псевдорелигиозных организаций, радикального ислама и иных экстремистких идей на территории поселения.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текущем периоде фактов  нарушения принципов  равноправия  не зависимо от расы, этнической принадлежности, религиозных убеждений не выявлено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2019 года на территории поселения действуют две религиозные организаци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местная религиозная организация православный приход храма Святого Михаила в с. Крученая Балка и местная мусульманская религиозная организация, которая расположена в с. Сысоево-Александровско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6 октября 2020 года на территории нашего поселение было проведено значимое мероприятие, в рамках празднования 450-летия служения Донского казачества Российскому государству, в  ходе  которого было освящено два креста, это поклонный крест на въезде в поселение и на месте строительства храма.  А  в ноябре, по инициативе местных жителе и при поддержке предпринимателей, в центре села Крученая Балка, уже начато строительство православного храма Святого  Михаил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сентябре 2020 года  сотрудниками ФСБ, отделом ОВД совместно со специалистами Администрации Кручено-Балковского сельского поселения и Сальского района проведены профилактические мероприятия по выявлению лиц не законно проживающих на территории поселения и лиц без гражданства в поселении и на животноводческих точках, а так же  выявления хранения экстремистской незаконной литератур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ой из основных задач перед Администрацией поселения, является недопущение конфликтных ситуаций возникающих среди  подростков разных национальностей,  сохранение доброжелательной и стабильной обстановки, способствующей здоровому образу жизни населения и взаимного уважения в вопросах межкультурного сотрудничества.</w:t>
      </w:r>
    </w:p>
    <w:p>
      <w:pPr>
        <w:pStyle w:val="Normal"/>
        <w:spacing w:lineRule="auto" w:line="360" w:before="74" w:after="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анная задача реализуется через систему мероприятий, проводимых в различных формах сотрудниками культуры и образования –  это тематические линейки, беседы,  классные часы,  устные журналы, акции, спартакиада школьников, творческие конкурсы.  </w:t>
      </w:r>
      <w:r>
        <w:rPr>
          <w:color w:val="000000"/>
          <w:sz w:val="32"/>
          <w:szCs w:val="32"/>
          <w:shd w:fill="F7F7F7" w:val="clear"/>
        </w:rPr>
        <w:t>Мероприятия организовываются и проводятся  так, что позволяет раскрыть таланты среди детей и молодежи, имеющих признаки национальных культур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се это  способствуют тому, чтобы люди чувствовали себя уверенно, комфортно, и чтобы молодое поколение перенимало традиции своих предков. </w:t>
      </w:r>
    </w:p>
    <w:p>
      <w:pPr>
        <w:pStyle w:val="Normal"/>
        <w:spacing w:lineRule="auto" w:line="360" w:before="74" w:after="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связи с распространением новой  коронавирусной инфекции (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-19) на территории Ростовской области большая часть мероприятий была проведена в онлайн режиме.  </w:t>
      </w:r>
    </w:p>
    <w:p>
      <w:pPr>
        <w:pStyle w:val="Normal"/>
        <w:spacing w:lineRule="auto" w:line="360" w:before="74" w:after="74"/>
        <w:jc w:val="both"/>
        <w:rPr>
          <w:sz w:val="32"/>
          <w:szCs w:val="32"/>
        </w:rPr>
      </w:pPr>
      <w:r>
        <w:rPr>
          <w:sz w:val="32"/>
          <w:szCs w:val="32"/>
        </w:rPr>
        <w:t>(с нового года до конца марта месяца и в период послабления)</w:t>
      </w:r>
    </w:p>
    <w:p>
      <w:pPr>
        <w:pStyle w:val="Normal"/>
        <w:spacing w:lineRule="auto" w:line="360" w:before="74" w:after="74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период пандемии все верующие относятся с пониманием к проблеме ограничения проведения культовых мероприятий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 w:before="74" w:after="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целях сохранения традиций Донского казачества муниципальному бюджетному общеобразовательному учреждению средней школе № 17 и муниципальному бюджетному дошкольному образовательному  учреждению детскому саду № 46 «Ромашка»  в с. Крученая Балка,  Приказом № 135 от  24.12.2020 года Департамента по делам Казачества  и кадетских учебных заведений Ростовской области присвоен статус </w:t>
      </w:r>
      <w:r>
        <w:rPr>
          <w:b/>
          <w:sz w:val="32"/>
          <w:szCs w:val="32"/>
          <w:u w:val="single"/>
        </w:rPr>
        <w:t>«Казачье»</w:t>
      </w:r>
      <w:r>
        <w:rPr>
          <w:sz w:val="32"/>
          <w:szCs w:val="32"/>
        </w:rPr>
        <w:t xml:space="preserve"> .</w:t>
      </w:r>
    </w:p>
    <w:p>
      <w:pPr>
        <w:pStyle w:val="Normal"/>
        <w:spacing w:lineRule="auto" w:line="360" w:before="74" w:after="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цом Димитрием,  в школе и детском саду проводятся православные уроки о том,  как в одинаковой степени оценивается значимость любой веры православной и мусульманской , что  любая религия несет добро и уважение  между людьми всех национальностей.</w:t>
      </w:r>
    </w:p>
    <w:p>
      <w:pPr>
        <w:pStyle w:val="Normal"/>
        <w:spacing w:lineRule="auto" w:line="360" w:before="74" w:after="74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ольшое внимание уделяется патриотическому воспитанию детей и подростков. В честь празднования 75-летия Победы в Великой Отечественной войне в  январе и феврале 2020 года, Администрацией поселения  проведены встречи со всеми тружениками тыла и участниками войны, для каждого из них были устроены учениками  нашей школы мини концерты с вручением медалей и памятных подарков.  На открытые уроки среди учеников разного возраста был приглашен Бекиров Рустам Фадлиевич, ветеран афганской войны.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7F7F7" w:val="clear"/>
        </w:rPr>
        <w:t xml:space="preserve">  </w:t>
      </w:r>
      <w:r>
        <w:rPr>
          <w:color w:val="000000"/>
          <w:sz w:val="32"/>
          <w:szCs w:val="32"/>
          <w:shd w:fill="F7F7F7" w:val="clear"/>
        </w:rPr>
        <w:t>Администрация Кручено-Балковского сельского поселения поддерживает</w:t>
      </w:r>
      <w:r>
        <w:rPr>
          <w:color w:val="000000"/>
          <w:sz w:val="32"/>
          <w:szCs w:val="32"/>
        </w:rPr>
        <w:t xml:space="preserve"> контакты с представителями разных народов, проживающих на территории поселения, обсуждая с ними проблемы межнационального взаимодействия, что позволит оперативно реагировать, в случае  возникновение межэтнической напряженности. Активную позицию в </w:t>
      </w:r>
      <w:r>
        <w:rPr>
          <w:sz w:val="32"/>
          <w:szCs w:val="32"/>
        </w:rPr>
        <w:t>сохранения межэтнической стабильности и профилактике экстремистских проявлений занимают  представители турецкого народа, члены консультативного совета -  Бекиров Рустам Фадлиевич и Шахриев Билол Муршудови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 совокупности  это все  оказывает влияние на создание благоприятного психологического климата, воспитание  уважительного отношения к другим людям,   формирование толерантного сознания молодежи и стабильных межнациональных отношений в поселении.</w:t>
      </w:r>
    </w:p>
    <w:p>
      <w:pPr>
        <w:pStyle w:val="Normal"/>
        <w:spacing w:lineRule="auto" w:line="360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отчета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сновной текст отчета"/>
    <w:basedOn w:val="Normal"/>
    <w:qFormat/>
    <w:pPr>
      <w:spacing w:lineRule="auto" w:line="276"/>
      <w:ind w:firstLine="708"/>
      <w:jc w:val="both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Vista</dc:creator>
  <dc:description/>
  <cp:keywords/>
  <dc:language>en-US</dc:language>
  <cp:lastModifiedBy>Admin</cp:lastModifiedBy>
  <cp:lastPrinted>2020-12-28T08:59:00Z</cp:lastPrinted>
  <dcterms:modified xsi:type="dcterms:W3CDTF">2020-12-28T05:59:00Z</dcterms:modified>
  <cp:revision>21</cp:revision>
  <dc:subject/>
  <dc:title>ИНФОРМАЦИЯ</dc:title>
</cp:coreProperties>
</file>