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Этнконфессиональный паспорт Кручено-Бал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ind w:hanging="0"/>
        <w:jc w:val="center"/>
        <w:rPr/>
      </w:pPr>
      <w:r>
        <w:rPr/>
        <w:t>(на 1 января 2021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/>
        <w:t>Общий блок</w:t>
      </w:r>
    </w:p>
    <w:tbl>
      <w:tblPr>
        <w:tblW w:w="10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5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Этнодемографические процесс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циональный состав населения </w:t>
      </w:r>
    </w:p>
    <w:tbl>
      <w:tblPr>
        <w:tblW w:w="10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92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за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урки месхет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5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дин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ордвин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рмян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/>
        <w:t>Половозрастной состав населения</w:t>
      </w:r>
    </w:p>
    <w:tbl>
      <w:tblPr>
        <w:tblW w:w="10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Браки и разводы</w:t>
      </w:r>
    </w:p>
    <w:tbl>
      <w:tblPr>
        <w:tblW w:w="10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Причины смерти</w:t>
      </w:r>
    </w:p>
    <w:tbl>
      <w:tblPr>
        <w:tblW w:w="10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грационные процессы</w:t>
      </w:r>
    </w:p>
    <w:p>
      <w:pPr>
        <w:pStyle w:val="Normal"/>
        <w:ind w:hanging="0"/>
        <w:jc w:val="center"/>
        <w:rPr/>
      </w:pPr>
      <w:r>
        <w:rPr/>
        <w:t>Число прибывших/выбывших всего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исло прибывших/выбывших в пределах России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Число прибывших/выбывших из-за пределов России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10"/>
        <w:gridCol w:w="2714"/>
        <w:gridCol w:w="79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 (временное убежищ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Style21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jc w:val="center"/>
        <w:rPr/>
      </w:pPr>
      <w:r>
        <w:rPr/>
        <w:t>Некоммерческие организации, сформированные по этническому признаку</w:t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Национально-культурные автономии</w:t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Казачьи общества, зарегистрированные в установленном законодательством РФ порядке</w:t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13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21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лигиозные объедин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лигиозные организации</w:t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</w:tblGrid>
      <w:tr>
        <w:trPr>
          <w:trHeight w:val="11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Местная религиозная организация православный приход храма Архистратига  Михаила с. Крученая Балка Сальского района Ростовской области Религиозной организации «Волгодонская Епархия русской православной церкви (Московский патриархат)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Местная мусульманская религиозная организация с. Крученая Балка Сальского района Рос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ристианство</w:t>
            </w:r>
          </w:p>
        </w:tc>
      </w:tr>
      <w:tr>
        <w:trPr>
          <w:trHeight w:val="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л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нформац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оров Дмитрий Николаевич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ирзаев Расул Юсмаевич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остовская область, Сальский район, с. Крученая Балка, ул. Челнокова, 67 а</w:t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остовская область, Сальский район, с. Сысоево-Александровское, ул. Южная, 47 а</w:t>
            </w:r>
          </w:p>
        </w:tc>
      </w:tr>
      <w:tr>
        <w:trPr>
          <w:trHeight w:val="1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остовская область, Сальский район, с. Крученая Балка, ул. Челнокова, 14</w:t>
            </w:r>
          </w:p>
        </w:tc>
      </w:tr>
      <w:tr>
        <w:trPr>
          <w:trHeight w:val="1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остовская область, Сальский район, с. Сысоево-Александровское, ул. Южная, 47 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/>
        <w:t>Социально-экономический потенциал</w:t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ФАП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МБОУ СОШ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МДОУ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6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/>
        <w:t>Конфликты и профилактика</w:t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Заседание  консультативного совета по межэтническим отношениям при Администрации Кручено-Балковского сельского поселения; </w:t>
            </w:r>
          </w:p>
          <w:p>
            <w:pPr>
              <w:pStyle w:val="Style23"/>
              <w:widowControl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77 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 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нун проведения праздничных мероприятий (последних звонков, выпускных вечеров) проводились обследования этих учреждений с целью недопущения совершения в них террористических акт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квартально УУП совместного с сотрудниками администрации  проводились подворные обходы жилых домов и предприятий, расположенных в непосредственной близости к учебным заведениям и детским садам, проводились беседы с гражданами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сельского поселения совместно с культработниками провела беседы, лекции по воспитанию толерантности и профилактики экстремизма, по профилактике конфликтных ситуаций и т.д.(онлайн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следованы все животноводческие точки, расположенные на территории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255 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народной дружи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b/>
      <w:bCs/>
      <w:sz w:val="32"/>
      <w:szCs w:val="32"/>
      <w:shd w:fill="FFFFFF" w:val="clear"/>
    </w:rPr>
  </w:style>
  <w:style w:type="character" w:styleId="111">
    <w:name w:val="Основной текст + 111"/>
    <w:qFormat/>
    <w:rPr>
      <w:b/>
      <w:bCs/>
      <w:sz w:val="23"/>
      <w:szCs w:val="23"/>
      <w:shd w:fill="FFFFFF" w:val="clear"/>
    </w:rPr>
  </w:style>
  <w:style w:type="character" w:styleId="BodyTextChar1">
    <w:name w:val="Body Text Char1"/>
    <w:basedOn w:val="Style14"/>
    <w:qFormat/>
    <w:rPr>
      <w:sz w:val="28"/>
      <w:szCs w:val="28"/>
    </w:rPr>
  </w:style>
  <w:style w:type="character" w:styleId="1">
    <w:name w:val="Основной текст Знак1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0"/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Style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5:00Z</dcterms:created>
  <dc:creator>Перепелица Игорь Игоревич</dc:creator>
  <dc:description/>
  <cp:keywords/>
  <dc:language>en-US</dc:language>
  <cp:lastModifiedBy>Admin</cp:lastModifiedBy>
  <cp:lastPrinted>2021-02-03T09:19:00Z</cp:lastPrinted>
  <dcterms:modified xsi:type="dcterms:W3CDTF">2021-02-25T08:33:00Z</dcterms:modified>
  <cp:revision>33</cp:revision>
  <dc:subject/>
  <dc:title>Этноконфессиональный паспорт Сальского района</dc:title>
</cp:coreProperties>
</file>