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олерантности через систему образования, укрепление толерантности и профилактика экстремизма в молодежной сре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уязвимая сфера человеческих взаимоотношений в поликультурном обществе – это отношения между разными этническими группами. Именно сюда чаще всего проецируются экономические, социальные и политические проблемы. Поэтому межэтнические отношения – одна из самых значимых сфер человеческих отнош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жэтнической толерантности – это формирование и поддержка позитивного отношения к собственному народу. Обучение толерантности, "взращивание" культуры межэтнической  толерантности и формирование соответствующих качеств личности – все это можно рассматривать в рамках категории ценностного воспит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нзитивность младшего школьного возраста по воспитанию и формированию толерантности объясняется тем, что с приходом ребенка в школу начинает складываться взаимодействие между учениками, которые являются представителями разных микросоциумов. Именно в младшем школьном возрасте продуктивно происходит овладение национальной и региональной культурой в связи с активным формированием характера, установок, стереотипов поведения и мышления, мировоззрения лич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организации работы по воспитанию толерантности   учитываю: особенности воспитания в семье, семейной культуры; национальный состав коллектива учащихся, индивидуальные особенности каждого ребен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воспитания у учеников культуры толерантности содержит учебная и внеурочная дея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ебной деятельности оплотом формирования толерантности являются уроки литературного чтения и литератур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русского языка и литературного чтения вызывают у ребенка желание стать лучше, сделать что-то хорошее, помогают осознать взаимоотношения между различными людьми, знакомят с нормами поведения. Дети учатся высказывать свою  точку зрения, свои мысли и переживания. В результате таких бесед они становятся внимательными как к самому себе, так и к своему собеседнику. 24 февраля в школе проведены  уроки к Международному дню родного язы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неурочной деятельности воспитание толерантности  реализуется при помощи участия в различных классных и общешкольных мероприятиях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обсуждение книг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емонстрация фильмов с последующим обсуждени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изведениями прикладного искусства разных народо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ев, театров, выставок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классные час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икторин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работы,  совместные проекты, когда ученик вносит свой вклад в общее дел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ноябре 2020 проходила декада толерантности, в рамках которой были проведены тематические беседы и классные часы (</w:t>
      </w:r>
      <w:r>
        <w:rPr>
          <w:rFonts w:eastAsia="Calibri"/>
          <w:sz w:val="28"/>
          <w:szCs w:val="28"/>
          <w:lang w:eastAsia="en-US"/>
        </w:rPr>
        <w:t>«Толерантность – это…, «Народов много – дружба одна», «Поддержка друга нам важна».) Обучающиеся 8-11 классов приняли участие в круглом столе «Диалоги культур». Традиционно декада заканчивалась фестивалем культур «Народов дружная семь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преле ежегодно проводится гастрономический праздник «Кухни народов мира», на которых обучающиеся не просто приносят из дома приготовленную блюда национальной кухни, но и представляют элементы  своей культур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ктябре 2020 в школе проводился месяц  казачьей культуры, приуроченный к 450-летию служения казаков Российскому государству. Обучающимся был показан документальный фильм «Казаки», прошли классные часы, на которых ребята  знакомились с историей, бытом и культурой казаков, была организована творческая мастерская «Казачьи ремесла», проведена общешкольная краеведческая викторина </w:t>
      </w:r>
      <w:r>
        <w:rPr>
          <w:sz w:val="28"/>
        </w:rPr>
        <w:t>«Донской край – мой край»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конкурс рисунков «На высоком Донском берегу». </w:t>
      </w:r>
      <w:r>
        <w:rPr>
          <w:color w:val="000000"/>
          <w:sz w:val="28"/>
          <w:szCs w:val="28"/>
        </w:rPr>
        <w:t xml:space="preserve">В конце декабря МБОУ СОШ №17 с.Крученая Балка присвоен статус «казачье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январе обучающиеся 8-9 классов приняли участие в </w:t>
      </w:r>
      <w:r>
        <w:rPr>
          <w:color w:val="000000"/>
          <w:sz w:val="28"/>
          <w:szCs w:val="28"/>
        </w:rPr>
        <w:t>Международной молодежной онлайн конференции, посвященной «Всероссийской военно-патриотической акции «Бескозыр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науке существует 4 модели толерантности, в своей работе мы  придерживаемся 4 модели, толерантность в этом случае выступает как уважение к чужой позиции (в сочетании с установкой на взаимное изменение мнений в результате критического диалога), так как только здесь речь идет о расширении собственного опыта, о возможности изменения своей позиции по отношению к другому человеку, о пересмотре своих взглядов, признании самоценности прочих мнений. Только внедрение этой модели будет иметь плодотворный результат, положительно повлияет на воспитание толерантной лич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32"/>
          <w:shd w:fill="FFFFFF" w:val="clear"/>
        </w:rPr>
      </w:pPr>
      <w:r>
        <w:rPr>
          <w:b/>
          <w:i/>
          <w:color w:val="000000"/>
          <w:sz w:val="28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32"/>
          <w:shd w:fill="FFFFFF" w:val="clear"/>
        </w:rPr>
      </w:pPr>
      <w:r>
        <w:rPr>
          <w:b/>
          <w:i/>
          <w:color w:val="000000"/>
          <w:sz w:val="28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32"/>
          <w:shd w:fill="FFFFFF" w:val="clear"/>
        </w:rPr>
      </w:pPr>
      <w:r>
        <w:rPr>
          <w:b/>
          <w:i/>
          <w:color w:val="000000"/>
          <w:sz w:val="28"/>
          <w:szCs w:val="32"/>
          <w:shd w:fill="FFFFFF" w:val="clear"/>
        </w:rPr>
        <w:t>Профилактика экстремизма в молодежной сред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ё чаще в последнее время в новостных программах радио и телевидения, на страницах газет и журналов, в интернете мы встречаем слово «экстремизм». Чаще всего оно употребляется в паре со словом «терроризм» и в сознании людей эти слова стали почти синонимам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 – это совокупность противоправных действий (убийств, похищений, диверсий и т.д.), служащая средством достижения политических целе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зм происходит от латинского «extremus» — крайний, т.е. что-то, выходящее за определенные нормы, либо приверженность к крайним взглядам и в особенности мерам: провокациям беспорядков, террористическим акциям и д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кстремизм</w:t>
      </w:r>
      <w:r>
        <w:rPr>
          <w:color w:val="000000"/>
          <w:sz w:val="28"/>
          <w:szCs w:val="28"/>
          <w:shd w:fill="FFFFFF" w:val="clear"/>
        </w:rPr>
        <w:t xml:space="preserve"> — это призыв социальных масс к насильственным действиям против существующего политического, религиозного или социального стро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а в этом направлении в МБОУ СОШ №17 с.Крученая Балка, ведется регулярно. Проводятся беседы по профилактике правонарушений среди несовершеннолетних, беседы небезопасный интернет, правила общения с незнакомыми людьми и др.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январе прошли внеплановые родительские собрания, посвященные участию детей в несанкционированных митингах и протестах. Классными руководителями регулярно в родительских группах распространяются тематические памят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Юлия, ученица 11класс, стала призером конкурса «Вместе против террориз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школе системная ежегодная профилактическая работа приносит результаты: между обучающими сократилось количество конфликтов на национальной почве. В будущем планируем продолжить работу, но теперь с учетом казачьего компонента в образовании и воспитании подрастающе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20:00Z</dcterms:created>
  <dc:creator>Виталий</dc:creator>
  <dc:description/>
  <cp:keywords/>
  <dc:language>en-US</dc:language>
  <cp:lastModifiedBy>Наташа</cp:lastModifiedBy>
  <dcterms:modified xsi:type="dcterms:W3CDTF">2021-02-25T11:51:00Z</dcterms:modified>
  <cp:revision>8</cp:revision>
  <dc:subject/>
  <dc:title>Из опыта работы:</dc:title>
</cp:coreProperties>
</file>