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земельного налога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руководствуясь Уставом муниципального образования «Кручено-Балковское сельское поселение», Собрание депутатов Кручено-Балк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pacing w:val="20"/>
          <w:sz w:val="28"/>
          <w:szCs w:val="28"/>
        </w:rPr>
        <w:t>РЕШИЛО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539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на территории муниципального образования «Кручено-Балковское сельское поселение» земельный налог за земли, находящиеся в пределах границ Кручено-Балковского сельского поселения.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налоговые ставки в следующих размерах: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проживающих на территории Кручено-Балковского сельского поселения, имеющих в составе семьи ребенка-инвали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в соответствии со статьей 8.2 Областного закон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2.07.2003 № 19-ЗС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гражданами Российской Федерации, проживающими  на территории Кручено-Балковского сельского 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бюджетные учреж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 Кручено-Балковского  сельского  поселения в  отношении земельных участков общего пользования (площади, улицы, проезды, автомобильные дороги, скверы, парки отдыха и развлечений), гидротехнических сооружений, пожарных частей, полигонов захоронений бытовых  отходов, кладбищ).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плательщики-организации, уплачивают авансовые платежи по налогу в течение налогового периода.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5. Налоговая льгота предоставляется с учетом положений пункта 10 статьи 396 Налогового кодекса Российской 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абзацу 4 подпункта 1 пункта 3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ов дете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Считать утратившими силу решения Собрания депутатов Кручено-Балковского сельского поселения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30.10.2013 № 42 «Об установлении земельного налога»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от 30.06.2014 № 69 «О внесении изменений в решение Собрания депутатов Кручено-Балковского сельского поселения от 30.10.2013 № 42 «Об установлении земельного налога на территории Кручено-Балковского сельского поселения»»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от 17.11.2014 № 83 «О внесении изменений в решение Собрания депутатов Кручено-Балковского сельского поселения от 30.10.2013 года № 42 «Об установлении земельного налога на территории Кручено-Балковского сельского поселения»»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от 30.10.2015 № 125 «О внесении изменений в решение Собрания  депутатов Кручено-Балковское сельского поселения от 30.10.2013 № 42 «Об установлении земельного налога на территории Кручено-Балковского сельского поселения»»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от 30.09.2016 № 11 «О внесении изменений в решение Собрания депутатов Кручено-Балковского сельского поселения от 30.10.2013 № 42 «Об установлении земельного налога на территории Кручено-Балковского сельского поселения»»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от 24.10.2016 № 23 «О внесении изменений в решение Собрания депутатов Кручено-Балковского сельского поселения от 30.10.2013 № 42 «Об установлении земельного налога на территории Кручено-Балковского поселения»»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от 28.11.2016 № 25 «О внесении изменений в решение Собрания депутатов Кручено-Балковского сельского поселения от 30.10.2013 № 42 «Об установлении земельного налога на территории Кручено-Балковского поселения»»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от 31.08.2018 № 104 «О внесении изменений в решение Собрания депутатов Кручено-Балковского сельского поселения от 30.10.2013 № 42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9.11.2019 № 147 «О внесении изменений в решение Собрания депутатов Кручено-Балковского сельского поселения от 30.10.2013 № 42»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Данное решение подлежит официальному опубликованию в Информационном бюллетене Кручено-Балковского сельского поселения и размещению на официальном сайте Администрации Кручено-Бал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 . Настоящее решение вступает в силу с 1 января 2022 года, но не  ранее, чем по 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      С.Н. Величк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9:00Z</dcterms:created>
  <dc:creator>user</dc:creator>
  <dc:description/>
  <cp:keywords/>
  <dc:language>en-US</dc:language>
  <cp:lastModifiedBy>1</cp:lastModifiedBy>
  <cp:lastPrinted>2021-07-02T14:25:00Z</cp:lastPrinted>
  <dcterms:modified xsi:type="dcterms:W3CDTF">2021-08-0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