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(проект)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4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49" w:hanging="0"/>
        <w:jc w:val="both"/>
        <w:rPr/>
      </w:pPr>
      <w:r>
        <w:rPr>
          <w:b w:val="false"/>
          <w:szCs w:val="28"/>
        </w:rPr>
        <w:t>Об утверждении отчета об исполнении бюджета Кручено-Балковского сельского поселения Сальского района за 1  квартал 2022 года</w:t>
      </w:r>
    </w:p>
    <w:p>
      <w:pPr>
        <w:pStyle w:val="ConsPlusTitle"/>
        <w:widowControl/>
        <w:ind w:right="4819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5 решения Собрания депутатов Кручено-Балковского сельского поселения от 30.08.2013 № 37 «Об утверждении Положения о бюджетном процессе в Кручено-Балковском сельском поселении»</w:t>
      </w:r>
      <w:r>
        <w:rPr>
          <w:b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Кручено-Балковского сельского поселения Сальского района (далее - местный бюджет) за 1 квартал 2022 года по доходам в сумме 1 981,2 тыс. рублей, по расходам в сумме 1 988,1 тыс. рублей с превышением расходов над доходами (дефицит  местного бюджета) в сумме 6,9 тыс. рублей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Утвердить численность муниципальных служащих Администрации Кручено-Балковского сельского поселения по состоянию на 1 апреля  2022 г. – 7 единиц, фактические затраты на их денежное содержание – 758,1 тыс. рублей.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В целях информирования населения Кручено-Балковского сельского поселения разместить настоящее постановление в сети Интернет на официальном Интернет–сайте Администрации Кручено-Балковского сельского поселения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2 года в Собрание депутатов Кручено-Балковского сельского поселе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     </w:t>
        <w:tab/>
        <w:t xml:space="preserve">                           И.М. Степанцо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4.2022 № 00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>1 квартал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20</w:t>
      </w: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22 года составило по доходам в сумме 1 981,2 тыс. рублей или 14,7 процентов к годовому плану и по расходам в сумме 1 988,1 тыс. рублей или 13,7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1 квартала 2022</w:t>
      </w:r>
      <w:r>
        <w:rPr>
          <w:spacing w:val="-4"/>
          <w:sz w:val="28"/>
          <w:szCs w:val="28"/>
        </w:rPr>
        <w:t xml:space="preserve"> года составил 6,9 тыс. рублей. В сравнении с </w:t>
      </w:r>
      <w:r>
        <w:rPr>
          <w:sz w:val="28"/>
          <w:szCs w:val="28"/>
        </w:rPr>
        <w:t xml:space="preserve"> аналогичным периодом прошлого года поступление доходов снизилось на 1,6 процента, увеличение  расходов к уровню аналогичного периода 2021 года составило 2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местного бюджета за 1 квартал 2021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56,8 тыс. рублей или 8,3 процента к годовым плановым назначениям. Данный показатель ниже уровня аналогичного периода прошлого года на 5,4  процента. Наибольший удельный вес в их структуре занимают: земельный налог – 408,9 тыс. рублей или 73,4 процента, единый сельскохозяйственный налог- 93,1 тыс. рублей или 16,7 процента, налог на доходы физических лиц – 27,6 тыс. рублей или 5,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за 1 квартал 2022 года составили 142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естной администрации – 1 15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- 11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– 17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 учреждений культуры – 391,0 тыс. рублей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Кручено-Балк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1,4 тыс. рубле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140"/>
      </w:tblGrid>
      <w:tr>
        <w:trPr>
          <w:trHeight w:val="36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за 1 квартал 2022 года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sz w:val="28"/>
                <w:szCs w:val="28"/>
              </w:rPr>
              <w:t xml:space="preserve">1 квартал </w:t>
            </w:r>
            <w:r>
              <w:rPr>
                <w:b/>
                <w:bCs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62"/>
        <w:gridCol w:w="1421"/>
      </w:tblGrid>
      <w:tr>
        <w:trPr>
          <w:trHeight w:val="81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2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8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RANGE!A8%3AB10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RANGE!A9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</w:t>
            </w:r>
          </w:p>
        </w:tc>
      </w:tr>
      <w:tr>
        <w:trPr>
          <w:trHeight w:val="45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506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1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8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,4</w:t>
            </w:r>
          </w:p>
        </w:tc>
      </w:tr>
      <w:tr>
        <w:trPr>
          <w:trHeight w:val="99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,4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</w:t>
            </w:r>
          </w:p>
        </w:tc>
      </w:tr>
      <w:tr>
        <w:trPr>
          <w:trHeight w:val="5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8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07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О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520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81,2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RANGE!A1"/>
            <w:bookmarkStart w:id="4" w:name="RANGE!A1%3AC19"/>
            <w:bookmarkEnd w:id="4"/>
            <w:r>
              <w:rPr>
                <w:b/>
                <w:sz w:val="28"/>
                <w:szCs w:val="28"/>
              </w:rPr>
              <w:t xml:space="preserve">Расходы бюджета </w:t>
            </w:r>
            <w:bookmarkEnd w:id="3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550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88,1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8</w:t>
            </w:r>
          </w:p>
        </w:tc>
      </w:tr>
      <w:tr>
        <w:trPr>
          <w:trHeight w:val="80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9</w:t>
            </w:r>
          </w:p>
        </w:tc>
      </w:tr>
      <w:tr>
        <w:trPr>
          <w:trHeight w:val="113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8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46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>
          <w:trHeight w:val="4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550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88,1</w:t>
            </w:r>
          </w:p>
        </w:tc>
      </w:tr>
      <w:tr>
        <w:trPr>
          <w:trHeight w:val="40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</w:tr>
      <w:tr>
        <w:trPr>
          <w:trHeight w:val="46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</w:tr>
      <w:tr>
        <w:trPr>
          <w:trHeight w:val="52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Ярошевич</dc:creator>
  <dc:description/>
  <cp:keywords/>
  <dc:language>en-US</dc:language>
  <cp:lastModifiedBy>1</cp:lastModifiedBy>
  <cp:lastPrinted>2022-04-26T09:48:00Z</cp:lastPrinted>
  <dcterms:modified xsi:type="dcterms:W3CDTF">2023-02-06T08:18:00Z</dcterms:modified>
  <cp:revision>3</cp:revision>
  <dc:subject/>
  <dc:title/>
</cp:coreProperties>
</file>