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(проект)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0.10.202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Кручено-Балковского сельского поселения от 26.11.2018 № 125 «Об утверждении муниципальной программы «Обеспечение качественными жилищно-коммунальными услугами населе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7.10.2018 № 101 «Об утверждении Порядка разработки, реализации и оценки эффективности муниципальных программ Кручено-Балковского сельского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утверждением лимитов бюджетных обязательств на 2022 год решением Собрания депутатов Кручено-Балковского сельского поселения 25.08.2022 № 5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26.11.2018 № 125 «Об утверждении муниципальной программы «Обеспечение качественными жилищно-коммунальными услугами населения» следующие изменения:</w:t>
      </w:r>
    </w:p>
    <w:p>
      <w:pPr>
        <w:pStyle w:val="Style36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риложении 1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ручено-Балковского сельского поселения от 26.11.2018 № 125 паспорта муниципальной программы Кручено-Балковского сельского поселения «Обеспечение качественными жилищно-коммунальными услугами населения», ресурсное обеспечение муниципальной программы Кручено-Балковского сельского поселения изложить в следующей редакции:</w:t>
      </w:r>
    </w:p>
    <w:p>
      <w:pPr>
        <w:pStyle w:val="Style89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954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9 496,8 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 070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 07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 1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737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1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22,8 тыс.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,4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Кручено-Балковского сельского поселения;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color w:val="000000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sz w:val="28"/>
          <w:szCs w:val="28"/>
          <w:lang w:eastAsia="fa-IR" w:bidi="fa-IR"/>
        </w:rPr>
      </w:r>
    </w:p>
    <w:p>
      <w:pPr>
        <w:pStyle w:val="Style36"/>
        <w:numPr>
          <w:ilvl w:val="1"/>
          <w:numId w:val="5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«Благоустройство территории Кручено-Балковского сельского поселения» ресурсное обеспечение подпрограммы изложить в следующей редакции:</w:t>
      </w:r>
    </w:p>
    <w:p>
      <w:pPr>
        <w:pStyle w:val="Style36"/>
        <w:suppressAutoHyphens w:val="false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835"/>
        <w:gridCol w:w="5696"/>
      </w:tblGrid>
      <w:tr>
        <w:trPr>
          <w:trHeight w:val="42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9 496,8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 070,4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075,6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 1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- 1 737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41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2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3,4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9 496,8 тыс.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0,0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 0,0 тыс.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1.3. Приложение 3 «</w:t>
      </w: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Кручено-Балковского сельского поселения Сальского района на реализацию муниципальной  программы «Обеспечение качественными жилищно-коммунальными услугами населения Кручено-Балковского сельского поселения»</w:t>
      </w:r>
      <w:r>
        <w:rPr>
          <w:sz w:val="28"/>
          <w:szCs w:val="28"/>
        </w:rPr>
        <w:t>», изложить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риложение 4 «Расходы </w:t>
      </w:r>
      <w:r>
        <w:rPr>
          <w:kern w:val="2"/>
          <w:sz w:val="28"/>
          <w:szCs w:val="28"/>
        </w:rPr>
        <w:t xml:space="preserve">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учено-Балковского сельского поселения»</w:t>
      </w:r>
      <w:r>
        <w:rPr>
          <w:sz w:val="28"/>
          <w:szCs w:val="28"/>
        </w:rPr>
        <w:t>», изложить согласно приложению 2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36"/>
        <w:tabs>
          <w:tab w:val="left" w:pos="709" w:leader="none"/>
        </w:tabs>
        <w:suppressAutoHyphens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бнародовать настоящее постановление на территории </w:t>
      </w:r>
      <w:r>
        <w:rPr>
          <w:rFonts w:cs="Times New Roman" w:ascii="Times New Roman" w:hAnsi="Times New Roman"/>
          <w:sz w:val="28"/>
          <w:szCs w:val="28"/>
        </w:rPr>
        <w:t>Кручено-Бал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.</w:t>
      </w:r>
    </w:p>
    <w:p>
      <w:pPr>
        <w:pStyle w:val="Style36"/>
        <w:numPr>
          <w:ilvl w:val="0"/>
          <w:numId w:val="2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Кручено-Балковского сельского поселения.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учено-Балковского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И.М. Степанц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0.2022 № 00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еления Кручено-Балковского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учено-Балковского сельского поселения Сальского района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ручено-Балк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77"/>
        <w:gridCol w:w="958"/>
        <w:gridCol w:w="690"/>
        <w:gridCol w:w="736"/>
        <w:gridCol w:w="785"/>
        <w:gridCol w:w="599"/>
        <w:gridCol w:w="840"/>
        <w:gridCol w:w="756"/>
        <w:gridCol w:w="694"/>
        <w:gridCol w:w="699"/>
        <w:gridCol w:w="906"/>
        <w:gridCol w:w="719"/>
        <w:gridCol w:w="720"/>
        <w:gridCol w:w="648"/>
        <w:gridCol w:w="720"/>
        <w:gridCol w:w="720"/>
        <w:gridCol w:w="719"/>
        <w:gridCol w:w="718"/>
        <w:gridCol w:w="782"/>
      </w:tblGrid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 программа  «Обеспечение качественными жилищно-коммунальными услугами населения </w:t>
            </w:r>
            <w:r>
              <w:rPr>
                <w:kern w:val="2"/>
              </w:rPr>
              <w:t xml:space="preserve">Кручено-Балковского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Кручено-Балковского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2Х00ХХХХ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kern w:val="2"/>
              </w:rPr>
              <w:t>9 496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070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075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</w:rPr>
              <w:t>Жилищно-коммунальное хозяйство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Кручено-Балковского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газопроводов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 в норматив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ХХХХ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Подпрограмма «Благоустройство территории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ХХХХ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kern w:val="2"/>
              </w:rPr>
              <w:t>9 49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 07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075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9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1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0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7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9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2.2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(содержание парков, скверов, ликвидация несанкционированных сва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Кручено-Балковского </w:t>
            </w:r>
            <w:r>
              <w:rPr/>
              <w:t>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90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59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9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7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8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145,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autoSpaceDE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0.2022 № 000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еления Кручено-Бал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учено-Бал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«Обеспечение качественными жилищно-коммунальными услугами населения </w:t>
            </w:r>
            <w:r>
              <w:rPr>
                <w:kern w:val="2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49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07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1 07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,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49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07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1 07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</w:rPr>
              <w:t>Жилищно-коммунальное хозя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</w:rPr>
              <w:t>Подпрограмма «Благоустройство территори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49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07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1 07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49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07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1 07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 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73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3,4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2:00Z</dcterms:created>
  <dc:creator>1</dc:creator>
  <dc:description/>
  <dc:language>en-US</dc:language>
  <cp:lastModifiedBy>1</cp:lastModifiedBy>
  <cp:lastPrinted>2022-09-28T10:43:00Z</cp:lastPrinted>
  <dcterms:modified xsi:type="dcterms:W3CDTF">2023-0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