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8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учено-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» за отчетный период 6 месяцев 2022</w:t>
      </w:r>
      <w:r>
        <w:rPr/>
        <w:t xml:space="preserve"> г.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264"/>
        <w:gridCol w:w="1671"/>
        <w:gridCol w:w="2335"/>
        <w:gridCol w:w="1425"/>
        <w:gridCol w:w="1377"/>
        <w:gridCol w:w="1291"/>
        <w:gridCol w:w="1588"/>
        <w:gridCol w:w="1587"/>
        <w:gridCol w:w="1560"/>
      </w:tblGrid>
      <w:tr>
        <w:trPr>
          <w:trHeight w:val="8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AD%D0%BA%D0%BE%D0%BD%D0%BE%D0%BC%D0%B8%D1%87%D0%B5%D1%81%D0%BA%D0%B8%D0%B9%20%D0%BE%D1%82%D0%B4%D0%B5%D0%BB1%5C%D0%A0%D0%B0%D0%B1%D0%BE%D1%87%D0%B8%D0%B9%20%D1%81%D1%82%D0%BE%D0%BB%5C%D0%92%D0%B0%D0%B6%D0%BD%D0%BE%5C%D0%9F%D1%80%D0%BE%D0%B3%D1%80%D0%B0%D0%BC%D0%BC%D1%8B%5C%D0%98%D0%B7%D0%BC%D0%B5%D0%BD%D0%B5%D0%BD%D0%B8%D1%8F%20%D0%BE%D1%82%20244%20-%20%D0%BC%D0%B5%D1%82%D0%BE%D0%B4%D0%B8%D1%87%D0%B5%D1%81%D0%BA%D0%B8%D0%B5%20%D1%80%D0%B5%D0%BA%D0%BE%D0%BC%D0%B5%D0%BD%D0%B4%D0%B0%D1%86%D0%B8%D0%B8%5C484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AD%D0%BA%D0%BE%D0%BD%D0%BE%D0%BC%D0%B8%D1%87%D0%B5%D1%81%D0%BA%D0%B8%D0%B9%20%D0%BE%D1%82%D0%B4%D0%B5%D0%BB1%5C%D0%A0%D0%B0%D0%B1%D0%BE%D1%87%D0%B8%D0%B9%20%D1%81%D1%82%D0%BE%D0%BB%5C%D0%92%D0%B0%D0%B6%D0%BD%D0%BE%5C%D0%9F%D1%80%D0%BE%D0%B3%D1%80%D0%B0%D0%BC%D0%BC%D1%8B%5C%D0%98%D0%B7%D0%BC%D0%B5%D0%BD%D0%B5%D0%BD%D0%B8%D1%8F%20%D0%BE%D1%82%20244%20-%20%D0%BC%D0%B5%D1%82%D0%BE%D0%B4%D0%B8%D1%87%D0%B5%D1%81%D0%BA%D0%B8%D0%B5%20%D1%80%D0%B5%D0%BA%D0%BE%D0%BC%D0%B5%D0%BD%D0%B4%D0%B0%D1%86%D0%B8%D0%B8%5C484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1 «Развитие муниципального управления и муниципальной службы в Кручено-Балко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. Проведение опроса населения по оценке деятельности органа местного с посредством официального сайта Администрации Кручено-Балковского сельского посе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C6D9F1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2.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8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hanging="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firstLine="1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5" w:after="0"/>
              <w:ind w:left="77" w:right="146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</w:rPr>
              <w:t>Основное мероприятие 1.3. Проведение ежеквартального мониторинга состояния муниципальной службы в Кручено-Балковском сельском поселен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8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kern w:val="2"/>
                <w:sz w:val="24"/>
                <w:szCs w:val="24"/>
              </w:rPr>
              <w:t>ведущий 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1" w:firstLine="1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8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 бюджетных ассигнований запланировано в течение года</w:t>
            </w:r>
          </w:p>
        </w:tc>
      </w:tr>
      <w:tr>
        <w:trPr>
          <w:trHeight w:val="23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8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88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6. </w:t>
            </w:r>
            <w:r>
              <w:rPr>
                <w:color w:val="00000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8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онной, методической, консультационной помощи в решении вопросов, направленных на развитие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публикация нормативно-правовых актов Кручено-Балк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газете «Сальская степ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размещения (опубликования) нормативных правовых актов Кручено-Балк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нформационное обслуживание официального сайта Администрации Кручено-Балко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здание условий для информирования населения о деятельности органа местного самоуправления, повышение уровня доверия на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бюджетных ассигнований запланировано в течение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еализация муниципальной информационной полит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правовой и кадровой работе Олейников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фи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публик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ктов, издано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пециальных выпус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газеты «Сальская степ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sectPr>
          <w:type w:val="nextPage"/>
          <w:pgSz w:orient="landscape" w:w="16838" w:h="11906"/>
          <w:pgMar w:left="720" w:right="39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тчету «Об исполнении плана реализации муниципальной программы Кручено-Балковского сельского поселения«Муниципальная политика» на 2022 год по итогам 6 месяцев 2022 года» Муниципальная программа Кручено-Балковского сельского поселения «Муниципальная политика» (далее – муниципальная программа) утверждена постановлением Администрации Кручено-Балковского сельского поселения от 26.11.2018 № 128.  На реализацию муниципальной программы в 2022 году предусмотрено 66,2 тыс. рублей. Фактическое освоение средств муниципальной программы по итогам 6 месяцев 2022 года составило 33,0 тыс.рублей или 49,8 % к годов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«Реализация муниципальной информационной полит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Администрации Кручено-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17.10.2018 № 101 «Об утверждении Порядка разработки, реализации и оценки эффективности муниципальных программ Кручено-Балковского сельского поселения». На реализацию основных мероприятий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расходы бюджета Кручено-Балковского сельского поселения  предусмотрены 50,0 тыс.рублей. Основные мероприятия подпрограммы 1 реализуются в течение 2022 года на постоян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ому мероприятию 1.4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полнительное профессиональное образование муниципальных, служащих»</w:t>
      </w:r>
      <w:r>
        <w:rPr>
          <w:rFonts w:cs="Times New Roman" w:ascii="Times New Roman" w:hAnsi="Times New Roman"/>
          <w:sz w:val="28"/>
          <w:szCs w:val="28"/>
        </w:rPr>
        <w:t xml:space="preserve"> по итогам 6 месяцев 2022 года  Фактическое освоение средств составило 6,5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2 года на постоян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анализа и мониторинга исполнения плана реализации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Кручено-Балковского сельского поселения «Муниципальная политика» по итогам 6 месяцев 2022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ыполняются в установленные сроки, в связи с ч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полнительных поручений не требуется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0:00Z</dcterms:created>
  <dc:creator>Отдел экономики_1</dc:creator>
  <dc:description/>
  <dc:language>en-US</dc:language>
  <cp:lastModifiedBy>1</cp:lastModifiedBy>
  <cp:lastPrinted>2019-11-06T15:46:00Z</cp:lastPrinted>
  <dcterms:modified xsi:type="dcterms:W3CDTF">2022-11-03T09:10:00Z</dcterms:modified>
  <cp:revision>2</cp:revision>
  <dc:subject/>
  <dc:title/>
</cp:coreProperties>
</file>