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eastAsia="ar-SA"/>
        </w:rPr>
      </w:pPr>
      <w:r>
        <w:rPr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64"/>
        <w:gridCol w:w="3611"/>
        <w:gridCol w:w="120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.12.2021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ченая Балка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right="411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818" w:hanging="0"/>
        <w:contextualSpacing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Об утверждении перечня мест организации ярмарок на территории </w:t>
      </w:r>
      <w:r>
        <w:rPr>
          <w:sz w:val="28"/>
          <w:szCs w:val="28"/>
        </w:rPr>
        <w:t xml:space="preserve">Кручено - Балковского </w:t>
      </w:r>
      <w:r>
        <w:rPr>
          <w:rFonts w:cs="Calibri"/>
          <w:sz w:val="28"/>
          <w:szCs w:val="28"/>
        </w:rPr>
        <w:t>сельского поселения в 2022 год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, 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(в редакции постановления Правительства Ростовской области от 29.04.2021 № 345), согласно постановления Администрации Сальского района от 28.12.2021 № 1861 «Об утверждении перечня мест организации ярмарок на территории муниципального образования «Сальский район» на 2022 год»</w:t>
      </w:r>
      <w:r>
        <w:rPr>
          <w:color w:val="000000"/>
          <w:sz w:val="28"/>
          <w:szCs w:val="28"/>
          <w:lang w:eastAsia="zh-CN"/>
        </w:rPr>
        <w:t xml:space="preserve">, </w:t>
      </w:r>
      <w:r>
        <w:rPr>
          <w:b/>
          <w:spacing w:val="60"/>
          <w:kern w:val="2"/>
          <w:sz w:val="28"/>
          <w:szCs w:val="28"/>
        </w:rPr>
        <w:t>постановля</w:t>
      </w:r>
      <w:r>
        <w:rPr>
          <w:b/>
          <w:kern w:val="2"/>
          <w:sz w:val="28"/>
          <w:szCs w:val="28"/>
        </w:rPr>
        <w:t>ю:</w:t>
      </w:r>
    </w:p>
    <w:p>
      <w:pPr>
        <w:pStyle w:val="TextBodyIndent"/>
        <w:spacing w:before="0" w:after="0"/>
        <w:ind w:left="28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организации ярмарок на территории Муниципального образования «Кручено-Балковское сельское поселение» Сальского района на 2022 год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мероприятий по организации  ярмарки в Кручено-Балковском сельском поселении Сальского района по адресу: Ростовская область, Сальский район, с. Крученая Балка,</w:t>
      </w:r>
      <w:r>
        <w:rPr>
          <w:color w:val="000000"/>
          <w:sz w:val="28"/>
          <w:szCs w:val="28"/>
        </w:rPr>
        <w:t xml:space="preserve"> ул. Челнокова </w:t>
      </w:r>
      <w:r>
        <w:rPr>
          <w:bCs/>
          <w:sz w:val="28"/>
          <w:szCs w:val="28"/>
        </w:rPr>
        <w:t>(территория торговой площадки) согласно приложения 2.</w:t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взаимодействия с контролирующими органами по вопросам организации ярмарок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организатором ярмарок на территории Кручено-Балковского сельского поселения – Администрацию Кручено-Балковского сельского поселения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Кручено-Балковского сельского поселения от 25.12.2020 № 95 «Об утверждении перечня мест организации ярмарок на территории Кручено - Балковского сельского поселения в 2022 год».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 01.01.2022 года.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ind w:left="1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ind w:left="16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ind w:left="163" w:hanging="0"/>
        <w:rPr/>
      </w:pPr>
      <w:r>
        <w:rPr/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чено-Балковского сельского поселения                                  И.М. Степанцова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чено-Балковского сельского поселения от </w:t>
      </w:r>
      <w:r>
        <w:rPr>
          <w:color w:val="000000"/>
          <w:sz w:val="28"/>
          <w:szCs w:val="28"/>
        </w:rPr>
        <w:t>29.12.2021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организации ярмарок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ручено-Балковское сельское поселение» Саль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441"/>
        <w:gridCol w:w="1147"/>
        <w:gridCol w:w="1658"/>
        <w:gridCol w:w="13"/>
        <w:gridCol w:w="1760"/>
        <w:gridCol w:w="1493"/>
      </w:tblGrid>
      <w:tr>
        <w:trPr>
          <w:trHeight w:val="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ярмарк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ярмар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ый организатор ярмар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орговых мест</w:t>
            </w:r>
          </w:p>
        </w:tc>
      </w:tr>
      <w:tr>
        <w:trPr>
          <w:trHeight w:val="7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чено-Балковское сельское посе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рученая Балка, ул. Челнокова (торговая площадк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выходного д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>Кручено-Балковского сельского поселения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9.12.2021 №1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 ярмарки 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учено-Балковском сельском поселении Саль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 Ростовская область, Сальский район, с. Крученая Балка,</w:t>
      </w:r>
      <w:r>
        <w:rPr>
          <w:color w:val="000000"/>
          <w:sz w:val="28"/>
          <w:szCs w:val="28"/>
        </w:rPr>
        <w:t xml:space="preserve"> ул. Челнок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территория торговой площад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лан мероприятий по организации ярмарки для продажи товаров (выполнения, работ, оказания услуг)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товской области от 07.11.2013 № 681 "Об утверждении порядка организации и проведения ярмарок на территории Ростовской области и продажи товаров (выполнению работ, оказанию услуг) на ни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лана 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Ярмарка организуется Администрацией Кручено-Балковского сельского поселения, (далее - Организатор ярмар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Место проведения ярмарк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47618, </w:t>
      </w:r>
      <w:r>
        <w:rPr>
          <w:bCs/>
          <w:sz w:val="28"/>
          <w:szCs w:val="28"/>
        </w:rPr>
        <w:t>Ростовская область, Сальский район,  с. Крученая Балка, ул. Челнокова (территория торговой площад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рок проведения: в течение 2022 года по сре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ид ярмарки: с. Крученая Балка - сезонная, праздничная универса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На ярмарке осуществляется торговля продуктовой и промышленной продукцией, а также 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На ярмарке запрещается торгов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ер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рганизация деятельности ярма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атор ярмарки определяет следующий режим работы ярма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Ярмарка проводится по сре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Режим работы ярмарк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7.30 до 12.00 часов (в период с марта по сентябр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8.00 до 12.00 часов (в период с октября по февраль)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3. Организатор ярмарки определяет следующий порядок предоставления торговых мест на ярмар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Торговые места на ярмарке распределяются между участниками ярмарки, подавшими заявление ответственному лицу по организации ярмарки, и составления договора с Индивидуальными предпринимателями согласовавшими ассортиментный  перечень товаров с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В случае отказа в предоставлении торгового места  Организатор ярмарки уведомляет Заявителя в письменном виде с обоснованием причин такого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Передача торговых мест третьему лицу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перечне предполагаемых к продаже на ярмарке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рганизатору ярмарки запрещается создавать дискриминационные условия при распределении торговы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рганизатором ярмарки с учетом необходимости компенсации затрат на организацию ярмарки и продажи товаров на н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Плата за оказание услуг, связанных с обеспечением торговли  не взим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деятельности по продаже товаров на ярмар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Соблюдать правила личной гиги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Иметь в наличии иные документы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Представлять Организ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рын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- для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 Не привлекать к трудовой деятельности на территории ярмарки иностранных граждан без согласования с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 По окончании срока действия разрешения освободить занимаемое торгово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ярмарк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соответствии с требованиями санитарных правил организовать уборку территории и вывоз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в процессе осуществления торговли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рвать участие Участника в ярмарке и аннулировать разрешение за нарушение положений настояще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акт в случае нарушения настоящего Плана мероприятий участниками ярма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04:00Z</dcterms:created>
  <dc:creator>777</dc:creator>
  <dc:description/>
  <dc:language>en-US</dc:language>
  <cp:lastModifiedBy>1</cp:lastModifiedBy>
  <dcterms:modified xsi:type="dcterms:W3CDTF">2022-05-16T14:04:00Z</dcterms:modified>
  <cp:revision>2</cp:revision>
  <dc:subject/>
  <dc:title/>
</cp:coreProperties>
</file>