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137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05pt" to="482.55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630"/>
      </w:tblGrid>
      <w:tr>
        <w:trPr/>
        <w:tc>
          <w:tcPr>
            <w:tcW w:w="45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1.20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средств, подлежащих казначейскому сопровождению, предоставляемые из бюджета Кручено-Балковского сельского поселения Сальского района</w:t>
      </w:r>
    </w:p>
    <w:p>
      <w:pPr>
        <w:pStyle w:val="TextBody"/>
        <w:spacing w:before="0" w:after="0"/>
        <w:ind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Средства, подлежащие казначейскому сопровождению, предоставляемые из бюджета Кручено-Балковского сельского поселения Сальского района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ановить в соответствии со статьей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6 </w:t>
      </w:r>
      <w:r>
        <w:rPr>
          <w:rFonts w:cs="Times New Roman" w:ascii="Times New Roman" w:hAnsi="Times New Roman"/>
          <w:sz w:val="28"/>
          <w:szCs w:val="28"/>
        </w:rPr>
        <w:t>Бюджетного  кодекса  Российской  Федерации,  что казначейскому сопровождению в 2022 году подлежат средства,  источником финансового обеспечения которых являются средства, предоставляемые  из 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 Сальского район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начейскому сопровождению подлежат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вансы и расчеты по муниципальным контрактам, заключаемым на сумму более 50 000,0 тыс. 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авансы и расчеты по контрактам (договорам), заключаемым на сумму более 50 000,0 тыс.  рублей бюджетными и автономными учрежд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01.01.2022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глава Кручено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алковского сельского поселения                                       Г.В. Устинов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Blk">
    <w:name w:val="blk"/>
    <w:basedOn w:val="Style13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8:00Z</dcterms:created>
  <dc:creator>User</dc:creator>
  <dc:description/>
  <dc:language>en-US</dc:language>
  <cp:lastModifiedBy>1</cp:lastModifiedBy>
  <cp:lastPrinted>2022-01-12T15:21:00Z</cp:lastPrinted>
  <dcterms:modified xsi:type="dcterms:W3CDTF">2022-02-22T12:08:00Z</dcterms:modified>
  <cp:revision>2</cp:revision>
  <dc:subject/>
  <dc:title/>
</cp:coreProperties>
</file>