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земельных участках, отведенных под СНТ на территории Кручено-Балк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126"/>
        <w:gridCol w:w="1701"/>
        <w:gridCol w:w="1985"/>
        <w:gridCol w:w="1417"/>
        <w:gridCol w:w="3384"/>
      </w:tblGrid>
      <w:tr>
        <w:trPr>
          <w:trHeight w:val="28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официальный сайт, где размещена актуальная информация о СНТ</w:t>
            </w:r>
          </w:p>
        </w:tc>
        <w:tc>
          <w:tcPr>
            <w:tcW w:w="10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, зарегистрированные ЮЛ в ИФНС</w:t>
            </w:r>
          </w:p>
        </w:tc>
      </w:tr>
      <w:tr>
        <w:trPr>
          <w:trHeight w:val="6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СН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дастрового кварт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СНТ, га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ФИО, тел.</w:t>
            </w:r>
          </w:p>
        </w:tc>
      </w:tr>
      <w:tr>
        <w:trPr>
          <w:trHeight w:val="14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ено-Балковское сельское посе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xn----8sbcfle3aebhsmfcqc1adx4f.xn--p1ai/zemlepolzovanie-i-gradostroitelst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3021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:34:050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уль Наталья Леонидовна, 890347052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3013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50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Сергей Николаевич, 89287696352</w:t>
            </w:r>
          </w:p>
        </w:tc>
      </w:tr>
      <w:tr>
        <w:trPr>
          <w:trHeight w:val="10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30037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50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ильрейх Владимир Христианович, 892861185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6153911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50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Наталья Алексеевна, 895084641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3907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50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Владимир Юрьевич, 892810794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28:00Z</dcterms:created>
  <dc:creator>Vista</dc:creator>
  <dc:description/>
  <cp:keywords/>
  <dc:language>en-US</dc:language>
  <cp:lastModifiedBy>Verteleckaya</cp:lastModifiedBy>
  <cp:lastPrinted>2011-10-26T15:19:00Z</cp:lastPrinted>
  <dcterms:modified xsi:type="dcterms:W3CDTF">2024-12-26T12:04:00Z</dcterms:modified>
  <cp:revision>20</cp:revision>
  <dc:subject/>
  <dc:title>Информация</dc:title>
</cp:coreProperties>
</file>