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 Сальский район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ручёно-Балковского сельского поселения</w:t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1.01. 2013  года                                с.Крученая Балка                                                   № 1/1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ых зад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ведомственных учреждений</w:t>
      </w:r>
    </w:p>
    <w:p>
      <w:pPr>
        <w:pStyle w:val="Normal"/>
        <w:jc w:val="both"/>
        <w:rPr/>
      </w:pPr>
      <w:r>
        <w:rPr>
          <w:sz w:val="26"/>
          <w:szCs w:val="26"/>
        </w:rPr>
        <w:t>Главой  Администрации Кручено-Бал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целях реализации  постановления Администрации Кручено-Балковского сельского поселения от 03.02.2012 г. № 13  «О порядке организации работы  по формированию и финансовому обеспечению муниципального задания муниципальным учреждениям Кручено-Балковского сельского поселения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твердить: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задание муниципального бюджетного учреждения культуры Сальского района «Кручено-Балковская поселенческая библиотека» (МБУК СР «КБПБ») на 2013 год (приложение №1)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 задание муниципального бюджетного учреждения культуры Сальского района «Сельский дом культуры Кручено-Балковского  сельского поселения» на 2013 год (приложение №2)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 задание муниципального бюджетного учреждения культуры Сальского района «Сельский дом культуры Кручено-Балковского  сельского поселения» на 2013 год (услуги, оказываемые на платной или частично платной основе ) (приложение №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 Признать утратившим силу с 01.01.2013 года постановление Администрации Кручено-Балковского сельского поселения № 19 от 20.02.2012 года «Об утверждении муниципальных заданий подведомственных учреждений Главой  Администрации Кручено-Балковск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Настоящее постановление вступает в силу с момента подписания и относится к правоотношениям, возникшим с 01.01.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Главы Кручено-Балк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</w:t>
        <w:tab/>
        <w:tab/>
        <w:tab/>
        <w:t xml:space="preserve">                                                     М.А. Романенко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готовил:  начальник сектор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кономики и финан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лончук И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учено-Балковского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М.А.Романенк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1» января 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му    бюджетному учреждению культуры Сальского райо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ручено-Балковская поселенческ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библиотека» (МБУК СР «КБПБ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 год и на плановый период 2014 и 2015 год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предоставляемых муниципальным учреждением муницип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1 Услуги по библиотечному, информационному и справочному обслуживанию населения </w:t>
      </w:r>
    </w:p>
    <w:p>
      <w:pPr>
        <w:pStyle w:val="ConsPlusNonformat"/>
        <w:widowControl/>
        <w:spacing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2772"/>
        <w:gridCol w:w="3502"/>
        <w:gridCol w:w="2191"/>
        <w:gridCol w:w="2189"/>
        <w:gridCol w:w="2190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потребителей услуги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задания 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4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библиотечному, информационному и справочному обслуживанию насел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выданный документ;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пользователь библиоте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тели и гости   Кручено-Балковского сельского поселения,   юридические лиц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данных документов  - 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2 500, </w:t>
            </w: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 Крученая Балка –  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х. Новоселый – 10 500</w:t>
            </w:r>
          </w:p>
          <w:p>
            <w:pPr>
              <w:pStyle w:val="Normal"/>
              <w:spacing w:before="120" w:after="120"/>
              <w:ind w:right="6" w:hanging="0"/>
              <w:rPr/>
            </w:pPr>
            <w:r>
              <w:rPr>
                <w:sz w:val="24"/>
                <w:szCs w:val="24"/>
              </w:rPr>
              <w:t xml:space="preserve">Количество пользователей библиотеки  </w:t>
            </w:r>
            <w:r>
              <w:rPr>
                <w:b/>
                <w:sz w:val="24"/>
                <w:szCs w:val="24"/>
              </w:rPr>
              <w:t xml:space="preserve">-  </w:t>
            </w:r>
          </w:p>
          <w:p>
            <w:pPr>
              <w:pStyle w:val="Normal"/>
              <w:spacing w:before="120" w:after="120"/>
              <w:ind w:right="6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000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блиотека с.  Крученая Балка –  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х. Новоселый –   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данных документов  - 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2 500, </w:t>
            </w: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 Крученая Балка – 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 000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х. Новоселый – 10 500</w:t>
            </w:r>
          </w:p>
          <w:p>
            <w:pPr>
              <w:pStyle w:val="Normal"/>
              <w:spacing w:before="120" w:after="120"/>
              <w:ind w:right="6" w:hanging="0"/>
              <w:rPr/>
            </w:pPr>
            <w:r>
              <w:rPr>
                <w:sz w:val="24"/>
                <w:szCs w:val="24"/>
              </w:rPr>
              <w:t xml:space="preserve">Количество пользователей библиотеки  </w:t>
            </w:r>
            <w:r>
              <w:rPr>
                <w:b/>
                <w:sz w:val="24"/>
                <w:szCs w:val="24"/>
              </w:rPr>
              <w:t xml:space="preserve">-  </w:t>
            </w:r>
          </w:p>
          <w:p>
            <w:pPr>
              <w:pStyle w:val="Normal"/>
              <w:spacing w:before="120" w:after="120"/>
              <w:ind w:right="6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000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блиотека с.  Крученая Балка – 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х. Новоселый –   5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данных документов  - 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2 500, </w:t>
            </w: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 Крученая Балка –  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х. Новоселый – 10 500</w:t>
            </w:r>
          </w:p>
          <w:p>
            <w:pPr>
              <w:pStyle w:val="Normal"/>
              <w:spacing w:before="120" w:after="120"/>
              <w:ind w:right="6" w:hanging="0"/>
              <w:rPr/>
            </w:pPr>
            <w:r>
              <w:rPr>
                <w:sz w:val="24"/>
                <w:szCs w:val="24"/>
              </w:rPr>
              <w:t xml:space="preserve">Количество пользователей библиотеки  </w:t>
            </w:r>
            <w:r>
              <w:rPr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120" w:after="120"/>
              <w:ind w:right="6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 000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блиотека с.  Крученая Балка –  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х. Новоселый –   5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 Требования к качеству муниципальной услуги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2484"/>
        <w:gridCol w:w="2827"/>
        <w:gridCol w:w="2482"/>
        <w:gridCol w:w="2619"/>
        <w:gridCol w:w="247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квалификации (опыту работы) специалиста, оказывающего услуг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рядку, процедурам (регламенту) оказания услуг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Услуги по библиотечному, информационному и справочному обслуживанию населен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>
                <w:szCs w:val="24"/>
              </w:rPr>
              <w:t xml:space="preserve">1. </w:t>
            </w:r>
            <w:r>
              <w:rPr>
                <w:b/>
                <w:bCs/>
                <w:szCs w:val="24"/>
              </w:rPr>
              <w:t xml:space="preserve">Общие требования к персоналу муниципального учреждения культуры. </w:t>
            </w:r>
            <w:r>
              <w:rPr>
                <w:szCs w:val="24"/>
              </w:rPr>
              <w:t xml:space="preserve">– </w:t>
            </w:r>
          </w:p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Укомплектован-ность персонала по штатному расписанию специалистами с высшим и средним специальным образованием, доля специалистов со стажем более трех лет составляет не менее 90 % от общей численности , в составе персонала учреждения имеются специалисты высших категорий: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полнота оказания услугии , профессионализм в принятии решения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ствующие нормативные документы, регламентирующие качество предоставляемых услуг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остановление Правительства Российской Федерации от 26.06.1995 № 610 "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"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исьмо Минкультуры России от 09.12.2002 № 01-149/16-29. "Модельный стандарт деятельности публичной библиотеки" (новая редакция 22.05.2008)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аспоряжение Правительства № 923-р от 13.07.07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риказ МК РФ № 32 от 20.02.2008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лжностные инструкции работников, оказывающих муниципальную услугу</w:t>
            </w:r>
          </w:p>
          <w:p>
            <w:pPr>
              <w:pStyle w:val="TextBody"/>
              <w:ind w:right="40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ение норма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Средства гигиены для уборки помещений, средства защиты от биологических вредителей книжных изданий.</w:t>
            </w:r>
          </w:p>
          <w:p>
            <w:pPr>
              <w:pStyle w:val="Normal"/>
              <w:snapToGrid w:val="false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исчая бумага и бумага для копировальных аппаратов, бибтехника, канцелярские принадлежности, расходные материалы средств оргтехники и вычислительной техники (картриджи,  </w:t>
            </w:r>
          </w:p>
          <w:p>
            <w:pPr>
              <w:pStyle w:val="Normal"/>
              <w:snapToGrid w:val="false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D и т.п.), расходные материалы для ремонта и регламентного обслуживания используемых технических средств (оборудования),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.  Услуги связи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ствующие нормативные документы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ФЗ «Основы законодательства Российской Федерации о культуре» от 09.10.1992 № 3612-1, (в ред. от 23.06.1999 № 115-ФЗ, от 22.08.2004 № 122-ФЗ, от 31.12.2005 № 199-ФЗ, от 03.11.2006 № 175-ФЗ, от 29.12.2006 № 258-ФЗ, от 23.07.2008 № 160-ФЗ, от 21.12.2009 № 335-ФЗ, с изм. и доп., от 27.12.2000 № 150-ФЗ, от 30.12.2001 № 194-ФЗ, от 24.12.2002 № 176-ФЗ, от 23.12.2003 № 186-ФЗ;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З «О библиотечном деле» от 29.12.1994 г. №78-ФЗ в ред. ФЗ   от 22.08.2004 г. № 122 ФЗ; от 26.06.2007г. №118 ФЗ; от 23.07.2008г. № 160 ФЗ; от 27.10.2008г. № 183 ФЗ; от  27.12.2009 г. № 370 ФЗ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ФЗ «Об обязательном экземпляре документов от 29.12.1994г. № 77-ФЗ (в ред. ФЗ от 11.02.2002 № 19-ФЗ, от 22.08.2004 № 122-ФЗ, от 03.06.2005 № 57-ФЗ, от 18.12.2006 № 231-ФЗ, от 26.03.2008 № 28-ФЗ, от 23.07.2008 № 160-ФЗ с изм. От 27.12.2000 № 150-ФЗ, от 24.12.2002 № 176-ФЗ, от 23.12.2003 № 186-ФЗ); 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РФ от 26.06.1995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609 «Об утверждении Положения об основах хозяйственной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и финансирования организаций культуры и искусства»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-зМКР от 22.06.1998Г.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об учете библиотечного фонда, утвержденная Приказом МКР № 590 от 02.12.1998г.;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7.50.2002 «Консервация документов. Общие требования»;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М-23-р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 ПиН 2.2.1/2.1.1.1278-03 «Гигиенические требования к естественному и совмещенному освещению жилых и общественных зданий»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 ПиН 2.2.2/2.2.4.1340-03 «Гигиенические требования к персональным электронно-вычислительным машинам и организации работы»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 ПиН 2.1.41074-01 «Питьевая вода. Гигиенические требования к  качеству воды централизованных систем питьевого водоснабжения. Контроль качества»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государственной политики по развитию сферы культуры и массовых коммуникаций в Российской Федерации до 2015 года и планом действий по их реализации от 01.06.2006г. № МФ-П44-2462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ичие полного регламента оказания услуги (положения, локальные акты, перечни) – 70%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Время работы учреждения: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) начало работы – не  ранее  9 часов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) не менее 7 часов в день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) не менее 6 дней в неделю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) не менее 20 % времени работы учреждения не должно совпадать с часами рабочего дня основной части населения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) один день в месяц отводится на проведение санитарного дня.</w:t>
            </w:r>
          </w:p>
          <w:p>
            <w:pPr>
              <w:pStyle w:val="TextBody"/>
              <w:ind w:firstLine="3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бования к объему оказываемых муниципальных услуг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ыдача одного документа из библиотечного фонда производится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читальном зале – в срок до 5 минут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 абонементе – в срок до 7 минут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едоставление во временное пользование документа из библиотечного фонда производится в зависимости от спроса на него на срок от 10 до 30 дней;</w:t>
            </w:r>
          </w:p>
          <w:p>
            <w:pPr>
              <w:pStyle w:val="TextBody"/>
              <w:ind w:firstLine="30"/>
              <w:rPr>
                <w:szCs w:val="24"/>
              </w:rPr>
            </w:pPr>
            <w:r>
              <w:rPr>
                <w:szCs w:val="24"/>
              </w:rPr>
              <w:t>Предоставление во временное пользование документа из библиотечного фонда в читальном зале производится в течение рабочего дня.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блюдение нормативно-правовых актов, регламентиру-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щих процедуру оказания услуг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ституция РФ, принятая 12.12.1993г. (с учетом поправок от 30.12.2008 №6-ФКЗ и от 30.12.2008 № № 7-ФКЗ), ст. 44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К РФ, от  24.11.2006г. (в ред. ФЗ от 01.12.2007 № 318-ФЗ, от 30.06.2008 № 104-ФЗ, от 08.11.2008 № 201-ФЗ, от 21.02.2010 № 13-ФЗ, от 24.02.2010 № 17-ФЗ), часть 4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ФЗ «Основы законодательства Российской Федерации о культуре» от 09.10.1992 № 3612-1, (в ред. от 23.06.1999 № 115-ФЗ, от 22.08.2004 № 122-ФЗ, от 31.12.2005 № 199-ФЗ, от 03.11.2006 № 175-ФЗ, от 29.12.2006 № 258-ФЗ, от 23.07.2008 № 160-ФЗ, от 21.12.2009 № 335-ФЗ, с изм. и доп., от 27.12.2000 № 150-ФЗ, от 30.12.2001 № 194-ФЗ, от 24.12.2002 № 176-ФЗ, от 23.12.2003 № 186-ФЗ;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З «О библиотечном деле» от 29.12.1994 г. №78-ФЗ в ред. ФЗ   от 22.08.2004 г. № 122 ФЗ; от 26.06.2007г. №118 ФЗ; от 23.07.2008г. № 160 ФЗ; от 27.10.2008г. № 183 ФЗ; от  27.12.2009 г. № 370 ФЗ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З «О персональных данных» от 27.07.2006г. № 152-ФЗ (в ред. ФЗ от 25.11.2009 № 266-ФЗ, от 27.12.2009 № 363-ФЗ)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З «О защите прав потребителей» от 07.02.1992 № 2300-ФЗ (в ред. ФЗ от 22.08.2004 № 122-ФЗ, от 02.11.2004 № 127-ФЗ, от 21.12.2004 № 171-ФЗ, от 27.07.2006 № 140-ФЗ, от 16.10.2006 № 160-ФЗ, от 25.11.2006 № 193-ФЗ, от 25.10.2007 № 234-ФЗ, от 23.07.2008 № 160-ФЗ, от 03.06.2009 № 121 ФЗ, 23.11.2009 № 261 ФЗ)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ФЗ «О ветеранах» от 12.01.1995 №5-ФЗ;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З РФ от 27.07.2006 149 — ФЗ «Об информации, информационных технологиях и о защите информации»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споряжение Правительства РФ от 03.07.1996г. № 1063-р (в ред. От 13.07.2007 № 922-р) «О социальных нормах и нормативах»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становление Минтрудсоцразвития России от 03.02.1997г. № 6 «Об утверждении Межотраслевых норм времени на работы, выполняемые в библиотеках»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ОСТ Р 52113-2003 «Услуги населению. Номенклатура показателей качества»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ОСТ Р ИСО 9001-2001 «Системы менеджмента качества. Требования»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ОСТ Р ИСО 9001-2001 «Системы менеджмента качества. Рекомендации по улучшению деятельности»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ОСТ 7.20-2000 «Библиотечная статистика»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становление Министерства труда и социального развития РФ «Об утверждении межотраслевых норм времени на работы, выполняемые в библиотеках» от 03.02.1997 № 6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жотраслевые нормы времени на научные работы, выполняемые работниками библиотек» (утв. Постановлением Минтруда РФ от 02.12.1994 №74)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одельный стандарт деятельности публичной библиотеки (новая редакция 22.05.2008)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кон РО «О культуре» от 22.10.2004 №177-ЗС (в ред. От 06.06.2005 № 326-ЗС, от 19.05.2006 № 494-ЗС, от 16.11.2007 № 804-ЗС, от 13.10.2008 № 113-ЗС, от 01.10.2009 № 303-ЗС)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каз Минкультуры Ростовской области «Об утверждении Перечня государственных услуг и Стандарта предоставления государственных услуг в области культуры» от 28.05.2008.г. №233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став    МБУК СР «КБПБ»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равила пользования    МБУК СР «КБПБ»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оложение о платных услугах    МБУК СР «КБПБ»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Инструкция по учету обслуживания пользователей   МБУК СР «КБПБ»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7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комплектованность оборудованием в соответствии с табелем оснащения.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Оборудование, связанное с организацией  процесса и оргтехника-45%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компьютеры с выходом в Интернет  - 1 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спечение доступности информации о библиотеке: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айт Администрации  Кручено-Балковского сельского поселения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Сайт МРБУК «СМЦБ»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ституция РФ, ст. 44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З «Основы законодательства Российской Федерации о культуре» от 09.10.1992 3612-1, (в ред.. от 29.12.2006 с изм. и доп.., вступившими в силу с 01.01.2008)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З «О библиотечном деле» от 29.12.1994 г. №78-ФЗ (с изменениями от 22 августа 2004 г.; от 26.06.2007г.; от 23.07.2008г.; от 27.10.2008г.; от 03.06.2009г.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Закон РО «О культуре» от 22.10.2004 №177-ЗС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З «О библиотечном деле» от 29.12.1994 г. №78-ФЗ (с изменениями от 22 августа 2004 г.; от 26.06.2007г.; от 23.07.2008г.; от 27.10.2008г.; от 03.06.2009г.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З РФ от 27.07.2006 149 — ФЗ «Об информации, информационных технологиях и о защите информации»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становление Министерства труда и социального развития РФ «Об утверждении межотраслевых норм времени на работы, выполняемые в библиотеках» от 03.02.1997 № 6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жотраслевые нормы времени на научные работы, выполняемые работниками библиотек» (утв. Постановлением Минтруда РФ от 02.12.1994 №74)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одельный стандарт деятельности публичной библиотеки (новая редакция 22.05.2008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каз Минкультуры Ростовской области «Об утверждении Перечня государственных услуг и Стандарта предоставления государственных услуг в области культуры» от 28.05.2008.г. №233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став    МБУК СР «КБПБ»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находятся в оперативном управлени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строительным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ормам и правилам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сновное помещение – 70%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мещение передвижного фонда и книгохранилища  – 50%</w:t>
            </w:r>
          </w:p>
          <w:p>
            <w:pPr>
              <w:pStyle w:val="TextBody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Территориальная доступность библиоте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4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жарная безопасность.</w:t>
            </w:r>
          </w:p>
          <w:p>
            <w:pPr>
              <w:pStyle w:val="TextBody"/>
              <w:ind w:right="33" w:hanging="0"/>
              <w:rPr/>
            </w:pPr>
            <w:r>
              <w:rPr>
                <w:rFonts w:cs="Symbol" w:ascii="Symbol" w:hAnsi="Symbol"/>
                <w:szCs w:val="24"/>
              </w:rPr>
              <w:t></w:t>
            </w:r>
            <w:r>
              <w:rPr>
                <w:szCs w:val="24"/>
              </w:rPr>
              <w:t>_________________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ствующие нормативные документы, регламентирующие качество предоставляемых услуг 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З «О пожарной безопасности» от 21.12.1994 № 69-ФЗ (ред. от 8.12.2006, с изм. 26.04.2007)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Основания для изменения объема муниципального задания :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Сокращение спроса на услугу (работу);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Изменение объема лимитов бюджетных ассигновани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1 Основания для  приостановления муниципального задания :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Изменение объема лимитов бюджетных ассигнований;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Перепрофилирование учреждения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Изменение объема или качества услу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.2 Основания для прекращения исполнения муниципального задания :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Нарушение условий выполнения муниципального задания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Сокращение спроса на услугу (работу)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Изменение объема лимитов бюджетных ассигнований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Изменение нормативной правовой базы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Изменение учредителя;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>Отсутствие кад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орядок контроля за исполнением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"/>
        <w:gridCol w:w="3434"/>
        <w:gridCol w:w="3232"/>
        <w:gridCol w:w="733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ых (функциональных) органов Администрации Кручено-Балковского сельского поселения Сальского района,  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Кручено-Балковского сельского поселения Сальского райо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Условия и порядок досрочного прекращения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1"/>
        <w:gridCol w:w="1873"/>
        <w:gridCol w:w="5866"/>
        <w:gridCol w:w="6133"/>
      </w:tblGrid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 главного распорядителя средств  бюджета   Кручено-Балковского сельского поселения Сальского района (учредителя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 муниципального учреждения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95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проса на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епредоставлении субсидии на выполнение муниципального зад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едоставления услуг</w:t>
            </w:r>
          </w:p>
        </w:tc>
      </w:tr>
      <w:tr>
        <w:trPr>
          <w:trHeight w:val="8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епредоставлении субсидии на выполнение муниципального зад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едоставления услу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Формы отчетности (указываются реквизиты приказа, утверждающего формы, сроки и порядок представления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Отчет о работе библиотек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  « 6 - НК и Свод годовых сведений об общедоступных (публичных) библиотеках системы Минкультуры России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Форма № П – 4 «Сведения  о  численности, заработной плате и движении работников»  за месяц 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 10 числа  после отчетного  период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 «Информация  об  использовании средств  на оплату труда доходах работников муниципальных образовательных  учреждений культуры за месяц, за квартал текущего год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 «Отчет  о выполнении плана по сети, штатам и контингентам  получателей бюджетных средств, состоящих на бюджете  Администрации Кручено-Балковского сельского поселения Сальского района за отчетный период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до  10 февраля  после отчетного  периода. </w:t>
      </w:r>
    </w:p>
    <w:p>
      <w:pPr>
        <w:pStyle w:val="Style19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Форма  финансовой отчетности в соответствии с </w:t>
      </w:r>
      <w:r>
        <w:rPr>
          <w:sz w:val="24"/>
          <w:szCs w:val="24"/>
          <w:lang w:eastAsia="ru-RU"/>
        </w:rPr>
        <w:t xml:space="preserve">приказом </w:t>
      </w:r>
      <w:r>
        <w:rPr>
          <w:sz w:val="24"/>
          <w:szCs w:val="24"/>
        </w:rPr>
        <w:t xml:space="preserve">Минфина Российской Федерации от 15.12.2010 г. N 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. 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«Тарификационный  список», «Штатное расписание».</w:t>
      </w:r>
    </w:p>
    <w:p>
      <w:pPr>
        <w:pStyle w:val="Style19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7. Ежегодно до 31 декабря года предшествующему планируемому. </w:t>
      </w:r>
    </w:p>
    <w:p>
      <w:pPr>
        <w:pStyle w:val="TextBody"/>
        <w:spacing w:lineRule="auto" w:line="288"/>
        <w:ind w:left="426" w:hanging="0"/>
        <w:rPr>
          <w:szCs w:val="24"/>
        </w:rPr>
      </w:pPr>
      <w:r>
        <w:rPr>
          <w:szCs w:val="24"/>
        </w:rPr>
        <w:t>- «Сведения об общедоступной (публичной) библиотеке»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Ежегодно согласно графика ОДНТ. </w:t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ручено – Балков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М.А. Романенк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1» января 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культуры Сальск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ьский дом культуры Кручено- Балковского сельского поселе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 год и на плановый период 2014 и 2015 год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предоставляемых муниципальным учреждением муницип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  Организация и проведение мероприятий по поддержке народного творчества и культуры. </w:t>
      </w:r>
    </w:p>
    <w:p>
      <w:pPr>
        <w:pStyle w:val="ConsPlusNonformat"/>
        <w:widowControl/>
        <w:numPr>
          <w:ilvl w:val="1"/>
          <w:numId w:val="2"/>
        </w:numPr>
        <w:suppressAutoHyphens w:val="true"/>
        <w:spacing w:before="24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ная работа.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бъем задания на предоставление муниципальной услуги: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2772"/>
        <w:gridCol w:w="3502"/>
        <w:gridCol w:w="2191"/>
        <w:gridCol w:w="2189"/>
        <w:gridCol w:w="2190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потребителей услуги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задания 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240" w:after="0"/>
              <w:ind w:lef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оддержке народного творчества и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Кручено- Балковского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ая рабо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ое формирован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Кручено- Балковского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3. Требования к качеству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2484"/>
        <w:gridCol w:w="2827"/>
        <w:gridCol w:w="2482"/>
        <w:gridCol w:w="2619"/>
        <w:gridCol w:w="247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квалификации (опыту работы) специалиста, оказывающего услуг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, процедурам (регламенту) оказания услуг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1.Организация и проведение мероприятий по поддержке народного творчества и культуры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комплектованность по штатному расписанию специалистами с высшим и средним специальным образованием – не менее 60% 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блюдение нормативов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spacing w:before="120" w:after="0"/>
              <w:ind w:left="62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Средства гигиены для уборки помещений, средства защиты от биологических вредителей.</w:t>
            </w:r>
          </w:p>
          <w:p>
            <w:pPr>
              <w:pStyle w:val="Normal"/>
              <w:snapToGrid w:val="false"/>
              <w:spacing w:before="120" w:after="0"/>
              <w:ind w:left="62" w:hanging="0"/>
              <w:rPr/>
            </w:pPr>
            <w:r>
              <w:rPr>
                <w:sz w:val="24"/>
              </w:rPr>
              <w:t>2. Писчая бумага и бумага для копировальных аппаратов, канцелярские принадлежности, расходные материалы средств оргтехники и вычислительной техники (картриджи, дискеты и т.п.), расходные материалы для ремонта и регламентного обслуживания используемых технических средств (оборудования).</w:t>
            </w:r>
          </w:p>
          <w:p>
            <w:pPr>
              <w:pStyle w:val="TextBody"/>
              <w:rPr/>
            </w:pPr>
            <w:r>
              <w:rPr/>
              <w:t>3. Услуги связи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ФЗ «Основы законодательства РФ о культуре» от 9.10.1992 №з3612-1 с изменениями и дополнениями. (Ст.52)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ФЗ «О социальной защите инвалидов в РФ» от 24.11.1995 №181-ФЗ (ст.14)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П РФ от 26.06.1995 № 609 «Об утверждении Положения об основах хозяйственной деятельности и финансирования организаций культуры и искусства»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Закон РО «О культуре» от 22.10</w:t>
            </w:r>
            <w:r>
              <w:rPr>
                <w:sz w:val="24"/>
                <w:szCs w:val="24"/>
              </w:rPr>
              <w:t xml:space="preserve">.2004 №177-З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З «О санитарно-эпидемиологическом благополучии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полного регламента оказания услуги (положения, локальные акты, перечни) – 50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работы  – 6 дней в неделю согласно утвержденного плана работы учреждения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ФЗ «Основы законодательства РФ о культуре» от 9.10.1992 №з3612-1 с изменениями и дополнениями.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ФЗ «О ветеранах» от 12.01.1995 №5-ФЗ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ФЗ «Об общественных объединениях» от 19.05.1995 №82-ФЗ (ст.11, 35)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ФЗ «О пожарной безопасности» (ст.37)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П РФ от 26.06.1995  №609 «Об утверждении Положения об основах хозяйственной деятельности и финансирования организаций культуры и искусства»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омплектованность оборудованием: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вукотехническое оборудование – 90% </w:t>
            </w:r>
          </w:p>
          <w:p>
            <w:pPr>
              <w:pStyle w:val="Normal"/>
              <w:snapToGrid w:val="false"/>
              <w:spacing w:before="0" w:after="120"/>
              <w:ind w:left="108" w:firstLine="24"/>
              <w:rPr/>
            </w:pPr>
            <w:r>
              <w:rPr>
                <w:b/>
                <w:sz w:val="24"/>
              </w:rPr>
              <w:t xml:space="preserve">Световое оборудование – 80%  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left="108" w:firstLine="24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Наличие компьютерного оборудования – 30%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комплекса противопожарных  средств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план эвакуации при пожаре, огнетушители, гидранты, пожарные краны) – 50% )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АПС -100%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ФЗ «О пожарной безопасности» (ст.37)</w:t>
            </w:r>
          </w:p>
          <w:p>
            <w:pPr>
              <w:pStyle w:val="Normal"/>
              <w:snapToGrid w:val="false"/>
              <w:spacing w:before="0" w:after="120"/>
              <w:ind w:left="108" w:firstLine="24"/>
              <w:rPr>
                <w:b/>
                <w:b/>
                <w:sz w:val="24"/>
              </w:rPr>
            </w:pPr>
            <w:r>
              <w:rPr>
                <w:sz w:val="24"/>
              </w:rPr>
              <w:t>ФЗ «О санитарно-эпидемиологическом благополучии населения»  № 52-ФЗ от 30.03.99 г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Здание МБУК  СР «СДК Кручено- Балковского с. п.» находится в  оперативном управлениии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ответствие строительным нормам и правилам  – 90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spacing w:before="24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spacing w:before="24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Клубная работа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Основания для изменения объема муниципального задания :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8"/>
          <w:szCs w:val="28"/>
        </w:rPr>
      </w:pPr>
      <w:r>
        <w:rPr>
          <w:sz w:val="28"/>
          <w:szCs w:val="28"/>
        </w:rPr>
        <w:t>Сокращение спроса на услугу (работу);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8"/>
          <w:szCs w:val="28"/>
        </w:rPr>
      </w:pPr>
      <w:r>
        <w:rPr>
          <w:sz w:val="28"/>
          <w:szCs w:val="28"/>
        </w:rPr>
        <w:t>Изменение объема лимитов бюджетных ассигнований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1 Основания для  приостановления муниципального задания :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8"/>
          <w:szCs w:val="28"/>
        </w:rPr>
      </w:pPr>
      <w:r>
        <w:rPr>
          <w:sz w:val="28"/>
          <w:szCs w:val="28"/>
        </w:rPr>
        <w:t>Изменение объема лимитов бюджетных ассигнований;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8"/>
          <w:szCs w:val="28"/>
        </w:rPr>
      </w:pPr>
      <w:r>
        <w:rPr>
          <w:sz w:val="28"/>
          <w:szCs w:val="28"/>
        </w:rPr>
        <w:t>Перепрофилирование учреждения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8"/>
          <w:szCs w:val="28"/>
        </w:rPr>
      </w:pPr>
      <w:r>
        <w:rPr>
          <w:sz w:val="28"/>
          <w:szCs w:val="28"/>
        </w:rPr>
        <w:t>Изменение объема или качества услуг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2 Основания для прекращения исполнения муниципального задания: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8"/>
          <w:szCs w:val="28"/>
        </w:rPr>
      </w:pPr>
      <w:r>
        <w:rPr>
          <w:sz w:val="28"/>
          <w:szCs w:val="28"/>
        </w:rPr>
        <w:t>Нарушение условий выполнения муниципального задания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8"/>
          <w:szCs w:val="28"/>
        </w:rPr>
      </w:pPr>
      <w:r>
        <w:rPr>
          <w:sz w:val="28"/>
          <w:szCs w:val="28"/>
        </w:rPr>
        <w:t>Сокращение спроса на услугу (работу)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8"/>
          <w:szCs w:val="28"/>
        </w:rPr>
      </w:pPr>
      <w:r>
        <w:rPr>
          <w:sz w:val="28"/>
          <w:szCs w:val="28"/>
        </w:rPr>
        <w:t>Изменение объема лимитов бюджетных ассигнований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8"/>
          <w:szCs w:val="28"/>
        </w:rPr>
      </w:pPr>
      <w:r>
        <w:rPr>
          <w:sz w:val="28"/>
          <w:szCs w:val="28"/>
        </w:rPr>
        <w:t>Изменение нормативной правовой базы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8"/>
          <w:szCs w:val="28"/>
        </w:rPr>
      </w:pPr>
      <w:r>
        <w:rPr>
          <w:sz w:val="28"/>
          <w:szCs w:val="28"/>
        </w:rPr>
        <w:t>Изменение учредителя;</w:t>
      </w:r>
    </w:p>
    <w:p>
      <w:pPr>
        <w:pStyle w:val="Style17"/>
        <w:tabs>
          <w:tab w:val="clear" w:pos="708"/>
          <w:tab w:val="left" w:pos="5040" w:leader="none"/>
        </w:tabs>
        <w:ind w:left="708" w:hanging="360"/>
        <w:rPr>
          <w:sz w:val="28"/>
          <w:szCs w:val="28"/>
        </w:rPr>
      </w:pPr>
      <w:r>
        <w:rPr>
          <w:sz w:val="28"/>
          <w:szCs w:val="28"/>
        </w:rPr>
        <w:t>Отсутствие кадров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1. Порядок контроля за исполнением муниципального задания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"/>
        <w:gridCol w:w="3434"/>
        <w:gridCol w:w="3232"/>
        <w:gridCol w:w="733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,  осуществляющая  контроль за исполнением за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лановые проверки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реже 1 раза в год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Кручено- Балковского сельского поселения Сальского район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5.2. Условия и порядок досрочного прекращения муниципального задания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1"/>
        <w:gridCol w:w="1873"/>
        <w:gridCol w:w="5866"/>
        <w:gridCol w:w="6133"/>
      </w:tblGrid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действий главного распорядителя средств  бюджета-муниципального образования «Кручено - Балковское сельское поселение»  Сальского района (учредителя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действий муниципального учреждения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095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сутствие спроса на услуг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ие решения о непредставлении субсидии на выполнение муниципального зад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кращение предоставления услуг</w:t>
            </w:r>
          </w:p>
        </w:tc>
      </w:tr>
      <w:tr>
        <w:trPr>
          <w:trHeight w:val="8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квидация учрежд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ие решения о непредставлении субсидии на выполнение муниципального зад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кращение предоставления услу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Формы отче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Отчет о работе клубных учреждений (Периодичность – 2 раз в 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од полугодовых сведений об учреждениях культурно – досугового типа системы Минкультуры Росси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7  - НК « Свод годовых сведений об учреждениях культурно – досугового типа системы Минкультуры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Форма № П – 4 «Сведения  о  численности, заработной плате и движении работников»  за месяц .</w:t>
      </w:r>
    </w:p>
    <w:p>
      <w:pPr>
        <w:pStyle w:val="Normal"/>
        <w:rPr/>
      </w:pPr>
      <w:r>
        <w:rPr/>
        <w:t>Ежемесячно  10 числа  после отчетного  период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«Информация  об  использовании средств  на оплату труда доходах работников муниципальных образовательных  учреждений культуры за месяц, за квартал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«Отчет  о выполнении плана по сети, штатам и контингентам  получателей бюджетных средств, состоящих на бюджете Сальского района за отчет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годно до  10 февраля  после отчетного  периода. </w:t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6.5.  Форма  финансовой отчетности в соответствии с </w:t>
      </w:r>
      <w:r>
        <w:rPr>
          <w:sz w:val="28"/>
          <w:szCs w:val="28"/>
          <w:lang w:eastAsia="ru-RU"/>
        </w:rPr>
        <w:t xml:space="preserve">приказом </w:t>
      </w:r>
      <w:r>
        <w:rPr>
          <w:sz w:val="28"/>
          <w:szCs w:val="28"/>
        </w:rPr>
        <w:t>Минфина Российской Федерации от 15.12.2010 г. N 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</w:t>
      </w:r>
      <w:r>
        <w:rPr/>
        <w:t xml:space="preserve"> 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6.6. «Тарификационный  список», «Штатное расписание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Ежегодно  до 31 декабря года, предшествующего  планируемому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6.7. «Отчет  о  работе учреждения клубного тип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годно согласно графику  ОДНТ </w:t>
      </w:r>
    </w:p>
    <w:p>
      <w:pPr>
        <w:pStyle w:val="TextBody"/>
        <w:ind w:left="42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Style19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Style19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54:00Z</dcterms:created>
  <dc:creator>*</dc:creator>
  <dc:description/>
  <cp:keywords/>
  <dc:language>en-US</dc:language>
  <cp:lastModifiedBy>Vista</cp:lastModifiedBy>
  <cp:lastPrinted>2012-12-31T14:58:00Z</cp:lastPrinted>
  <dcterms:modified xsi:type="dcterms:W3CDTF">2013-08-02T13:15:00Z</dcterms:modified>
  <cp:revision>38</cp:revision>
  <dc:subject/>
  <dc:title> </dc:title>
</cp:coreProperties>
</file>