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учёно-Балковского сельского поселения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01.2015 года                                с.Крученая Балка                                                   № 1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ых зад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х учреждений</w:t>
      </w:r>
    </w:p>
    <w:p>
      <w:pPr>
        <w:pStyle w:val="Normal"/>
        <w:jc w:val="both"/>
        <w:rPr/>
      </w:pPr>
      <w:r>
        <w:rPr>
          <w:sz w:val="26"/>
          <w:szCs w:val="26"/>
        </w:rPr>
        <w:t>Главой  Администрации Кручено-Бал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реализации  постановления Администрации Кручено-Балковского сельского поселения от 03.02.2012 г. № 13  «О порядке организации работы  по формированию и финансовому обеспечению муниципального задания муниципальным учреждениям Кручено-Балковского сельского поселени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муниципального бюджетного учреждения культуры Сальского района «Кручено-Балковская поселенческая библиотека» (МБУК СР «КБПБ») на 2014 год (приложение №1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 задание муниципального бюджетного учреждения культуры Сальского района «Сельский дом культуры Кручено-Балковского  сельского поселения» на 2014 год (приложение №2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 задание муниципального бюджетного учреждения культуры Сальского района «Сельский дом культуры Кручено-Балковского  сельского поселения» на 2014 год (услуги, оказываемые на платной или частично платной основе ) (приложение №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с 01.01.2015 года постановление Администрации Кручено-Балковского сельского поселения № 1 от 09.01.2014 года «Об утверждении муниципальных заданий подведомственных учреждений Главой  Администрации Кручено-Балков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Настоящее постановление вступает в силу с момента подписания и относится к правоотношениям, возникшим с 01.01.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учено-Бал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  <w:tab/>
        <w:tab/>
        <w:tab/>
        <w:t xml:space="preserve">                                                     В.В. Ткач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начальник сект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ончук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4:00Z</dcterms:created>
  <dc:creator>*</dc:creator>
  <dc:description/>
  <cp:keywords/>
  <dc:language>en-US</dc:language>
  <cp:lastModifiedBy>Vista</cp:lastModifiedBy>
  <cp:lastPrinted>2012-12-31T14:58:00Z</cp:lastPrinted>
  <dcterms:modified xsi:type="dcterms:W3CDTF">2015-01-02T11:05:00Z</dcterms:modified>
  <cp:revision>37</cp:revision>
  <dc:subject/>
  <dc:title> </dc:title>
</cp:coreProperties>
</file>