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6.09.2013г.</w:t>
      </w:r>
      <w:r>
        <w:rPr>
          <w:sz w:val="24"/>
          <w:szCs w:val="24"/>
        </w:rPr>
        <w:t xml:space="preserve">                                                                            </w:t>
        <w:tab/>
        <w:tab/>
        <w:tab/>
        <w:t>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ченая Ба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еречня муниципальных программ Кручено-Бал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Кручено-Балковского сельского поселения от 30.08.2013 г. № 37 « Об утверждении Положения о бюджетном  процессе в Кручено-Балковском сельском поселении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муниципальных программ Кручено-Балковского сельского поселения согласно приложению.</w:t>
      </w:r>
    </w:p>
    <w:p>
      <w:pPr>
        <w:pStyle w:val="Default"/>
        <w:keepNext w:val="true"/>
        <w:keepLines/>
        <w:ind w:firstLine="708"/>
        <w:jc w:val="both"/>
        <w:rPr>
          <w:color w:val="000000"/>
        </w:rPr>
      </w:pPr>
      <w:r>
        <w:rPr/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/>
      </w:pPr>
      <w:r>
        <w:rPr>
          <w:color w:val="000000"/>
        </w:rPr>
        <w:t xml:space="preserve">Глава Кручено-Балковского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В.В. Ткачев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166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т 06.09.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Кручено-Бал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4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Кручено-Бал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ддержки отдельных категорий граждан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ми услугами населения Кручено-Балко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 и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;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государ</w:t>
              <w:softHyphen/>
              <w:t>ствен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и рацион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ведущий специалист по вопросам ЖКХ, специалист по вопросам ЖКХ, инспектор ЖК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ручено-Балковского сельского поселения, в том числе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тилизации  бытовых и промышленных отход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Избир</dc:creator>
  <dc:description/>
  <cp:keywords/>
  <dc:language>en-US</dc:language>
  <cp:lastModifiedBy>Vista</cp:lastModifiedBy>
  <cp:lastPrinted>2013-09-11T08:29:00Z</cp:lastPrinted>
  <dcterms:modified xsi:type="dcterms:W3CDTF">2013-07-31T12:05:00Z</dcterms:modified>
  <cp:revision>10</cp:revision>
  <dc:subject/>
  <dc:title>ГЛАВА АДМИНИСТРАЦИИ</dc:title>
</cp:coreProperties>
</file>