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5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  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>
          <w:sz w:val="28"/>
          <w:szCs w:val="28"/>
        </w:rPr>
        <w:t>Об ограничении розничной продажи алкогольной  и спиртосодержащей продукции в дни проведения выпускных мероприятий 2015 года на территории муниципального образования «Кручено-Балковское сельское поселение» Са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  исполнение   пункта   1 части 1 статьи 9.2 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и  на основании Приказа Управления образования Сальского района от 22.04.2015 № 406 «Об организационном завершении 2014-2015 учебного года в общеобразовательных организациях Сальского района» Администрация Кручено-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становить полный запрет розничной продажи алкогольной и спиртосодержащей продукции в дни проведения выпускных мероприятий на территории муниципального образования «Кручено-Балковское сельское поселение» Саль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3 мая 2015 года – праздник Последнего звонка для выпускников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 июня 2015 года – торжественные    мероприятия  по  выдаче    документов   об уровне образования выпускникам 11(12)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ервой категории Вертелецкой М.Е. разместить настоящее постановление в сети  Интернет на официальном интернет-сайте Администрации Кручено-Балковского сельского поселения Сал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на стендах Кручено-Бал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специалиста первой категории Вертелецкую М.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чено-Балковског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В.В. Ткаче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>ведущий специалист                                                                С.В. Олейник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одготовил: специалист первой категории</w:t>
      </w:r>
    </w:p>
    <w:p>
      <w:pPr>
        <w:pStyle w:val="Normal"/>
        <w:autoSpaceDE w:val="false"/>
        <w:jc w:val="both"/>
        <w:rPr/>
      </w:pPr>
      <w:r>
        <w:rPr/>
        <w:t>М.Е. Вертелецкая</w:t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20"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basedOn w:val="Style14"/>
    <w:qFormat/>
    <w:rPr>
      <w:rFonts w:ascii="Arial" w:hAnsi="Arial" w:cs="Arial"/>
      <w:color w:val="332E2D"/>
      <w:spacing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2:00Z</dcterms:created>
  <dc:creator>Vista</dc:creator>
  <dc:description/>
  <dc:language>en-US</dc:language>
  <cp:lastModifiedBy>pc-1</cp:lastModifiedBy>
  <cp:lastPrinted>2015-04-15T15:58:00Z</cp:lastPrinted>
  <dcterms:modified xsi:type="dcterms:W3CDTF">2015-05-12T08:42:00Z</dcterms:modified>
  <cp:revision>2</cp:revision>
  <dc:subject/>
  <dc:title/>
</cp:coreProperties>
</file>