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 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Администрация Кручено-Балковского сельского поселен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pacing w:val="38"/>
        </w:rPr>
        <w:t xml:space="preserve">  </w:t>
      </w:r>
      <w:r>
        <w:rPr>
          <w:spacing w:val="38"/>
        </w:rPr>
        <w:t xml:space="preserve">15.10.2013год             </w:t>
      </w:r>
      <w:r>
        <w:rPr>
          <w:spacing w:val="38"/>
          <w:lang w:val="en-US"/>
        </w:rPr>
        <w:t>c</w:t>
      </w:r>
      <w:r>
        <w:rPr>
          <w:spacing w:val="38"/>
        </w:rPr>
        <w:t xml:space="preserve">.Крученая Балка                    </w:t>
      </w:r>
      <w:r>
        <w:rPr>
          <w:rFonts w:eastAsia="Times New Roman" w:cs="Times New Roman"/>
          <w:spacing w:val="38"/>
        </w:rPr>
        <w:t>№</w:t>
      </w:r>
      <w:r>
        <w:rPr>
          <w:spacing w:val="38"/>
        </w:rPr>
        <w:t xml:space="preserve"> 207                           </w:t>
      </w:r>
    </w:p>
    <w:p>
      <w:pPr>
        <w:pStyle w:val="Normal"/>
        <w:jc w:val="both"/>
        <w:rPr>
          <w:spacing w:val="38"/>
        </w:rPr>
      </w:pPr>
      <w:r>
        <w:rPr>
          <w:spacing w:val="38"/>
        </w:rPr>
      </w:r>
    </w:p>
    <w:p>
      <w:pPr>
        <w:pStyle w:val="Normal"/>
        <w:spacing w:lineRule="auto" w:line="256"/>
        <w:jc w:val="both"/>
        <w:rPr/>
      </w:pPr>
      <w:r>
        <w:rPr/>
        <w:t>О отчете об исполнении</w:t>
      </w:r>
    </w:p>
    <w:p>
      <w:pPr>
        <w:pStyle w:val="Normal"/>
        <w:spacing w:lineRule="auto" w:line="256"/>
        <w:jc w:val="both"/>
        <w:rPr/>
      </w:pPr>
      <w:r>
        <w:rPr/>
        <w:t xml:space="preserve">бюджета Кручено-Балковского </w:t>
      </w:r>
    </w:p>
    <w:p>
      <w:pPr>
        <w:pStyle w:val="Normal"/>
        <w:spacing w:lineRule="auto" w:line="256"/>
        <w:jc w:val="both"/>
        <w:rPr/>
      </w:pPr>
      <w:r>
        <w:rPr/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/>
        <w:t>за  9 месяцев  2013 года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статьей 34 решения Собрания депутатов Кручено-Балковского сельского поселения от </w:t>
      </w:r>
      <w:r>
        <w:rPr>
          <w:color w:val="000000"/>
        </w:rPr>
        <w:t>30.09.2011 № 118 «Об</w:t>
      </w:r>
      <w:r>
        <w:rPr/>
        <w:t xml:space="preserve"> утверждении Положения о бюджетном процессе в Кручено-Балковском сельском поселении»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/>
      </w:pPr>
      <w:r>
        <w:rPr/>
        <w:t xml:space="preserve">             </w:t>
      </w:r>
      <w:r>
        <w:rPr/>
        <w:t>1. Утвердить  отчет об исполнении  бюджета Кручено-Балковского сельского поселения Сальского района (далее - местный бюджет) за 9 месяцев  2013 года по доходам в сумме   5148,2 тыс. рублей,    по расходам  в  сумме   5581,5 тыс. рублей с превышением расходов  над доходами  (дефицит местного бюджета) в сумме 433,3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Утвердить численность муниципальных служащих Администрации Кручено-Балковского сельского поселения за 9 месяцев  2013 год – 7 единиц, фактические затраты на их денежное содержание за 9 месяцев  2013 года составили в сумме 1 940,1 тыс. рублей.</w:t>
      </w:r>
    </w:p>
    <w:p>
      <w:pPr>
        <w:pStyle w:val="Normal"/>
        <w:spacing w:lineRule="auto" w:line="256"/>
        <w:jc w:val="both"/>
        <w:rPr/>
      </w:pPr>
      <w:r>
        <w:rPr/>
        <w:t>Утвердить численность работников муниципальных учреждений (МБУК СР «Сельский дом культуры Кручено-Балковского сельского поселения», МБУК СР «Кручено-Балковская поселенческая библиотека») Кручено-Балковского сельского поселения за 9 месяцев  2013 года -</w:t>
      </w:r>
      <w:r>
        <w:rPr>
          <w:color w:val="000000"/>
        </w:rPr>
        <w:t>9 единиц</w:t>
      </w:r>
      <w:r>
        <w:rPr/>
        <w:t>, фактические затраты на их денежное содержание составили в сумме 923,7 тыс. рублей.</w:t>
      </w:r>
    </w:p>
    <w:p>
      <w:pPr>
        <w:pStyle w:val="Normal"/>
        <w:spacing w:lineRule="auto" w:line="256"/>
        <w:jc w:val="both"/>
        <w:rPr/>
      </w:pPr>
      <w:r>
        <w:rPr/>
        <w:t xml:space="preserve">           </w:t>
      </w:r>
      <w:r>
        <w:rPr/>
        <w:t>3. В целях информирования населения Кручено-Балковского сельского поселения обнародовать сведения о ходе исполнения местного бюджета за 9 месяцев 2013 года согласно приложению к настоящему постановлению.</w:t>
      </w:r>
    </w:p>
    <w:p>
      <w:pPr>
        <w:pStyle w:val="Normal"/>
        <w:spacing w:lineRule="auto" w:line="256"/>
        <w:jc w:val="both"/>
        <w:rPr/>
      </w:pPr>
      <w:r>
        <w:rPr/>
        <w:t xml:space="preserve">           </w:t>
      </w:r>
      <w:r>
        <w:rPr/>
        <w:t>4. Направить настоящее постановление и отчет об исполнении местного бюджета за 9 месяцев 2013 года в Собрание депутатов Кручено-Балковского сельского поселения.</w:t>
      </w:r>
    </w:p>
    <w:p>
      <w:pPr>
        <w:pStyle w:val="Normal"/>
        <w:spacing w:lineRule="auto" w:line="256"/>
        <w:jc w:val="both"/>
        <w:rPr/>
      </w:pPr>
      <w:r>
        <w:rPr/>
        <w:t xml:space="preserve">          </w:t>
      </w:r>
      <w:r>
        <w:rPr/>
        <w:t>5. Постановление вступает в силу со дня его официального  обнародования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 xml:space="preserve">          </w:t>
      </w:r>
      <w:r>
        <w:rPr>
          <w:spacing w:val="-4"/>
        </w:rPr>
        <w:t>6. Контроль  за выполнением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ручено-Балк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__________________   В.В. Ткачев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учено-Балковского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ручено-Балк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</w:t>
      </w:r>
      <w:r>
        <w:rPr/>
        <w:t>от 15.07.2013г. №20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 9 месяцев 2013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сполнение местного бюджета за 9 месяцев    2013 года составило по доходам в сумме  5 148,2 тыс. рублей или 60,91 процента к годовому плану и по расходам в сумме 5 581,5тыс. рублей или 66,04 процента. Дефицит  по итогам 9 месяцев  </w:t>
      </w:r>
      <w:r>
        <w:rPr>
          <w:spacing w:val="-4"/>
        </w:rPr>
        <w:t xml:space="preserve">2013  года составил  433,3 тыс. рублей. </w:t>
      </w:r>
      <w:r>
        <w:rPr/>
        <w:t>Показатели местного бюджета за 9 месяцев   2013 года прилагаются.</w:t>
      </w:r>
    </w:p>
    <w:p>
      <w:pPr>
        <w:pStyle w:val="Normal"/>
        <w:ind w:firstLine="720"/>
        <w:jc w:val="both"/>
        <w:rPr/>
      </w:pPr>
      <w:r>
        <w:rPr/>
        <w:t>Налоговые и неналоговые доходы местного бюджета исполнены в сумме 3538,8 тыс. рублей или 54,48  процента к годовым плановым назначения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ибольший   удельный вес в их структуре занимают   имущественные  налоги  2374,3 тыс. рублей или 67,1 процент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Межбюджетные трансферты от других уровней бюджетной системы РФ за 9 месяцев 2013 </w:t>
      </w:r>
      <w:r>
        <w:rPr/>
        <w:t xml:space="preserve">года составили 1 956,6 тыс. рубл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егосударственные вопросы  - 3 351,7 тыс.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еспечение деятельности учреждений культуры   – 1 189,3 тыс.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илищно-коммунальное хозяйство – 707,9 тыс. 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з Фонда компенсаций областного бюджета, бюджету Кручено-Балковского сельского поселения Сальского района выделен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>- субвенции на осуществление первичного воинского учета на территориях, где отсутствуют военные комиссариаты в объеме  149,3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>- субвенции на осуществление полномочий по определению перечня должностных лиц, уполномоченных составлять   протоколы об административных правонарушениях в объеме 0,2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4"/>
        <w:gridCol w:w="2085"/>
        <w:gridCol w:w="2187"/>
      </w:tblGrid>
      <w:tr>
        <w:trPr>
          <w:trHeight w:val="194" w:hRule="atLeast"/>
        </w:trPr>
        <w:tc>
          <w:tcPr>
            <w:tcW w:w="41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tbl>
      <w:tblPr>
        <w:tblW w:w="168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74"/>
        <w:gridCol w:w="2085"/>
        <w:gridCol w:w="2187"/>
        <w:gridCol w:w="7687"/>
      </w:tblGrid>
      <w:tr>
        <w:trPr>
          <w:trHeight w:val="285" w:hRule="atLeast"/>
        </w:trPr>
        <w:tc>
          <w:tcPr>
            <w:tcW w:w="1681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</w:t>
            </w:r>
          </w:p>
        </w:tc>
      </w:tr>
      <w:tr>
        <w:trPr>
          <w:trHeight w:val="270" w:hRule="atLeast"/>
        </w:trPr>
        <w:tc>
          <w:tcPr>
            <w:tcW w:w="1681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сведениям о ходе исполнения</w:t>
            </w:r>
          </w:p>
        </w:tc>
      </w:tr>
      <w:tr>
        <w:trPr>
          <w:trHeight w:val="300" w:hRule="atLeast"/>
        </w:trPr>
        <w:tc>
          <w:tcPr>
            <w:tcW w:w="16812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16812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стного бюджета за 9 месяцев  2013 года</w:t>
            </w:r>
          </w:p>
        </w:tc>
      </w:tr>
      <w:tr>
        <w:trPr>
          <w:trHeight w:val="255" w:hRule="atLeast"/>
        </w:trPr>
        <w:tc>
          <w:tcPr>
            <w:tcW w:w="168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4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8,8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,7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,уменьшеные на велечину расход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зачисляемый в бюджеты субъектов Российской Федераци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1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9,7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 нало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97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4,2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2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2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2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2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2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2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6,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9,4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,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,4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8,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,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я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1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8,2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1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1,5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9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1,7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,7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7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7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7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7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7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2,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2,6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,4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,4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8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0,1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,8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8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2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2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муниципальной службы в Кручено-Балковском сельском поселении на 2012-2015 годы"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7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7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7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Профилактика экстремизма и терроризма в Кручено-Балковском сельском поселении Сальского района Ростовской области на 2013-2015 годы"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9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4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Пожарная безопасность и защита населения и территории Кручено-Балковского сельского поселения Сальского района от чрезвычайных ситуаций на 2013-2015 годы"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 на софинансирование объектов капитального строительства государственной (муниципальной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Кручено-Балковском  сельском поселении на 2011-2014 годы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,8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 программа"Комплексное развитие систем коммунальной инфраструктуры Кручено-Балковского сельского поселения Сальского района Ростовской области на 2012-2014 годы"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Благоустройство территории   Кручено-Балковского сельского поселения на 2013-2015 годы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9,3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3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3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Кручено-Балковского  сельского поселения Сальского района  (2010-2014годы)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3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3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и, пособия, выплачиваемые  организациями сектора  государственного управ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1,3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1,5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33,3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,30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15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18:00Z</dcterms:created>
  <dc:creator>*</dc:creator>
  <dc:description/>
  <cp:keywords/>
  <dc:language>en-US</dc:language>
  <cp:lastModifiedBy>Vista</cp:lastModifiedBy>
  <cp:lastPrinted>2013-10-14T12:36:00Z</cp:lastPrinted>
  <dcterms:modified xsi:type="dcterms:W3CDTF">2013-10-25T10:35:00Z</dcterms:modified>
  <cp:revision>118</cp:revision>
  <dc:subject/>
  <dc:title> </dc:title>
</cp:coreProperties>
</file>