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>
          <w:sz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                                                           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товская обла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альский район</w:t>
      </w:r>
    </w:p>
    <w:p>
      <w:pPr>
        <w:pStyle w:val="ConsPlusTitle"/>
        <w:jc w:val="center"/>
        <w:rPr/>
      </w:pPr>
      <w:r>
        <w:rPr>
          <w:b w:val="false"/>
        </w:rPr>
        <w:t>Администрация Кручено-Балковского сельского поселения</w:t>
      </w:r>
    </w:p>
    <w:p>
      <w:pPr>
        <w:pStyle w:val="ConsPlusTitle"/>
        <w:jc w:val="center"/>
        <w:rPr/>
      </w:pPr>
      <w:r>
        <w:rPr>
          <w:sz w:val="36"/>
          <w:szCs w:val="36"/>
        </w:rPr>
        <w:t>______________________________________________________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</w:rPr>
        <w:t>19.02.2013г.                                                                                                                   № 27/1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Кручёная Бал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center" w:pos="5103" w:leader="none"/>
          <w:tab w:val="right" w:pos="10207" w:leader="none"/>
        </w:tabs>
        <w:rPr/>
      </w:pPr>
      <w:r>
        <w:rPr>
          <w:rFonts w:cs="NewtonAsian;Symbol" w:ascii="NewtonAsian;Symbol" w:hAnsi="NewtonAsian;Symbol"/>
          <w:sz w:val="28"/>
        </w:rPr>
        <w:t></w:t>
      </w:r>
      <w:r>
        <w:rPr/>
        <w:tab/>
        <w:tab/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>Об утверждении графика разработки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>и утверждения схемы водоснабжения  и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>о создании  рабочей группы  по сбору информации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 xml:space="preserve">для разработки  схемы водоснабжения </w:t>
      </w:r>
    </w:p>
    <w:p>
      <w:pPr>
        <w:pStyle w:val="Normal"/>
        <w:tabs>
          <w:tab w:val="clear" w:pos="708"/>
          <w:tab w:val="left" w:pos="6882" w:leader="none"/>
        </w:tabs>
        <w:rPr/>
      </w:pPr>
      <w:r>
        <w:rPr/>
        <w:t>Кручено-Балковского сельского поселения</w:t>
      </w:r>
    </w:p>
    <w:p>
      <w:pPr>
        <w:pStyle w:val="Heading1"/>
        <w:ind w:firstLine="720"/>
        <w:jc w:val="left"/>
        <w:rPr/>
      </w:pPr>
      <w:r>
        <w:rPr>
          <w:b w:val="false"/>
        </w:rPr>
        <w:t xml:space="preserve">                                                           </w:t>
      </w:r>
    </w:p>
    <w:p>
      <w:pPr>
        <w:pStyle w:val="Heading1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соответствии с требованиями Федерального закона от 07.12.2011  № 416 – ФЗ «О водоснабжении и водоотведении»,  руководствуясь Уставом муниципального образования  «Кручено-Балков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0"/>
          <w:tab w:val="left" w:pos="708" w:leader="none"/>
        </w:tabs>
        <w:ind w:firstLine="540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Утвердить график разработки и утверждения схемы водоснабжения на территории Кручено-Балковского  сельского поселения (Приложение № 1).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Создать рабочую группу по сбору информации для разработки схемы  водоснабжения  на  территории  Кручено-Балковского  сельского поселения  (Приложение №2)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bCs/>
        </w:rPr>
        <w:t xml:space="preserve"> </w:t>
      </w:r>
      <w:r>
        <w:rPr/>
        <w:t>Разместить данное  постановление на официальном сайте Круено-Балковского сельского поселе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/>
        <w:t xml:space="preserve">И.о.Главы Кручено-Балковского  сельского поселения:                                            В.В.Ткачев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jc w:val="both"/>
        <w:rPr/>
      </w:pPr>
      <w:r>
        <w:rPr>
          <w:sz w:val="16"/>
          <w:szCs w:val="16"/>
        </w:rPr>
        <w:t>Степанцова И.М..</w:t>
      </w:r>
    </w:p>
    <w:p>
      <w:pPr>
        <w:pStyle w:val="Normal"/>
        <w:jc w:val="both"/>
        <w:rPr/>
      </w:pPr>
      <w:r>
        <w:rPr>
          <w:sz w:val="16"/>
          <w:szCs w:val="16"/>
        </w:rPr>
        <w:t>тел. 463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2" w:leader="none"/>
        </w:tabs>
        <w:ind w:firstLine="72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Кручено-Балков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19.02.2013г.. № 27/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РАЗРАБОТКИ  И УТВЕРЖДЕНИЯ СХЕМЫ</w:t>
      </w:r>
    </w:p>
    <w:p>
      <w:pPr>
        <w:pStyle w:val="Normal"/>
        <w:jc w:val="center"/>
        <w:rPr/>
      </w:pPr>
      <w:r>
        <w:rPr>
          <w:b/>
        </w:rPr>
        <w:t>ВОДОСНАБЖЕНИЯ  КРУЧЕНО-БАЛ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867"/>
        <w:gridCol w:w="1974"/>
        <w:gridCol w:w="1266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тапа вы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сроки провед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-ние</w:t>
            </w:r>
          </w:p>
        </w:tc>
      </w:tr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нятие постановления о создании рабочей группы по сбору данных для разработки схемы водоснабжения, утверждения графика разработки схемы водоснаб</w:t>
            </w: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едение инвентаризации водопроводных  сетей, участвующих в водоснабжении   </w:t>
            </w:r>
            <w:r>
              <w:rPr/>
              <w:t xml:space="preserve">Кручено-Балковского  </w:t>
            </w:r>
            <w:r>
              <w:rPr>
                <w:color w:val="000000"/>
              </w:rPr>
              <w:t xml:space="preserve"> 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009" w:leader="none"/>
                <w:tab w:val="left" w:pos="495" w:leader="none"/>
              </w:tabs>
              <w:ind w:hanging="3777"/>
              <w:jc w:val="center"/>
              <w:rPr/>
            </w:pPr>
            <w:r>
              <w:rPr/>
              <w:t>25.02.2013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3777"/>
              <w:jc w:val="center"/>
              <w:rPr/>
            </w:pPr>
            <w:r>
              <w:rPr/>
              <w:t>08.03.2013</w:t>
              <w:tab/>
              <w:t>01.03.2013-15.03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запросов и сбор необходим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3.2013-4.04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хем вод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15.03.2013  – 06.05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обрания депутатов по рассмотрению проекта схемы водоснабжения и назначении публичных слушаний. Обнародовать решение на информационных стендах поселения и на официальном сайте Кручено-Балковского сельского по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смотрение проекта схем </w:t>
            </w:r>
            <w:r>
              <w:rPr/>
              <w:t>водоснабжения</w:t>
            </w:r>
            <w:r>
              <w:rPr>
                <w:color w:val="000000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0.04.2013  - 17.05.201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бличные слушания по проекту схем </w:t>
            </w:r>
            <w:r>
              <w:rPr/>
              <w:t>вод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2013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мещение информации на официальном сайте информации о завершении публичных слушаний, заключения о результатах проведения публичных слушаний и протоколов публичных слуш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13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брания депутатов об утверждении схемы водоснабж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06.2013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змещение </w:t>
            </w:r>
            <w:r>
              <w:rPr/>
              <w:t xml:space="preserve">схем водоснабжения  </w:t>
            </w:r>
            <w:r>
              <w:rPr>
                <w:color w:val="000000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</w:t>
            </w:r>
            <w:r>
              <w:rPr/>
              <w:t xml:space="preserve"> водоснабжения </w:t>
            </w:r>
            <w:r>
              <w:rPr>
                <w:color w:val="000000"/>
              </w:rPr>
              <w:t xml:space="preserve"> на официальном  сайте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7.201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постановлению  Администрации Кручено-Балковского  сельского поселения от  19.02.2013г.№ 27/1</w:t>
      </w:r>
    </w:p>
    <w:p>
      <w:pPr>
        <w:pStyle w:val="Normal"/>
        <w:tabs>
          <w:tab w:val="clear" w:pos="708"/>
          <w:tab w:val="left" w:pos="109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677" w:leader="none"/>
          <w:tab w:val="left" w:pos="5985" w:leader="none"/>
          <w:tab w:val="right" w:pos="935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рабочей групп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сбору информации  для разработки схемы водоснабжения    </w:t>
      </w:r>
      <w:r>
        <w:rPr/>
        <w:t>КРУЧЕНО-БАЛКОВСКОГО</w:t>
      </w:r>
      <w:r>
        <w:rPr>
          <w:sz w:val="28"/>
          <w:szCs w:val="28"/>
        </w:rPr>
        <w:t xml:space="preserve">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5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В.Ткаче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.О.Главы Кручено-Балковского  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В. Филончук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 сектора экономики и финансов Администрации Кручено-Балковского    сельского поселения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Степанц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 ЖКХ Администрации Кручено-Балковского  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Поляк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земельно-имущественным отношениям Кручено-Балков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Рысцо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Кручено-Балковского  сельского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бин В.Н. (по согласовани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ОО «Водник»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ind w:left="90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Asian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24:00Z</dcterms:created>
  <dc:creator>admin</dc:creator>
  <dc:description/>
  <cp:keywords/>
  <dc:language>en-US</dc:language>
  <cp:lastModifiedBy>Vista</cp:lastModifiedBy>
  <cp:lastPrinted>2013-02-26T08:23:00Z</cp:lastPrinted>
  <dcterms:modified xsi:type="dcterms:W3CDTF">2013-02-26T04:24:00Z</dcterms:modified>
  <cp:revision>2</cp:revision>
  <dc:subject/>
  <dc:title></dc:title>
</cp:coreProperties>
</file>