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товская 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 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 Кручено-Балк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835</wp:posOffset>
                </wp:positionH>
                <wp:positionV relativeFrom="paragraph">
                  <wp:posOffset>11557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9.1pt" to="446.3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24.12.2013 г.                        с. Крученая Балка</w:t>
        <w:tab/>
        <w:tab/>
        <w:tab/>
        <w:t xml:space="preserve">              № 287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>О создании контрактной   службы</w:t>
      </w:r>
    </w:p>
    <w:p>
      <w:pPr>
        <w:pStyle w:val="TextBodyIndent"/>
        <w:ind w:left="0" w:hanging="0"/>
        <w:rPr/>
      </w:pPr>
      <w:r>
        <w:rPr/>
        <w:t>Администрации Кручено-Балковского сельского</w:t>
      </w:r>
    </w:p>
    <w:p>
      <w:pPr>
        <w:pStyle w:val="TextBodyIndent"/>
        <w:ind w:left="0" w:hanging="0"/>
        <w:rPr/>
      </w:pPr>
      <w:r>
        <w:rPr/>
        <w:t>поселения Саль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Создать контрактную службу Администрации Кручено-Балковского сельского поселения Сальского района без образования отдельного структурного подразделения (далее – контрактная служба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ложение о контрактной службе Администрации Кручено-Балковского сельского поселения Сальского района  согласно приложению № 1 к настоящему постановл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Утвердить состав контрактной службы Администрации Кручено-Балковского сельского поселения Сальского района согласно приложению № 2 к настоящему постановл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Утвердить распределение функций и обязанностей между членами контрактной службы Администрации Кручено-Балковского сельского поселения Сальского района согласно приложению № 3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Специалисту Администрации Кручено-Балковского сельского поселения Сальского района по архивной, кадровой и правовой работе                                            Олейникову Сергею Викторовичу внести изменения в должностные инструкции должностных лиц Администрации Кручено-Балковского сельского поселения согласно приложения №3 к настоящему постановл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spacing w:val="-4"/>
          <w:sz w:val="24"/>
          <w:szCs w:val="24"/>
        </w:rPr>
        <w:t>Признать утратившими силу с 1 января 2014 года правовые акты Администрации Кручено-Балковского сельского поселения Сальского района по Перечню согласно приложению № 4 к настоящему распоряж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7. Обнародовать настоящее постановление на официальном Интернет-сайте и информационных стендах Кручено-Балковского сельского поселения Сальск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8. 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 вступает в силу после его официального опубликования, но не ранее 1 января 2014 года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учено-Балк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В.В.Ткач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готовил: специалист</w:t>
      </w:r>
    </w:p>
    <w:p>
      <w:pPr>
        <w:pStyle w:val="Normal"/>
        <w:rPr/>
      </w:pPr>
      <w:r>
        <w:rPr/>
        <w:t>М.Е.Вертелецк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firstLine="54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ind w:firstLine="540"/>
        <w:jc w:val="right"/>
        <w:rPr/>
      </w:pPr>
      <w:r>
        <w:rPr>
          <w:sz w:val="28"/>
          <w:szCs w:val="28"/>
        </w:rPr>
        <w:t>Кручено-Балковского сельского поселения</w:t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4.12.2013 г. № 287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актной службе</w:t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sz w:val="28"/>
          <w:szCs w:val="28"/>
        </w:rPr>
        <w:t>Администрации Кручено-Балковского сельского поселения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контрактной службе Администрации Кручено-Балковского сельского поселения Сальского района (далее – Положение) устанавливает порядок создания и функционирования контрактной службы при осуществлении закупок товаров, работ, услуг для обеспечения нужд Администрации Кручено-Балковского сельского поселения Сальского района, в том числе на этапе планирования закупок, определения поставщиков (подрядчиков, исполнителей), заключения и исполнения контракт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2. Контрактная служба создается в целях обеспечения осуществления Администрацией Кручено-Балковского сельского поселения Сальского района закупок товаров, работ, услуг для обеспечения муниципальных нужд в соответствии с планом-графиком закупок (далее – план-график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онтрактная служба в своей деятельности руководствуется Конституцией Российской Федерации, гражданским и бюджетным законодательством Российской Федерации, Федеральным законом от 5 апреля 2013 № 44-ФЗ «О контрактной системе в сфере закупок товаров, работ, услуг для обеспечения государственных и муниципальных нужд» (далее – Закон), иными нормативными правовыми актами, в том числе настоящим Положение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принципами создания и функционирования деятельности контрактной службы при осуществлении закупки являются:          - профессионализм – привлечение квалифицированных специалистов, обладающих теоретическими и практическими знаниями и навыками в сфере закупок, в целях осуществления своей деятельности на профессиональной основе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открытость и прозрачность – свободный доступ к информации о совершаемых контрактной службой действиях, направленных на обеспечение нужд Администрации Кручено-Балковского сельского поселения Сальского района, в том числе способах осуществления закупок и их результатах. Открытость и прозрачность информации обеспечиваются, в частности, путем размещения полной и достоверной информации в единой информационной системе в сфере закупок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ость и результативность – заключение муниципальных контрактов на условиях, обеспечивающих наиболее эффективное достижение заданных результатов обеспечения государственных и муниципальных нужд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формирования контрактной служб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труктура и численность контрактной службы определяется и утверждается Главой Кручено-Балковского сельского поселения Сальского района. При этом в состав контрактной службы входит не менее двух человек – должностных лиц контрактной службы из числа работников Администрации Кручено-Балковского сельского поселения Сальского района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/>
      </w:pPr>
      <w:r>
        <w:rPr>
          <w:sz w:val="28"/>
          <w:szCs w:val="28"/>
        </w:rPr>
        <w:tab/>
        <w:t>2.2. Контрактную службу возглавляет руководитель контрактной службы, назначаемый на должность и освобождаемый  от должности Главой Кручено-Балковского сельского поселения Сальского района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аботники контрактной службы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 1 января 2016 года работником контрактной службы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/>
      </w:pPr>
      <w:r>
        <w:rPr>
          <w:sz w:val="28"/>
          <w:szCs w:val="28"/>
        </w:rPr>
        <w:tab/>
        <w:t>2.4. Работниками контрактной службы не могут быть физические лица, лично заинтересованные в результатах определения поставщиков (подрядчиков, исполнителей), а также лица контрольных органов в сфере закупок, непосредственно осуществляющих контроль в сфере закупок в соответствии с Законом. В случае возникновения у работника контрактной службы обстоятельств, которые могут привести к личной заинтересованности в результатах определения поставщиков (подрядчиков, исполнителей), такой работник обязан проинформировать об этом Главу Кручено-Балковского сельского поселения Сальского района в письменной форме в целях исключения его из состава контрактной службы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/>
      </w:pPr>
      <w:r>
        <w:rPr>
          <w:sz w:val="28"/>
          <w:szCs w:val="28"/>
        </w:rPr>
        <w:tab/>
        <w:t>2.5. В случае выявления в составе контрактной службы работников, указанных в пункте 2.4. настоящего Положения, Глава Кручено-Балковского сельского поселения Сальского района обязан незамедлительно освободить указанных работников от исполнения ими обязанностей и возложить их на других работников, соответствующих требованиям Закона и настоящему Положению.</w:t>
        <w:tab/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ункции и полномочия контрактной службы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Контрактная служба осуществляет следующие функции и полномочия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 При планировании закупок: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лан закупок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нужд Администрации Кручено-Балковского сельского поселения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Сальского район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зменений для внесения в план закупок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утверждение плана закупок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мещает в единой информационной системе в сфере закупок (далее – единая информационная система) план закупок и внесенные в него изменения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лан-график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зменений для внесения в план-график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утверждение плана-график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мещает в единой информационной системе план-график и внесенные в него изменения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язательное общественное обсуждение закупки товара, работы или услуги в случаях, предусмотренных Законом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обязательного общественного обсуждения закупки товара, работы или услуги в случае необходимости вносит изменения в планы закупок, планы-графики, документацию о закупках или организует отмену закупки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ует определение и обоснование начальной (максимальной) цены контракта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2. При определении поставщиков (исполнителей, подрядчиков): 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бирает способ определения поставщика (подрядчика, исполнителя)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 размещение в единой информационной системе извещений об осуществлении закупок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 размещение в единой информационной системе документации о закупках и проектов контрактов, внесение изменений в документацию о закупках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отоколов заседаний единой комиссии по осуществлению закупок на основании решений, принятых членами единой комиссии по осуществлению закупок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описания объекта закупки в документации о закупке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онно-техническое обеспечение деятельности единой комиссии по осуществлению закупок, в том числе обеспечивает проверку: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епроведения ликвидации участника закупки – юридического лица и отсутствия решения арбитражного суда о признании участника закупки –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отсутствия в реестре недобросовестных поставщиков (подрядчиков, исполнителей) информации об участнике закупки –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отсутствия у участника закупки – физического лица либо у руководителя, членов коллегиального исполнительного органа или главного бухгалтера юридического лица – участника закупки судимости за преступления в сфере экономики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) 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) соответствия требованиям, установленным Правительством Российской Федерации в соответствии с частью 2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возможность всем участникам закупки, подавшим заявки на участие в закупках, или их представителям присутствовать при вскрытии конвертов с заявками на участие в закупке и (или) открытии доступа к поданным в форме  электронных документов заявкам на участие в закупке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хранение в сроки, установленные законодательством, протоколов, составленных в ходе проведения закуп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лекает экспертов, экспертные организации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 от 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/>
      </w:pPr>
      <w:r>
        <w:rPr>
          <w:sz w:val="28"/>
          <w:szCs w:val="28"/>
        </w:rPr>
        <w:t>-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заключение контракт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3. При исполнении, изменении, расторжении контракта: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я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/>
      </w:pPr>
      <w:r>
        <w:rPr>
          <w:sz w:val="28"/>
          <w:szCs w:val="28"/>
        </w:rPr>
        <w:t>- организует включение в реестр недобросовестных поставщиков (подрядчиков, исполнителей) информацию о поставщике (подрядчике, исполнителе), с которым контракт был расторгнут по решению суда или в связи с односторонним отказом Администрации Кручено-Балковского сельского поселения Сальского района от исполнения контракт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Контрактная служба осуществляет иные полномочия, предусмотренные Федеральным законом, в том числе: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/>
      </w:pPr>
      <w:r>
        <w:rPr>
          <w:sz w:val="28"/>
          <w:szCs w:val="28"/>
        </w:rPr>
        <w:t>- участвует в рассмотрении дел об обжаловании действий (бездействия) Администрации Кручено-Балковского сельского поселения Сальского район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/>
      </w:pPr>
      <w:r>
        <w:rPr>
          <w:sz w:val="28"/>
          <w:szCs w:val="28"/>
        </w:rPr>
        <w:t>- разрабатывает проекты муниципальных контрактов, в том числе типовых муниципальных контрактов Администрации Кручено-Балковского сельского поселения Сальского района, типовых условий муниципальных контрактов Администрации Кручено-Балковского сельского поселения Сальского район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/>
      </w:pPr>
      <w:r>
        <w:rPr>
          <w:sz w:val="28"/>
          <w:szCs w:val="28"/>
        </w:rPr>
        <w:t>- информирует в случае отказа Администрации Кручено-Балковского сельского поселения Сальского район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В целях реализации функций и полномочий, указанных в пунктах 3.1-3.2 настоящего Положения, работники контрактной службы обязаны: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уровень квалификации, необходимый для надлежащего исполнения своих должностных обязанностей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ривлекать к своей работе экспертов, экспертные организации в соответствии с требованиями, предусмотренными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блюдать иные обязательства и требования, установленные Федеральным законом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ри централизации закупок в соответствии со статьей 26 Федерального закона контрактная служба осуществляет функции и полномочия, предусмотренные пунктами 3.1-3.2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Руководитель контрактной службы: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работниками контрактной службы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шает в соответствии с настоящим Положением вопросы в пределах компетенции контрактной службы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/>
      </w:pPr>
      <w:r>
        <w:rPr>
          <w:sz w:val="28"/>
          <w:szCs w:val="28"/>
        </w:rPr>
        <w:t>- координирует в пределах компетенции контрактной службы работу  специалистов Администрации Кручено-Балковского сельского поселения Сальского района при планировании и осуществлении закупок товаров, работ, услуг для обеспечения нужд Администрации Кручено-Балковского сельского поселения Сальского район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предусмотренные Законом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 работников контрактной службы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Действия (бездействия) работников контрактной службы, в том числе руководителя контрактной службы, могут быть обжалованы в судебном порядке или в порядке, установленном Законом  в контрольный орган в сфере закупок, если такие действия (бездействия) нарушают права и законные интересы участника закупки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Работники контрактной службы, виновные в нарушении законодательства Российской Федерации, иных нормативных правовых актов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firstLine="54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ind w:firstLine="540"/>
        <w:jc w:val="right"/>
        <w:rPr/>
      </w:pPr>
      <w:r>
        <w:rPr>
          <w:sz w:val="28"/>
          <w:szCs w:val="28"/>
        </w:rPr>
        <w:t>Кручено-Балковского сельского поселения</w:t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льского района</w:t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4.12.2013 г. № 287</w:t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нтрактной службы </w:t>
      </w:r>
    </w:p>
    <w:p>
      <w:pPr>
        <w:pStyle w:val="Normal"/>
        <w:widowControl w:val="false"/>
        <w:ind w:firstLine="540"/>
        <w:jc w:val="center"/>
        <w:rPr/>
      </w:pPr>
      <w:r>
        <w:rPr>
          <w:sz w:val="28"/>
          <w:szCs w:val="28"/>
        </w:rPr>
        <w:t xml:space="preserve">Администрации Кручено-Балковского сельского поселения 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388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 Владимир Владимирови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чено-Балковского сельского поселения Саль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контракт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елецкая Мария Егоровн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(экономист) Администрации Кручено-Балковского сельского поселения Саль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контракт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чкина Ольга Сергеевн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 (главный бухгалтер) Администрации Кручено-Балковского сельского поселения Саль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контракт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чук Инна Владимировн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чальник сектора экономики и финансов Администрации Кручено-Балковского сельского поселения Саль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контракт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Оксана Вячеславовн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 Администрации Кручено-Балковского сельского поселения Сальского района</w:t>
            </w:r>
          </w:p>
        </w:tc>
      </w:tr>
    </w:tbl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архивной,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дровой и правовой работе                                           Олейников С.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firstLine="540"/>
        <w:jc w:val="right"/>
        <w:rPr/>
      </w:pPr>
      <w:r>
        <w:rPr>
          <w:sz w:val="28"/>
          <w:szCs w:val="28"/>
        </w:rPr>
        <w:t>Кручено-Балковского сельского поселения</w:t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льского района </w:t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4.12.2013 г. № 287</w:t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sz w:val="28"/>
          <w:szCs w:val="28"/>
        </w:rPr>
        <w:t>Распределение функций и обязанностей между членами контрактной службы Администрации Кручено-Балковского сельского поселения Сальского района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еречень обязанностей работника контрактной службы: Вертелецкой Марии Егоровны.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 При планировании закупок: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лан закупок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нужд Администрации Кручено-Балковского сельского поселения Сальского район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зменений для внесения в план закупок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утверждение плана закупок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лан-график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зменений для внесения в план-график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утверждение плана-график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мещает в единой информационной системе план закупок и внесенные в него изменения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мещает в единой информационной системе план-график и внесенные в него изменения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язательное общественное обсуждение закупки товара, работы или услуги в случаях, предусмотренных Законом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/>
      </w:pPr>
      <w:r>
        <w:rPr>
          <w:sz w:val="28"/>
          <w:szCs w:val="28"/>
        </w:rPr>
        <w:t>- по результатам обязательного общественного обсуждения закупки товара, работы или услуги в случае необходимости вносит изменения в планы закупок, планы-графики, документацию о закупках или организует отмену закупки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ует определение и обоснование начальной (максимальной) цены контракта на поставки товаров, оказание услуг для нужд Администрации Кручено-Балк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 определении поставщиков (исполнителей, подрядчиков): 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бирает способ определения поставщика (подрядчика, исполнителя)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 размещение в единой информационной системе извещений об осуществлении закупок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 размещение в единой информационной системе документации о закупках и проектов контрактов, внесение изменений в документацию о закупках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отоколов заседаний единой комиссии по осуществлению закупок на основании решений, принятых членами единой комиссии по осуществлению закупок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онно-техническое обеспечение деятельности единой комиссии по осуществлению закупок, в том числе обеспечивает проверку: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епроведения ликвидации участника закупки – юридического лица и отсутствия решения арбитражного суда о признании участника закупки –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отсутствия в реестре недобросовестных поставщиков (подрядчиков, исполнителей) информации об участнике закупки –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отсутствия у участника закупки – физического лица либо у руководителя, членов коллегиального исполнительного органа или главного бухгалтера юридического лица – участника закупки судимости за преступления в сфере экономики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) 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) соответствия требованиям, установленным Правительством Российской Федерации в соответствии с частью 2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возможность всем участникам закупки, подавшим заявки на участие в закупках, или их представителям присутствовать при вскрытии конвертов с заявками на участие в закупке и (или) открытии доступа к поданным в форме  электронных документов заявкам на участие в закупке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хранение в сроки, установленные законодательством, протоколов, составленных в ходе проведения закуп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лекает экспертов, экспертные организации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 от 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(подрядчика, исполнителя) для заключения контракт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заключение контракт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 исполнении, изменении, расторжении контракта: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я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/>
      </w:pPr>
      <w:r>
        <w:rPr>
          <w:sz w:val="28"/>
          <w:szCs w:val="28"/>
        </w:rPr>
        <w:t>- организует включение в реестр недобросовестных поставщиков (подрядчиков, исполнителей) информацию о поставщике (подрядчике, исполнителе), с которым контракт был расторгнут по решению суда или в связи с односторонним отказом Администрации Кручено-Балковского сельского поселения Сальского района от исполнения контракт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существляет иные полномочия, предусмотренные Федеральным законом, в том числе: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/>
      </w:pPr>
      <w:r>
        <w:rPr>
          <w:sz w:val="28"/>
          <w:szCs w:val="28"/>
        </w:rPr>
        <w:t>- информирует в случае отказа Администрации Кручено-Балковского сельского поселения Сальского район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материалов для осуществления претензионной работы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/>
      </w:pPr>
      <w:r>
        <w:rPr>
          <w:sz w:val="28"/>
          <w:szCs w:val="28"/>
        </w:rPr>
        <w:t>- разрабатывает проекты муниципальных контрактов, в том числе типовых муниципальных контрактов Администрации Кручено-Балковского сельского поселения Сальского района, типовых условий муниципальных контрактов Администрации Кручено-Балковского сельского поселения  Сальского района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ет работу по формированию статистической отчетности по исполнению муниципальных контрактов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/>
      </w:pPr>
      <w:r>
        <w:rPr>
          <w:sz w:val="28"/>
          <w:szCs w:val="28"/>
        </w:rPr>
        <w:t>- участвует в рассмотрении дел об обжаловании действий (бездействия) Администрации Кручено-Балковского сельского поселения Сальского района, в том числе обжаловании результатов определения поставщиков (подрядчиков, исполнителей), ведет претензионную работу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сполнение закупок, в том числе исполнение контракта  (участвует в приемке товаров, работ, услуг)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еречень обязанностей работника контрактной службы: Федечкиной Ольги Сергеевны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/>
      </w:pPr>
      <w:r>
        <w:rPr>
          <w:sz w:val="28"/>
          <w:szCs w:val="28"/>
        </w:rPr>
        <w:tab/>
        <w:t>1. При исполнении, изменении, расторжении контракта: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/>
      </w:pPr>
      <w:r>
        <w:rPr>
          <w:sz w:val="28"/>
          <w:szCs w:val="28"/>
        </w:rPr>
        <w:t xml:space="preserve">- предоставляет в течение двух рабочих дней специалисту Администрации Кручено-Балковского сельского поселения Сальского района Вертелецкой М.Е. документы, подтверждающие исполнение, расторжение и изменения, для внесения сведений в реестр контрактов.  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/>
      </w:pPr>
      <w:r>
        <w:rPr>
          <w:sz w:val="28"/>
          <w:szCs w:val="28"/>
        </w:rPr>
        <w:tab/>
        <w:t>3. Осуществляет иные полномочия, предусмотренные Федеральным законом, в том числе: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ет исполнение закупок, в том числе исполнение контракта  (участвует в приемке товаров, работ, услуг)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ечень обязанностей работника контрактной службы: Поляковой Оксаны Вячеславовны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Осуществляет  полномочия, предусмотренные Федеральным законом, а именно: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вует в разработке плана закупок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дготовке изменений в план закупок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плана-график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дготовке изменений в план-график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/>
      </w:pPr>
      <w:r>
        <w:rPr>
          <w:sz w:val="28"/>
          <w:szCs w:val="28"/>
        </w:rPr>
        <w:t>- обеспечивает определение и обоснование начальной (максимальной) цены контракта в вопросах муниципального и жилищно-коммунального хозяйств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подготовку описания объекта закупки в документации о закупке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/>
      </w:pPr>
      <w:r>
        <w:rPr>
          <w:sz w:val="28"/>
          <w:szCs w:val="28"/>
        </w:rPr>
        <w:t>- осуществляет разработку технических заданий и своевременную передачу специалисту Администрации Кручено-Балковского сельского поселения Сальского района Вертелецкой М.Е.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сполнение закупок, в том числе исполнение контракта (участвует в приемке товаров, работ, услуг)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/>
      </w:pPr>
      <w:r>
        <w:rPr>
          <w:sz w:val="28"/>
          <w:szCs w:val="28"/>
        </w:rPr>
        <w:t>- осуществляет подготовку материалов для выполнения претензионной работы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ссмотрении дел об обжаловании результатов определения поставщиков (подрядчиков, исполнителей)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/>
      </w:pPr>
      <w:r>
        <w:rPr>
          <w:sz w:val="28"/>
          <w:szCs w:val="28"/>
        </w:rPr>
        <w:t>- осуществляет в случае необходимости на стадии планирования консультации с поставщиками (подрядчиками, исполнителями) и участвуют на соответствующих рынках товаров, работ, услуг, определения наилучших технологий и других решений для обеспечения нужд Администрации Кручено-Балковского сельского поселения Сальского район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/>
      </w:pPr>
      <w:r>
        <w:rPr>
          <w:sz w:val="28"/>
          <w:szCs w:val="28"/>
        </w:rPr>
        <w:t>- осуществляет иные функции, предусмотренные настоящим Положением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еречень обязанностей работника контрактной службы: Филончук И.В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Осуществляет  полномочия, предусмотренные Федеральным законом, а именно: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плана закупок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дготовке изменений в план закупок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плана-график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дготовке изменений в план-график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существляет подготовку материалов для выполнения претензионной работы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ссмотрении дел об обжаловании результатов определения поставщиков (подрядчиков, исполнителей)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сполнение закупок, в том числе исполнение контракта  (участвует в приемке товаров, работ, услуг)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функции, предусмотренные настоящим Положением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еречень обязанностей руководителя контрактной службы – Ткачева Владимира Владимировича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распределяет обязанности между работниками контрактной службы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/>
      </w:pPr>
      <w:r>
        <w:rPr>
          <w:sz w:val="28"/>
          <w:szCs w:val="28"/>
        </w:rPr>
        <w:t>- рассматривает предложения о назначении на должность и освобождении от должности работников контрактной службы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шает в соответствии с настоящим Положением вопросы в пределах компетенции контрактной службы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в пределах компетенции контрактной службы работу других специалистов Администрации Кручено-Балковского сельского поселения Сальского района при планировании и осуществлении закупок товаров, работ, услуг для обеспечения нужд Администрации Кручено-Балковского сельского поселения Сальского район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/>
      </w:pPr>
      <w:r>
        <w:rPr>
          <w:sz w:val="28"/>
          <w:szCs w:val="28"/>
        </w:rPr>
        <w:t>- участвует в рассмотрении дел об обжаловании действий (бездействия) Администрации Кручено-Балковского сельского поселения Сальского района, в том числе обжаловании результатов определения поставщиков (подрядчиков, исполнителей)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проекты муниципальных контрактов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сполнение закупок, в том числе исполнение контракта  (участвует в приемке товаров, работ, услуг)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предусмотренные Законом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firstLine="54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firstLine="540"/>
        <w:jc w:val="right"/>
        <w:rPr/>
      </w:pPr>
      <w:r>
        <w:rPr>
          <w:sz w:val="28"/>
          <w:szCs w:val="28"/>
        </w:rPr>
        <w:t>Кручено-Балковского сельского поселения</w:t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льского района </w:t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4.12.2013 г. № 287</w:t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</w:rPr>
        <w:t>правовых актов Администрации Кручено-Балковского сельского поселения Сальского района, признанных утратившими силу с 01 января 2014 года.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Распоряжение Администрации Кручено-Балковского сельского поселения Сальского района №59/1 от 10.12.2012г. «Об утверждении состава Единой комиссии по размещению заказов на поставки товаров, выполнение работ, оказание услуг для муниципальных нужд Кручено-Балковского сельского поселения Сальского района за счет бюджетных средств и внебюджетных источников финансирования»;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споряжение Администрации Кручено-Балковского сельского поселения Сальского района №13/1 от 19.02.2013г. «О внесении изменений в Распоряжение Администрации Кручено-Балковского сельского поселения Сальского района №59/1 от 10.12.2012г. «О создании Единой комиссии по размещению заказов на поставки товаров, выполнение работ, оказание услуг для муниципальных нужд Кручено-Балковского сельского поселения Сальского района за счет бюджетных средств и внебюджетных источников финансирования»»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дровой и правовой работе                                            Олейников С.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2"/>
        <w:spacing w:lineRule="auto" w:line="240" w:before="0" w:after="120"/>
        <w:jc w:val="both"/>
        <w:rPr/>
      </w:pPr>
      <w:r>
        <w:rPr>
          <w:sz w:val="24"/>
          <w:szCs w:val="24"/>
        </w:rPr>
        <w:t xml:space="preserve">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eastAsia="Calibri;Century Gothic"/>
      <w:sz w:val="28"/>
      <w:szCs w:val="22"/>
    </w:rPr>
  </w:style>
  <w:style w:type="paragraph" w:styleId="211">
    <w:name w:val="Основной текст 21"/>
    <w:basedOn w:val="Normal"/>
    <w:qFormat/>
    <w:pPr>
      <w:widowControl w:val="false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12:00Z</dcterms:created>
  <dc:creator>Михаил Грибанов</dc:creator>
  <dc:description/>
  <cp:keywords/>
  <dc:language>en-US</dc:language>
  <cp:lastModifiedBy>Vista</cp:lastModifiedBy>
  <cp:lastPrinted>2014-05-23T15:26:00Z</cp:lastPrinted>
  <dcterms:modified xsi:type="dcterms:W3CDTF">2014-05-23T11:35:00Z</dcterms:modified>
  <cp:revision>6</cp:revision>
  <dc:subject/>
  <dc:title/>
</cp:coreProperties>
</file>