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АЛЬ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КРУЧЕ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Кручёная Бал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19.02.2013    г.                                                                                      № 29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Главы Кручено-Балковского сель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поселения № 65 от 31.05.2011 «О создан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комиссии по предупреждению и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ликвидации чрезвычайных ситуаций 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беспечению пожарной безопас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Кручёно-Балковского сельского поселения»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В связи с изменениями списка муниципальных служащих Администрации Кручено-Бал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1. Внести изменение в Приложении №1 к Постановлению №65 от 31.05.2011 года «О</w:t>
      </w:r>
      <w:r>
        <w:rPr>
          <w:rFonts w:cs="Times New Roman CYR" w:ascii="Times New Roman CYR" w:hAnsi="Times New Roman CYR"/>
          <w:bCs/>
        </w:rPr>
        <w:t xml:space="preserve"> создании  комиссии по предупреждению и  ликвидации чрезвычайных ситуаций и обеспечению пожарной безопасности Кручёно-Балковского сельского поселения</w:t>
      </w:r>
      <w:r>
        <w:rPr>
          <w:rFonts w:cs="Times New Roman CYR" w:ascii="Times New Roman CYR" w:hAnsi="Times New Roman CYR"/>
        </w:rPr>
        <w:t xml:space="preserve"> 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Приложение №1 изложить  в новой редак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2.Создать комиссию по предупреждению и ликвидации  чрезвычайных ситуаций и обеспечению пожарной  безопасности Администрации Кручёно-Балковского сельского поселения в составе: согласно приложения № 1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2. Утвердить Положение о комиссии по предупреждению и ликвидации чрезвычайных ситуаций и обеспечению пожарной безопасности населения, согласно приложению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 Настоящее постановление вступает в силу с момента подписания и подлежит обнародованию на информационных стендах Кручено-Балк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.о.Главы Кручёно-Балковского сельского поселения                                  В.В.Ткаче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ециалист Щербина Т.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>к постановлению Администрации  Кручёно-</w:t>
      </w:r>
    </w:p>
    <w:p>
      <w:pPr>
        <w:pStyle w:val="Normal"/>
        <w:widowControl w:val="false"/>
        <w:autoSpaceDE w:val="false"/>
        <w:ind w:left="4956" w:firstLine="708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Бал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 xml:space="preserve"> от 19.02.2013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 О С Т А 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КОМИССИИ ПО ПРЕДУПРЕЖДЕНИЮ И ЛИКВИДАЦИИ ЧРЕЗВЫЧАЙНЫХ СИТУАЦИЙ И ОБЕСПЕЧЕНИЮ ПОЖАРНОЙ БЕЗОПАСНОСТИ АДМИНИСТРАЦИИ КРУЧЁНО-БАЛКОВСКОГО СЕЛЬСКОГО ПОС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Ткачев В.В.                             </w:t>
        <w:tab/>
        <w:t>Председатель комисс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</w:t>
      </w:r>
      <w:r>
        <w:rPr>
          <w:rFonts w:cs="Times New Roman CYR" w:ascii="Times New Roman CYR" w:hAnsi="Times New Roman CYR"/>
        </w:rPr>
        <w:tab/>
        <w:t>И.о.Главы Кручёно-Балковского 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Мураев В.А.                            </w:t>
        <w:tab/>
        <w:t>Заместитель председателя комисс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ab/>
        <w:t>директор ООО «Сальск-Юг-Агро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Щербина Т.В.                         </w:t>
        <w:tab/>
        <w:t>Секретарь комисси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</w:rPr>
        <w:tab/>
        <w:t>специалист по ГО Ч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ЧЛЕНЫ КОМИССИ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Землянский П.В.                       </w:t>
        <w:tab/>
        <w:t>директор ООО «Весна плюс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мирнов В.А.                            </w:t>
        <w:tab/>
        <w:t>директор ООО «Сальская степь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асноруцкий В.Н                    </w:t>
        <w:tab/>
        <w:t>управляющий отделением ООО «Березовско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кубин В.Н.                               </w:t>
        <w:tab/>
        <w:t>директор ООО «Водник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Журба С. В.                                </w:t>
        <w:tab/>
        <w:t>начальник энергоучастка с.Кручёная Бал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Степанцова И.М.                      </w:t>
        <w:tab/>
        <w:t>специалист Администрации по ЖКХ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Ермолов А.И.                             </w:t>
        <w:tab/>
        <w:t>главный инженер ООО «Сальск-Агр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Кушнаренко Н. Н.                     </w:t>
        <w:tab/>
        <w:t>инженер по ТБ ООО «Сальск-Юг-Агр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Павленко А.П.                           </w:t>
        <w:tab/>
        <w:t>участковый уполномоченный мили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248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ручёно-Балковского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  <w:t>от 19.02.2013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О КОМИССИИ ПО ПРЕДУПРЕЖДЕНИЮ И ЛИКВИДАЦИИ ЧРЕЗВЫЧАЙНЫХ СИТУАЦИЙ И ОБЕСПЕЧЕНИЮ ПОЖАРНОЙ БЕЗОПАСНОСТИ   КРУЧЁ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Общее по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Комиссия по предупреждению и ликвидации чрезвычайных ситуаций и обеспечению пожарной безопасности Кручёно-Балковского сельского поселения создаётся в целях координации, организации и выполнения работ по предупреждению и ликвидации чрезвычайных ситуаций муниципального характера, обеспечению пожарной безопасности, поиска и спасения люд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.2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Законодательного собрания Ростовской области, Главы администрации (Губернатора) Ростовской области, Администрации Ростовской области, Главы Администрации Сальского района, Собрания депутатов Кручёно-Балковского сельского поселения, Главы Администрации Кручёно-Балковского сельского поселения, регулирующими вопросами предупреждения и ликвидации чрезвычайных ситуаций, обеспечения безопасности, поиска и спасения людей, а также настоящим Положением.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2. Основные задачи комисс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Задачами комиссии являютс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 Разработка предложение по реализации на территории Кручёно-Балковского сельского поселения, единой государственной политики п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 Координация деятельности органов управления и сил по предупреждению и ликвидации чрезвычайных ситуаций</w:t>
      </w:r>
    </w:p>
    <w:p>
      <w:pPr>
        <w:pStyle w:val="Normal"/>
        <w:jc w:val="both"/>
        <w:rPr/>
      </w:pPr>
      <w:r>
        <w:rPr/>
        <w:t>2.3 Обеспечение согласованности действий органов местного самоуправления по предупреждению и ликвидации чрезвычайных ситуаций, обеспечению пожарной безопасности, поиску и спасению людей, а также восстановлению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. Основные функции Комиссии</w:t>
      </w:r>
    </w:p>
    <w:p>
      <w:pPr>
        <w:pStyle w:val="Normal"/>
        <w:jc w:val="both"/>
        <w:rPr/>
      </w:pPr>
      <w:r>
        <w:rPr/>
        <w:t>Комиссия с целью выполнения возложенных на неё задач, осуществляет следующие функции:</w:t>
      </w:r>
    </w:p>
    <w:p>
      <w:pPr>
        <w:pStyle w:val="Normal"/>
        <w:jc w:val="both"/>
        <w:rPr/>
      </w:pPr>
      <w:r>
        <w:rPr/>
        <w:t>3.1 Участвует в пределах своей компетенции в разработке предложений  по подготовке новых и совершенствованию действующих муниципальных правовых актов и готовит предложения по их реализации.</w:t>
      </w:r>
    </w:p>
    <w:p>
      <w:pPr>
        <w:pStyle w:val="Normal"/>
        <w:jc w:val="both"/>
        <w:rPr/>
      </w:pPr>
      <w:r>
        <w:rPr/>
        <w:t>3.2 Разрабатывает и вносит Главе Кручёно-Балковского сельского поселения предложения по развитию и обеспечению функционирования звена Кручёно-Балковского сельского поселения област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/>
        <w:t>3.3 Осуществляет контроль за планированием и проведением на территории Кручёно-Балковского сельского поселения мероприятий по предупреждению и ликвидации чрезвычайных ситуаций, обеспечению пожарной безопасности, поиску и спасению людей.</w:t>
      </w:r>
    </w:p>
    <w:p>
      <w:pPr>
        <w:pStyle w:val="Normal"/>
        <w:jc w:val="both"/>
        <w:rPr/>
      </w:pPr>
      <w:r>
        <w:rPr/>
        <w:t>3.4 Осуществляет контроль за организацией сбора и обменом информацией по вопросам предупреждения и защиты территории и населения Кручёно-Балковского сельского поселения от чрезвычайных ситуаций, обеспечения пожарной безопасности, поиска и спасения людей, а также обеспечением своевременного оповещения и информирования населения о возникновении (угрозе возникновения) чрезвычайных ситуаций.</w:t>
      </w:r>
    </w:p>
    <w:p>
      <w:pPr>
        <w:pStyle w:val="Normal"/>
        <w:jc w:val="both"/>
        <w:rPr/>
      </w:pPr>
      <w:r>
        <w:rPr/>
        <w:t>3.5 Осуществляет контроль за подготовкой и содержанием в готовности необходимых сил и средств для защиты территории и населения сельского поселения от чрезвычайных ситуаций, пожаров, поиска и с спасения людей, обучением населения способам защиты и действиям в указанных ситуациях</w:t>
      </w:r>
    </w:p>
    <w:p>
      <w:pPr>
        <w:pStyle w:val="Normal"/>
        <w:jc w:val="both"/>
        <w:rPr/>
      </w:pPr>
      <w:r>
        <w:rPr/>
        <w:t>3.6 Осуществляет контроль обеспечения финансирования мероприятий в области защиты населения и территорий от чрезвычайных ситуаций и созданием резервов финансовых и материальных ресурсов для их ликвидации.</w:t>
      </w:r>
    </w:p>
    <w:p>
      <w:pPr>
        <w:pStyle w:val="Normal"/>
        <w:jc w:val="both"/>
        <w:rPr/>
      </w:pPr>
      <w:r>
        <w:rPr/>
        <w:t>3.7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.</w:t>
      </w:r>
    </w:p>
    <w:p>
      <w:pPr>
        <w:pStyle w:val="Normal"/>
        <w:jc w:val="both"/>
        <w:rPr/>
      </w:pPr>
      <w:r>
        <w:rPr/>
        <w:t>3.8 В ходе проведения работ организует и осуществляет, при необходимости, взаимодействие с комиссиями по чрезвычайным ситуациям и пожарной безопасности иных муниципальных образований, военным командованием и правоохранительными органами.</w:t>
      </w:r>
    </w:p>
    <w:p>
      <w:pPr>
        <w:pStyle w:val="Normal"/>
        <w:jc w:val="both"/>
        <w:rPr/>
      </w:pPr>
      <w:r>
        <w:rPr/>
        <w:t>3.9. Готовит и вносит Главе Кручёно-Балковского сельского поселения предложения о введении на территории Кручёно-Балковского сельского поселени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/>
        </w:rPr>
        <w:t>режима повышенной готовности</w:t>
      </w:r>
      <w:r>
        <w:rPr/>
        <w:t>- при угрозе возникновения чрезвычайных ситуаций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 xml:space="preserve">режима чрезвычайной ситуации </w:t>
      </w:r>
      <w:r>
        <w:rPr/>
        <w:t>– при возникновении и ликвидации чрезвычайных ситуаций.</w:t>
      </w:r>
    </w:p>
    <w:p>
      <w:pPr>
        <w:pStyle w:val="Normal"/>
        <w:jc w:val="both"/>
        <w:rPr/>
      </w:pPr>
      <w:r>
        <w:rPr/>
        <w:t>3.10 Взаимодействует с постоянной эвакуационной комиссией Кручёно-Балковского сельского поселения по вопросам эвакуации жителей их размещения и возвращения после ликвидации чрезвычайных ситуаций и пожаров в места постоянного проживания.</w:t>
      </w:r>
    </w:p>
    <w:p>
      <w:pPr>
        <w:pStyle w:val="Normal"/>
        <w:jc w:val="both"/>
        <w:rPr/>
      </w:pPr>
      <w:r>
        <w:rPr/>
        <w:t>3.11.Организует и координирует работу органов местного самоуправления, заинтересованных организаций по сбору информации об ущербе от чрезвычайных ситуаций и пожаров», определению его размеров и подготовке документов по его обоснованию</w:t>
      </w:r>
    </w:p>
    <w:p>
      <w:pPr>
        <w:pStyle w:val="Normal"/>
        <w:jc w:val="both"/>
        <w:rPr/>
      </w:pPr>
      <w:r>
        <w:rPr/>
        <w:t>3.12. Готовит предложения Администрации Сальского района для принятия необходимых мер по возмещению ущерба от чрезвычайных ситуаций природного и техногенного характе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, в пределах своей компетенции, имеет право:</w:t>
      </w:r>
    </w:p>
    <w:p>
      <w:pPr>
        <w:pStyle w:val="Normal"/>
        <w:jc w:val="both"/>
        <w:rPr/>
      </w:pPr>
      <w:r>
        <w:rPr>
          <w:b/>
        </w:rPr>
        <w:t xml:space="preserve">4.1 </w:t>
      </w:r>
      <w:r>
        <w:rPr/>
        <w:t>Запрашивать у органов государственной власти, органов местного самоуправления и организаций необходимые материалы и информацию</w:t>
      </w:r>
    </w:p>
    <w:p>
      <w:pPr>
        <w:pStyle w:val="Normal"/>
        <w:jc w:val="both"/>
        <w:rPr/>
      </w:pPr>
      <w:r>
        <w:rPr/>
        <w:t>4.2 Заслушивать и привлекать для участия в своей работе представителей органов государственной власти, органов местного самоуправления и организаций</w:t>
      </w:r>
    </w:p>
    <w:p>
      <w:pPr>
        <w:pStyle w:val="Normal"/>
        <w:jc w:val="both"/>
        <w:rPr/>
      </w:pPr>
      <w:r>
        <w:rPr/>
        <w:t>4.3 Вносить в установленном порядке Главе Администрации Кручёно-Балковского сельского поселения предложения по вопросам входящим в компетенцию Комиссии и</w:t>
      </w:r>
    </w:p>
    <w:p>
      <w:pPr>
        <w:pStyle w:val="Normal"/>
        <w:jc w:val="both"/>
        <w:rPr/>
      </w:pPr>
      <w:r>
        <w:rPr/>
        <w:t>требующим его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работы Комиссии</w:t>
      </w:r>
    </w:p>
    <w:p>
      <w:pPr>
        <w:pStyle w:val="Normal"/>
        <w:jc w:val="both"/>
        <w:rPr/>
      </w:pPr>
      <w:r>
        <w:rPr/>
        <w:t>5.1 Комиссия осуществляет свою деятельность в соответствии с годовым планом работы, принимаемым на заседании Комиссии и утверждённым его председателем.</w:t>
      </w:r>
    </w:p>
    <w:p>
      <w:pPr>
        <w:pStyle w:val="Normal"/>
        <w:jc w:val="both"/>
        <w:rPr/>
      </w:pPr>
      <w:r>
        <w:rPr/>
        <w:t>При угрозе возникновения (возникновении) чрезвычайных ситуаций проводится внеплановые (внеочередные) заседания.</w:t>
      </w:r>
    </w:p>
    <w:p>
      <w:pPr>
        <w:pStyle w:val="Normal"/>
        <w:jc w:val="both"/>
        <w:rPr/>
      </w:pPr>
      <w:r>
        <w:rPr/>
        <w:t>5.2. Заседанием Комиссии руководит её председатель, а в случае его отсутствия или по его поручению -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Комиссии считается правомочным, если на нём присутствует не менее половины её членов.</w:t>
      </w:r>
    </w:p>
    <w:p>
      <w:pPr>
        <w:pStyle w:val="Normal"/>
        <w:jc w:val="both"/>
        <w:rPr/>
      </w:pPr>
      <w:r>
        <w:rPr/>
        <w:t>5.3 Председатель Комиссии определяет состав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лены комиссии принимают участие в её заседаниях без права замены. В случае отсутствия члена Комиссии на заседании,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Normal"/>
        <w:jc w:val="both"/>
        <w:rPr/>
      </w:pPr>
      <w:r>
        <w:rPr/>
        <w:t xml:space="preserve">5.4 Подготовка необходимых информационных и справочных материалов на заседание Комиссии осуществляется организациями, к сфере ведения которых относятся вопросы, включённые в повестку дня заседа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ы должны быть представлены в Комиссию (секретарю Комиссии) не позднее чем за 1 день до даты проведения планового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jc w:val="both"/>
        <w:rPr/>
      </w:pPr>
      <w:r>
        <w:rPr/>
        <w:t>5.5 Решения Комиссии принимаются простым большинством голосов присутствующих на заседании членов Комиссии. В случае равенства голосов решающим голосом является голос председателя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я Комиссии, принятые в пределах её компетенции, обязательны для всех организаций, находящихся на территории сельского поселения, независимо от всех форм собственности, если иное не установлено федеральными законами и иными нормативно правовыми актами.</w:t>
      </w:r>
    </w:p>
    <w:p>
      <w:pPr>
        <w:pStyle w:val="Normal"/>
        <w:jc w:val="both"/>
        <w:rPr/>
      </w:pPr>
      <w:r>
        <w:rPr/>
        <w:t>5.6. Подготовку заседаний Комиссии и организационно-техническое обеспечение её деятельности осуществляет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0:00Z</dcterms:created>
  <dc:creator>Vista</dc:creator>
  <dc:description/>
  <cp:keywords/>
  <dc:language>en-US</dc:language>
  <cp:lastModifiedBy>Vista</cp:lastModifiedBy>
  <cp:lastPrinted>2013-02-19T15:51:00Z</cp:lastPrinted>
  <dcterms:modified xsi:type="dcterms:W3CDTF">2013-03-14T11:50:00Z</dcterms:modified>
  <cp:revision>2</cp:revision>
  <dc:subject/>
  <dc:title>РОССИЙСКАЯ ФЕДЕРАЦИЯ</dc:title>
</cp:coreProperties>
</file>