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_________________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03.2013г. </w:t>
      </w:r>
      <w:r>
        <w:rPr>
          <w:b/>
        </w:rPr>
        <w:t xml:space="preserve">                                     ПОСТАНОВЛЕНИЕ                                                 </w:t>
      </w:r>
      <w:r>
        <w:rPr/>
        <w:t>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. Крученая Балка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  <w:t xml:space="preserve">Об утверждении Положения </w:t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  <w:t>о спасательной службе</w:t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  <w:t>по захоронению трупов в военное время</w:t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  <w:t xml:space="preserve">в Кручено-Балковском сельском поселении </w:t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</w:rPr>
      </w:pPr>
      <w:r>
        <w:rPr>
          <w:color w:val="1E1E1E"/>
        </w:rPr>
        <w:t xml:space="preserve">       </w:t>
      </w:r>
      <w:r>
        <w:rPr>
          <w:color w:val="1E1E1E"/>
        </w:rPr>
        <w:t>В соответствии с Федеральным законом № 28-ФЗ от 12 февраля 1998 года "О гражданской обороне", Федеральным законом № 151-ФЗ от 22 августа 1995 года «Об аварийно-спасательных службах и статусе спасателей», Федеральным законом № 68-ФЗ от 21 декабря 1994 года «О защите населения и территорий от чрезвычайных ситуаций природного и техногенного характера». В целях выполнения задач гражданской обороны по срочному захоронению трупов людей и животных при больших потерях в крупных чрезвычайных ситуациях и в условиях военного времени администрация Кручено-Бал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1. Утвердить Положение о спасательной службе по захоронению трупов в военное время в Кручено-Балковском сельском поселении  (Приложение № 1);</w:t>
        <w:br/>
        <w:t>2. Утвердить состав спасательной службы по захоронению трупов в военное время в Кручено-Балковском сельском поселении (Приложение № 2);</w:t>
        <w:br/>
        <w:t>3. Утвердить 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 (Приложение № 3);</w:t>
        <w:br/>
        <w:t>4. Определить места для захоронения трупов в военное время на территории кладбищ населенных пунктов поселения (Приложении № 4);</w:t>
        <w:br/>
        <w:t>5. Контроль за выполнением настоящего Постановления оставляю за собой.</w:t>
        <w:br/>
        <w:br/>
        <w:br/>
      </w:r>
    </w:p>
    <w:p>
      <w:pPr>
        <w:pStyle w:val="Normal"/>
        <w:rPr/>
      </w:pPr>
      <w:r>
        <w:rPr/>
        <w:t>И.о. Главы Кручено-Бал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В.В. Т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специалист</w:t>
      </w:r>
    </w:p>
    <w:p>
      <w:pPr>
        <w:pStyle w:val="Normal"/>
        <w:rPr/>
      </w:pPr>
      <w:r>
        <w:rPr>
          <w:sz w:val="20"/>
          <w:szCs w:val="20"/>
        </w:rPr>
        <w:t>ГО и ЧС Щербин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1E1E1E"/>
        </w:rPr>
        <w:t>Приложение № 1</w:t>
        <w:br/>
        <w:t>к Постановлению</w:t>
        <w:br/>
        <w:t>администрации Кручено-Балковского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сельского поселения </w:t>
        <w:br/>
        <w:t>от 14.03.2014 г. № 50.</w:t>
        <w:br/>
        <w:br/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br/>
      </w:r>
      <w:r>
        <w:rPr>
          <w:b/>
          <w:bCs/>
          <w:color w:val="1E1E1E"/>
        </w:rPr>
        <w:t xml:space="preserve">ПОЛОЖЕНИЕ </w:t>
        <w:br/>
        <w:t xml:space="preserve">О СПАСАТЕЛЬНОЙ СЛУЖБЕ ПО СРОЧНОМУ ЗАХОРОНЕНИЮ ТРУПОВ В ВОЕННОЕ ВРЕМЯ </w:t>
        <w:br/>
        <w:t>В КРУЧЕНО-БАЛКОВСКОМ СЕЛЬСКОМ ПОСЕЛЕНИИ.</w:t>
      </w:r>
      <w:r>
        <w:rPr>
          <w:color w:val="1E1E1E"/>
        </w:rPr>
        <w:br/>
        <w:br/>
      </w:r>
    </w:p>
    <w:p>
      <w:pPr>
        <w:pStyle w:val="Normal"/>
        <w:rPr>
          <w:color w:val="1E1E1E"/>
        </w:rPr>
      </w:pPr>
      <w:r>
        <w:rPr>
          <w:b/>
          <w:bCs/>
          <w:color w:val="1E1E1E"/>
        </w:rPr>
        <w:t>I. ОБЩИЕ ПОЛОЖЕНИЯ</w:t>
      </w:r>
      <w:r>
        <w:rPr>
          <w:color w:val="1E1E1E"/>
        </w:rPr>
        <w:br/>
        <w:t>1. Основанием создания спасательной службы по захоронению трупов является Федеральный закон от 12 февраля 1998 года № 28-ФЗ «О гражданской обороне» и Положение об организации и ведении гражданской обороны в Кручено-Балковском сельском поселении, утвержденное постановлением главы Кручено-Балковского сельского поселения 04.03.2013 г. № 47.</w:t>
        <w:br/>
        <w:t>2. Спасательная служба по захоронению трупов в Кручено-Балковском сельском поселении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;</w:t>
        <w:br/>
        <w:t>3. Спасательная 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;</w:t>
        <w:br/>
        <w:t>4. Основу спасательной службы по захоронению трупов составляют формирования, предназначенные для захоронения трупов в военное время;</w:t>
        <w:br/>
        <w:t>5. Формирования спасательной службы по захоронению трупов, создаваемые на базе специализированных ритуальных организаций независимо от формы собственности используются в ходе проведения аварийно-спасательных и других неотложных работ при ведении военных действий или вследствие этих действий, как вспомогательные подразделения для выполнения противоэпидемических мероприятий;</w:t>
        <w:br/>
        <w:t>6. Создание и организационно-методическое руководство спасательной службой по захоронению трупов обеспечивает Администрация Кручено-Балковского сельского поселения  и территориальные органы МЧС России.</w:t>
        <w:br/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rPr/>
      </w:pPr>
      <w:r>
        <w:rPr>
          <w:b/>
          <w:bCs/>
          <w:color w:val="1E1E1E"/>
        </w:rPr>
        <w:t>II. ОСНОВНЫЕ ЗАДАЧИ СЛУЖБЫ.</w:t>
      </w:r>
      <w:r>
        <w:rPr>
          <w:color w:val="1E1E1E"/>
        </w:rPr>
        <w:br/>
        <w:t>1. Основными задачами спасательной службы по захоронению трупов являются:</w:t>
        <w:br/>
        <w:t>заблаговременное определение мест возможных захоронений;</w:t>
        <w:br/>
        <w:t>прогнозирование безвозвратных потерь среди населения при ведении военных действий, а также при чрезвычайных ситуациях мирного времени;</w:t>
        <w:br/>
        <w:t>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  <w:br/>
        <w:t>создание и подготовка сил и средств службы к выполнению задач при проведении мероприятий гражданской обороны;</w:t>
        <w:br/>
        <w:t>создание и содержание запасов медицинских, санитарно-хозяйственных и других средств, предназначенных для формирований спасательной службы по захоронению трупов;</w:t>
        <w:br/>
        <w:t>проведение мероприятий по идентификации, доставке к местам захоронения, обеззараживанию и захоронению трупов.</w:t>
        <w:br/>
        <w:br/>
      </w:r>
      <w:r>
        <w:rPr>
          <w:b/>
          <w:bCs/>
          <w:color w:val="1E1E1E"/>
        </w:rPr>
        <w:t>III. ОРГАНИЗАЦИЯ СЛУЖБЫ.</w:t>
      </w:r>
      <w:r>
        <w:rPr>
          <w:color w:val="1E1E1E"/>
        </w:rPr>
        <w:br/>
        <w:t>1. В Кручено-Балковском сельском поселении  спасательная служба по захоронению трупов в военное время создается по решению Администрации сельского поселения, а формирования, в организациях — по решению руководителей этих организаций;</w:t>
        <w:br/>
        <w:t xml:space="preserve">2. В состав спасательной службы по захоронению трупов входят: </w:t>
        <w:br/>
        <w:t>- органы управления;</w:t>
        <w:br/>
        <w:t>- формирование проведения поиска, сбора, опознания и транспортировки трупов к местам погребения;</w:t>
        <w:br/>
        <w:t>- формирования, предназначенные для захоронения трупов в военное время.</w:t>
        <w:br/>
        <w:t xml:space="preserve">3. Руководство спасательной службой по захоронению трупов осуществляет начальник; </w:t>
        <w:br/>
        <w:t>4. Органами управления спасательной службы по захоронению трупов является штаб.</w:t>
      </w:r>
    </w:p>
    <w:p>
      <w:pPr>
        <w:pStyle w:val="Normal"/>
        <w:rPr>
          <w:color w:val="1E1E1E"/>
        </w:rPr>
      </w:pPr>
      <w:r>
        <w:rPr>
          <w:color w:val="1E1E1E"/>
        </w:rPr>
        <w:br/>
      </w:r>
      <w:r>
        <w:rPr>
          <w:b/>
          <w:bCs/>
          <w:color w:val="1E1E1E"/>
        </w:rPr>
        <w:t>IV. ОРГАНИЗАЦИЯ УПРАВЛЕНИЯ СПАСАТЕЛЬНОЙ СЛУЖБОЙ ПО ЗАХОРОНЕНИЮ ТРУПОВ.</w:t>
      </w:r>
      <w:r>
        <w:rPr>
          <w:color w:val="1E1E1E"/>
        </w:rPr>
        <w:br/>
        <w:t xml:space="preserve">1.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, по организации, планированию и проведению комплекса мероприятий по срочному захоронению трупов; </w:t>
        <w:br/>
        <w:t xml:space="preserve">2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; </w:t>
        <w:br/>
        <w:t xml:space="preserve">3. 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пасательной службы по захоронению трупов, организация взаимодействия, организация управления; </w:t>
        <w:br/>
        <w:t xml:space="preserve">4. Решение начальника спасательной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. </w:t>
        <w:br/>
        <w:t xml:space="preserve">В комплект документов этого Плана входят: схема оповещения органов управления спасательной службы по захоронению трупов; схема управления и связи на военное время; план взаимодействия с другими спасательными службами; состав и задачи оперативных групп; расчеты, заявки, справочные и другие материалы; </w:t>
        <w:br/>
        <w:t xml:space="preserve">5. План срочного захоронения трупов в Кручено-Балковском сельском поселении согласовывается с территориальным органом МЧС России и утверждается соответствующим руководителем гражданской обороны – Главой Кручено-Балковского сельского поселения ; </w:t>
        <w:br/>
        <w:t xml:space="preserve">План разрабатывается в мирное время и корректируется по мере необходимости. </w:t>
        <w:br/>
        <w:t xml:space="preserve">Начальник спасательной службы по захоронению трупов осуществляет непосредственное руководство планированием мероприятий по срочному захоронению трупов. </w:t>
        <w:br/>
        <w:t xml:space="preserve">6. Руководителем спасательной службы по захоронению трупов в Кручено-Балковском сельском поселении  назначается глава сельского поселения. В его оперативном подчинении находится штаб службы. </w:t>
        <w:br/>
        <w:t xml:space="preserve">Непосредственное руководство формированиями осуществляется по штатным средствам связи через штаб службы. </w:t>
        <w:br/>
        <w:br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  <w:t>V. МЕРОПРИЯТИЯ ПО СРОЧНОМУ ЗАХОРОНЕНИЮ ТРУПОВ.</w:t>
      </w:r>
      <w:r>
        <w:rPr>
          <w:color w:val="1E1E1E"/>
        </w:rPr>
        <w:br/>
        <w:t xml:space="preserve">1. К мероприятиям по организации срочного захоронения трупов относятся: </w:t>
        <w:br/>
        <w:t xml:space="preserve">- создание и накопление материально-технических средств для проведения срочного захоронения трупов и средств обеззараживания; </w:t>
        <w:br/>
        <w:t xml:space="preserve">- совершенствование системы управления формированиями; </w:t>
        <w:br/>
        <w:t xml:space="preserve">- подготовка и техническое оснащение формирований. </w:t>
        <w:br/>
      </w:r>
      <w:r>
        <w:rPr>
          <w:b/>
          <w:bCs/>
          <w:color w:val="1E1E1E"/>
        </w:rPr>
        <w:br/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VI. ОРГАНИЗАЦИЯ ПОДГОТОВКИ ЛИЧНОГО СОСТАВА СПАСАТЕЛЬНОЙ </w:t>
      </w:r>
    </w:p>
    <w:p>
      <w:pPr>
        <w:pStyle w:val="Normal"/>
        <w:rPr>
          <w:color w:val="1E1E1E"/>
        </w:rPr>
      </w:pPr>
      <w:r>
        <w:rPr>
          <w:b/>
          <w:bCs/>
          <w:color w:val="1E1E1E"/>
        </w:rPr>
        <w:t>СЛУЖБЫ ПО ЗАХОРОНЕНИЮ ТРУПОВ.</w:t>
      </w:r>
      <w:r>
        <w:rPr>
          <w:color w:val="1E1E1E"/>
        </w:rPr>
        <w:br/>
        <w:t xml:space="preserve">1. Подготовка личного состава спасательной службы в Кручено-Балковском сельском поселении организуется в соответствии с примерной программой обучения сотрудников формирований службы, разработанной и утвержденной Министерством Российской Федерации по делам гражданской обороны, чрезвычайных ситуаций и ликвидации последствий стихийных бедствий. Проведение аттестации сотрудников формирований не предусматривается, вследствие специфики выполняемых ими задач. </w:t>
        <w:br/>
        <w:br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b/>
          <w:bCs/>
          <w:color w:val="1E1E1E"/>
        </w:rPr>
        <w:t>VII. МАТЕРИАЛЬНОЕ ОБЕСПЕЧЕНИЕ И ФИНАНСИРОВАНИЕ СПАСАТЕЛЬНОЙ СЛУЖБЫ ПО ЗАХОРОНЕНИЮ ТРУПОВ.</w:t>
      </w:r>
      <w:r>
        <w:rPr>
          <w:color w:val="1E1E1E"/>
        </w:rPr>
        <w:br/>
        <w:t xml:space="preserve">1.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 </w:t>
        <w:br/>
        <w:br/>
        <w:br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br/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/>
      </w:pPr>
      <w:r>
        <w:rPr>
          <w:color w:val="1E1E1E"/>
        </w:rPr>
        <w:t xml:space="preserve">Приложение № 2 </w:t>
        <w:br/>
        <w:t xml:space="preserve">к Постановлению </w:t>
        <w:br/>
        <w:t>администрации Кручено-Балковского</w:t>
      </w:r>
    </w:p>
    <w:p>
      <w:pPr>
        <w:pStyle w:val="Normal"/>
        <w:jc w:val="right"/>
        <w:rPr>
          <w:b/>
          <w:b/>
          <w:bCs/>
          <w:color w:val="1E1E1E"/>
        </w:rPr>
      </w:pPr>
      <w:r>
        <w:rPr>
          <w:color w:val="1E1E1E"/>
        </w:rPr>
        <w:t xml:space="preserve">сельского поселения </w:t>
        <w:br/>
        <w:t xml:space="preserve">от 14.03.2013 г. № 50. </w:t>
        <w:br/>
      </w:r>
      <w:r>
        <w:rPr>
          <w:b/>
          <w:bCs/>
          <w:color w:val="1E1E1E"/>
        </w:rPr>
        <w:br/>
      </w:r>
    </w:p>
    <w:p>
      <w:pPr>
        <w:pStyle w:val="Normal"/>
        <w:jc w:val="center"/>
        <w:rPr>
          <w:color w:val="1E1E1E"/>
        </w:rPr>
      </w:pPr>
      <w:r>
        <w:rPr>
          <w:b/>
          <w:bCs/>
          <w:color w:val="1E1E1E"/>
        </w:rPr>
        <w:t xml:space="preserve">СОСТАВ СПАСАТЕЛЬНОЙ СЛУЖБЫ </w:t>
        <w:br/>
        <w:t>ПО ЗАХОРОНЕНИЮ ТРУПОВ В ВОЕННОЕ ВРЕМЯ НА ТЕРРИТОРИИ КРУЧЕНО-БАЛКОВСКОГО СЕЛЬСКОГО ПОСЕЛЕНИЯ.</w:t>
        <w:br/>
      </w:r>
      <w:r>
        <w:rPr>
          <w:color w:val="1E1E1E"/>
        </w:rPr>
        <w:br/>
      </w:r>
    </w:p>
    <w:p>
      <w:pPr>
        <w:pStyle w:val="Normal"/>
        <w:rPr/>
      </w:pPr>
      <w:r>
        <w:rPr>
          <w:color w:val="1E1E1E"/>
        </w:rPr>
        <w:t>Начальник спасательной службы – И.о. Главы Кручено-Балковского сельского поселения-Ткачев В.В.</w:t>
      </w:r>
    </w:p>
    <w:p>
      <w:pPr>
        <w:pStyle w:val="Normal"/>
        <w:rPr>
          <w:color w:val="1E1E1E"/>
        </w:rPr>
      </w:pPr>
      <w:r>
        <w:rPr>
          <w:b/>
          <w:i/>
          <w:color w:val="1E1E1E"/>
        </w:rPr>
        <w:t xml:space="preserve">                                    </w:t>
      </w:r>
      <w:r>
        <w:rPr>
          <w:b/>
          <w:i/>
          <w:color w:val="1E1E1E"/>
        </w:rPr>
        <w:t>Органы управления (штаб):</w:t>
      </w:r>
      <w:r>
        <w:rPr>
          <w:color w:val="1E1E1E"/>
        </w:rPr>
        <w:t xml:space="preserve"> </w:t>
        <w:br/>
        <w:t xml:space="preserve">1. Заместитель начальника спасательной службы – специалист администрации Кручено-Балковского сельского поселения по вопросам ГОЧС  – Щербина Т.В. </w:t>
        <w:br/>
        <w:t xml:space="preserve">2.Врач- Заведующая ФАП с. Крученая Балка  –Захарова Л.Н. </w:t>
        <w:br/>
        <w:t xml:space="preserve">3. Начальник энергоучастка МУП с.Крученая Балка – Журба С.В. </w:t>
        <w:br/>
        <w:t xml:space="preserve">4.Участковый уполномоченный полиции-Павленко А.П. </w:t>
        <w:br/>
        <w:t xml:space="preserve">5. Депутат Собрания депутатов Кручено-Балковского сельского поселения, заместитель председателя  – Смирнов В.А. </w:t>
        <w:br/>
        <w:t xml:space="preserve">6. Директор «Сальск Юг Агро»- Мураев В.А. </w:t>
        <w:br/>
        <w:br/>
        <w:br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/>
      </w:pPr>
      <w:r>
        <w:rPr>
          <w:color w:val="1E1E1E"/>
        </w:rPr>
        <w:br/>
        <w:t xml:space="preserve">Приложение № 3 </w:t>
        <w:br/>
        <w:t xml:space="preserve">к Постановлению </w:t>
        <w:br/>
        <w:t xml:space="preserve">администрации Кручено-Балковского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сельского поселения </w:t>
        <w:br/>
        <w:t xml:space="preserve">от 14.03.2013 г. № 50. </w:t>
        <w:br/>
        <w:br/>
      </w:r>
    </w:p>
    <w:p>
      <w:pPr>
        <w:pStyle w:val="Normal"/>
        <w:jc w:val="center"/>
        <w:rPr>
          <w:color w:val="1E1E1E"/>
        </w:rPr>
      </w:pPr>
      <w:r>
        <w:rPr>
          <w:b/>
          <w:bCs/>
          <w:color w:val="1E1E1E"/>
        </w:rPr>
        <w:t>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</w:t>
      </w:r>
      <w:r>
        <w:rPr>
          <w:color w:val="1E1E1E"/>
        </w:rPr>
        <w:br/>
        <w:br/>
      </w:r>
    </w:p>
    <w:p>
      <w:pPr>
        <w:pStyle w:val="Normal"/>
        <w:rPr>
          <w:color w:val="1E1E1E"/>
        </w:rPr>
      </w:pPr>
      <w:r>
        <w:rPr>
          <w:color w:val="1E1E1E"/>
        </w:rPr>
        <w:t xml:space="preserve">1. Администрация Кручено-Балковского сельского поселения- формирования, предназначенные для захоронения трупов в военное время; </w:t>
        <w:br/>
        <w:t xml:space="preserve">формирования проведения поиска, сбора, опознания и транспортировки трупов к местам погребения. </w:t>
        <w:br/>
        <w:br/>
        <w:br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/>
      </w:pPr>
      <w:r>
        <w:rPr>
          <w:color w:val="1E1E1E"/>
        </w:rPr>
        <w:t xml:space="preserve">Приложение № 4 </w:t>
        <w:br/>
        <w:t xml:space="preserve">к постановлению </w:t>
        <w:br/>
        <w:t>Администрации Кручено-Балковского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 xml:space="preserve">сельского поселения </w:t>
        <w:br/>
        <w:t xml:space="preserve">от 14.03.2013 г. № 50. </w:t>
        <w:br/>
        <w:br/>
        <w:br/>
      </w:r>
    </w:p>
    <w:p>
      <w:pPr>
        <w:pStyle w:val="Normal"/>
        <w:jc w:val="center"/>
        <w:rPr/>
      </w:pPr>
      <w:r>
        <w:rPr>
          <w:b/>
          <w:color w:val="1E1E1E"/>
        </w:rPr>
        <w:t xml:space="preserve">Места </w:t>
        <w:br/>
        <w:t>возможного захоронения трупов в военное время и в крупномасштабных чрезвычайных ситуациях, авариях, катастрофах на территории Кручено-Балковского сельского поселения.</w:t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06"/>
        <w:gridCol w:w="1851"/>
      </w:tblGrid>
      <w:tr>
        <w:trPr>
          <w:trHeight w:val="2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№ 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E1E1E"/>
              </w:rPr>
              <w:t xml:space="preserve">Расположение участка захоронения 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 </w:t>
            </w:r>
            <w:r>
              <w:rPr>
                <w:b/>
                <w:bCs/>
                <w:color w:val="1E1E1E"/>
              </w:rPr>
              <w:t>площадь</w:t>
            </w:r>
          </w:p>
          <w:p>
            <w:pPr>
              <w:pStyle w:val="Normal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участк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1 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Гражданское кладбище с. Крученая Балка (западная часть)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Гражданское кладбище х. Новоселый-1й (северо-восточная часть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400 кв. 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 кв.м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2 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Яма Беккари (для биологических отходов)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399 кв. м </w:t>
            </w:r>
          </w:p>
        </w:tc>
      </w:tr>
      <w:tr>
        <w:trPr>
          <w:trHeight w:val="237" w:hRule="atLeast"/>
        </w:trPr>
        <w:tc>
          <w:tcPr>
            <w:tcW w:w="6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ИТОГО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1159 кв. 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5:00Z</dcterms:created>
  <dc:creator>OemUser</dc:creator>
  <dc:description/>
  <cp:keywords/>
  <dc:language>en-US</dc:language>
  <cp:lastModifiedBy>Vista</cp:lastModifiedBy>
  <cp:lastPrinted>2013-03-14T13:44:00Z</cp:lastPrinted>
  <dcterms:modified xsi:type="dcterms:W3CDTF">2013-04-02T12:35:00Z</dcterms:modified>
  <cp:revision>2</cp:revision>
  <dc:subject/>
  <dc:title>Российская Федерация</dc:title>
</cp:coreProperties>
</file>