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4" w:firstLine="696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Российская Федерация                                    </w:t>
      </w:r>
    </w:p>
    <w:p>
      <w:pPr>
        <w:pStyle w:val="Subtitle"/>
        <w:ind w:left="720" w:hanging="0"/>
        <w:rPr/>
      </w:pPr>
      <w:r>
        <w:rPr/>
        <w:t xml:space="preserve">  </w:t>
      </w:r>
      <w:r>
        <w:rPr/>
        <w:t>Ростовская область  Сальского района</w:t>
      </w:r>
    </w:p>
    <w:p>
      <w:pPr>
        <w:pStyle w:val="Normal"/>
        <w:ind w:left="720" w:hanging="0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pt" to="494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>
          <w:bCs/>
        </w:rPr>
      </w:pPr>
      <w:r>
        <w:rPr/>
        <w:t xml:space="preserve">14.03.2013 г.                       </w:t>
        <w:tab/>
        <w:tab/>
        <w:t xml:space="preserve">    с. Крученая Балка                                    № 51</w:t>
      </w:r>
    </w:p>
    <w:p>
      <w:pPr>
        <w:pStyle w:val="Normal"/>
        <w:ind w:left="720" w:right="5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right="5418" w:hanging="0"/>
        <w:jc w:val="both"/>
        <w:rPr>
          <w:bCs/>
        </w:rPr>
      </w:pPr>
      <w:r>
        <w:rPr>
          <w:bCs/>
        </w:rPr>
        <w:t>О  внесении изменений в постановление  Администрации Кручено-Балковского сельского поселения №34 от 16.03.2012 «Об утверждении 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 в новой редакци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В соответствии с Областным законом Ростовской области от 26.07.2012 года № 913-ЗС «О внесении изменений в Областной закон «Об административных правонарушениях», Областным законом от 25.10.2002  года № 273-ЗС «Об административных правонарушениях», Федерального закона № 131 – ФЗ от 16.09.2003 года «Об общих принципах организации местного самоуправления в Российской Федерации»,  в целях уточнения </w:t>
      </w:r>
      <w:r>
        <w:rPr>
          <w:bCs/>
        </w:rPr>
        <w:t>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ind w:left="720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ризнать утратившим силу пункт 6.1 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 (Приложение 1 к Постановлению № 34 от 16.03.2012 года</w:t>
      </w:r>
      <w:r>
        <w:rPr>
          <w:bCs/>
        </w:rPr>
        <w:t xml:space="preserve"> Об утверждении перечня должностных лиц Администрации Кручено-Балковского сельского поселения, уполномоченных составлять протоколы об административных правонарушениях в новой редакции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бнародовать настоящее постановление на информационных стендах Кручено-Бал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нтроль за исполнением настоящего постановления возложить на специалиста по кадровой, архивной работе и регистрационному учету Есауленко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И.о. Главы Кручено-Балковског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В.В. Ткаче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ерно: специалист                                                                                                А.Г. Есаул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е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 от 16.03.2012 г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учено-Балков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составлять протоколы об административных правонарушениях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6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бластного Закона «Об административных правонарушениях»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составлять протоколы об административных правонарушениях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1. Нарушение порядка и сроков рассмотрения обращений граждан должностными лицами государственных учреждений Ростовской области, государственных унитарных предприятий Ростовской области, муниципальных учреждений и муниципаль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кадровой, архивной работе и регистрационному уч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2. Неисполнение решений, принятых на местных референду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кадровой, архивной работе и регистрационному уче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.4. Нарушение правил размещения и содержания мест погреб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(эконо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.7. Нарушение правил охраны жизн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 ГО 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3.3. 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4.1. Нарушение правил содержания домашних животных и птицы в городах и других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4.4. </w:t>
            </w:r>
            <w:r>
              <w:rPr>
                <w:sz w:val="28"/>
                <w:szCs w:val="28"/>
              </w:rPr>
              <w:t>Нарушение порядка и правил охраны зеленых наса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.1. Нарушение правил благоустройств территорий поселений и городских округов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.2. 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муниципальному хозяйству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6.1. Утратила си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6.2. Нарушение порядка выжигания сухой расти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по земельным и имущественным отнош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пециалист первой категории по земельным и имущественным отношениям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1. Нарушение правил организации торговл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(экономист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2. Торговля в неустановленных местах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ист первой категории (экономи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 Предоставление органам местного самоуправления  и (или) должностным лицам местного самоуправления 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.Специалист первой категории по кадровой, архивной работе и регистрационному учету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3. 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.Специалист первой категории по кадровой, архивной работе и регистрационному учету 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bCs/>
      <w:sz w:val="24"/>
    </w:rPr>
  </w:style>
  <w:style w:type="character" w:styleId="Style13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1:00Z</dcterms:created>
  <dc:creator>Константин</dc:creator>
  <dc:description/>
  <cp:keywords/>
  <dc:language>en-US</dc:language>
  <cp:lastModifiedBy>Vista</cp:lastModifiedBy>
  <cp:lastPrinted>2013-03-15T16:11:00Z</cp:lastPrinted>
  <dcterms:modified xsi:type="dcterms:W3CDTF">2013-03-15T12:23:00Z</dcterms:modified>
  <cp:revision>7</cp:revision>
  <dc:subject/>
  <dc:title> </dc:title>
</cp:coreProperties>
</file>