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442"/>
        <w:gridCol w:w="2721"/>
      </w:tblGrid>
      <w:tr>
        <w:trPr/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04.2017 г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ind w:left="-638" w:firstLine="1346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ручено-Балко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от 15.10.2013 № 213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учено-Балко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еспечение общественного порядка</w:t>
      </w:r>
    </w:p>
    <w:p>
      <w:pPr>
        <w:pStyle w:val="Style2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тиводействие преступ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0"/>
          <w:lang w:eastAsia="ar-SA"/>
        </w:rPr>
      </w:pPr>
      <w:r>
        <w:rPr>
          <w:b w:val="false"/>
          <w:bCs w:val="false"/>
          <w:color w:val="000000"/>
          <w:sz w:val="28"/>
          <w:szCs w:val="20"/>
          <w:lang w:eastAsia="ar-SA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  <w:t>В связи с изменением лимитов  бюджетных обязательств на 2017 год и  решением Собрания депутатов Кручено-Балковского сельского поселения от         №   "</w:t>
        <w:softHyphen/>
        <w:softHyphen/>
        <w:softHyphen/>
        <w:softHyphen/>
        <w:softHyphen/>
        <w:softHyphen/>
        <w:softHyphen/>
        <w:t>О  бюджете Кручено-Балковского сельского поселения Сальского района на 2017 год и на плановый период 2018 и 2019 год», Администрация Кручено-Балковского сельского посел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1. Внести  в постановление Администрации Кручено-Балковского сельского поселения от 15.10.2013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1.1.  В Приложении №1 к постановлению Администрации Кручено-Балковского сельского поселения от 15.10.2013 № 213,  муниципальную программу Кручено-Балковского сельского поселения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здел «Ресурсное обеспечение муниципальной программы Кручено-Балковского сельского поселения» 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19 годы составляет </w:t>
              <w:br/>
              <w:t>2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19 годы по подпрограмме «Противодействие коррупции в Кручено-Балковском сельском поселении» объем финансирования составляет 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19 годы по подпрограмме «Профилактика экстремизма и терроризма в Кручено-Балковском сельском поселении» объем финансирования составляет 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19 годы по подпрограмме «Профилактика правонарушений и злоупотребления наркотиками в Кручено-Балковском сельском поселении» объем финансирования составляет 2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3 к муниципальной программе Кручено-Балковского сельского поселения «Обеспечение общественного порядка и противодействие преступности», изложить согласно приложению №1 к настоящему постановлению.</w:t>
      </w:r>
    </w:p>
    <w:p>
      <w:pPr>
        <w:pStyle w:val="Normal"/>
        <w:tabs>
          <w:tab w:val="left" w:pos="708" w:leader="none"/>
          <w:tab w:val="left" w:pos="851" w:leader="none"/>
          <w:tab w:val="left" w:pos="2865" w:leader="none"/>
        </w:tabs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3. Разместить настоящее постановление </w:t>
      </w:r>
      <w:r>
        <w:rPr>
          <w:sz w:val="28"/>
          <w:szCs w:val="28"/>
        </w:rPr>
        <w:t>на официальном Интернет-сайте Администрации Кручено-Балковского сельского поселения</w:t>
      </w:r>
    </w:p>
    <w:p>
      <w:pPr>
        <w:pStyle w:val="Normal"/>
        <w:tabs>
          <w:tab w:val="left" w:pos="708" w:leader="none"/>
          <w:tab w:val="left" w:pos="2865" w:leader="none"/>
        </w:tabs>
        <w:ind w:firstLine="851"/>
        <w:rPr>
          <w:kern w:val="2"/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 на информационных стендах  Кручено - Балковского 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И.М. Степанцов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Н.С.Новиков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2"/>
          <w:szCs w:val="22"/>
        </w:rPr>
        <w:t>К Постановлению Администрации Кручено-Балк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4.2017 № 67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Кручено-Балк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26"/>
        <w:gridCol w:w="2975"/>
        <w:gridCol w:w="994"/>
        <w:gridCol w:w="993"/>
        <w:gridCol w:w="992"/>
        <w:gridCol w:w="850"/>
        <w:gridCol w:w="993"/>
        <w:gridCol w:w="992"/>
        <w:gridCol w:w="992"/>
      </w:tblGrid>
      <w:tr>
        <w:trPr>
          <w:trHeight w:val="3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1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60"/>
        <w:gridCol w:w="2977"/>
        <w:gridCol w:w="972"/>
        <w:gridCol w:w="972"/>
        <w:gridCol w:w="972"/>
        <w:gridCol w:w="972"/>
        <w:gridCol w:w="972"/>
        <w:gridCol w:w="972"/>
        <w:gridCol w:w="972"/>
        <w:gridCol w:w="992"/>
        <w:gridCol w:w="99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Противодействие коррупции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Кручено-Балковского сельского поселения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Кручено-Балковского сельского поселения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экстремизма и терроризма в 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Normal"/>
              <w:spacing w:lineRule="auto" w:line="22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 участием школьни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right="0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0:00Z</dcterms:created>
  <dc:creator>1</dc:creator>
  <dc:description/>
  <cp:keywords/>
  <dc:language>en-US</dc:language>
  <cp:lastModifiedBy>pc-1</cp:lastModifiedBy>
  <cp:lastPrinted>2017-04-21T10:33:00Z</cp:lastPrinted>
  <dcterms:modified xsi:type="dcterms:W3CDTF">2017-04-21T07:33:00Z</dcterms:modified>
  <cp:revision>14</cp:revision>
  <dc:subject/>
  <dc:title/>
</cp:coreProperties>
</file>