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72" w:leader="none"/>
          <w:tab w:val="left" w:pos="97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льский 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Кручено-Балк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6.01.2013   г        </w:t>
        <w:tab/>
        <w:tab/>
        <w:tab/>
        <w:tab/>
        <w:t xml:space="preserve">                                                      №   7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ученая Балка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реализации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Сальского района  на 2013 год 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на плановый период 2014 и 2015 годов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Администрация Кручено-Балковского сельского поселения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исполнению решение Собрания депутатов на 2013 год и на плановый период 2014 и 2015 годов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администратору  доходов бюджета  Кручено-Балковского сельского поселения и главному администратору источников финансирования дефицита бюджета Кручено-Балковского сельского поселения:</w:t>
      </w:r>
    </w:p>
    <w:p>
      <w:pPr>
        <w:pStyle w:val="Style16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поступления налоговых  и неналоговых сборов и других платежей.</w:t>
      </w:r>
    </w:p>
    <w:p>
      <w:pPr>
        <w:pStyle w:val="Style16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врат в областной бюджет в течение первых 15 рабочих дней 2013 года не использованных по состоянию на 1 января 2013 года остатков межбюджетных трансфертов, предоставленных из областного и федерального бюджета в форме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й (за исключением субвенций на реализацию передаваемых полномочий Российской Федерации по обеспечению жильем ветеранов, инвалидов и семей, имеющих детей-инвалидов)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(за исключением субсидий на софинансирование объектов капитального строительства государственной собственности субъектов Российской Федерации и муниципальной собственности, а также капитального ремонта и ремонта автомобильных дорог общего пользования административных центров субъектов Российской Федерации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, имеющих целевое назначение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лимиты бюджетных обязательств до главного распорядителя средств бюджета Кручено-Балковского сельского поселения на 2013 год в установленном порядке в соответствии с решением Собрания депутатов Кручено-Балковского сельского поселения «О бюджете Кручено-Балковского сельского поселения на 2013 год и плановый период 2014 и 2015 годов» в пределах утвержденных бюджетных ассигнований на 2013 год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бюджета Кручено-Балковского сельского поселения: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равномерное и эффективное использование средств бюджета Кручено-Балковского сельского поселения в течение финансового года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принятие ведомственных правовых актов, устанавливающих обязанность муниципальных учреждений Кручено-Балк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ягким инвентарем и обмундированием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плату налогов, пошлин и иных обязательных платежей       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ть проведение до 1 апреля 2013 года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субсидий муниципальным бюджетным учреждениям в соответствии с пунктом 1 статьи 78¹ Бюджетного кодекса Российской Федерации.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контроль за проведением до 20 марта 2013 года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нять меры по недопущению образования просроченной кредиторской задолженности по расходам бюджета Кручено-Балковского сельского поселения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нять меры по недопущению образования просроченной кредиторской задолженности по расходам местного бюджета, а также по долговым обязательствам подведомственных муниципальных предприятий Кручено-Балковского сельского поселения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существлять контроль за целевым и эффективным использованием федеральных и областных средств  и средств местного бюджета, включая средства резервного фонда Правительства Ростовской области и Администрации Кручено-Балковского сельского поселения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Главным распорядителям средств местного бюджета, осуществляющим функции и полномочия учредителей муниципальных бюджетных учреждений Кручено-Балк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Финансовым органам муниципальных образований Кручено-Балковского сельского поселения обеспечить возврат в областной бюджет в течение первых 15 рабочих дней 2013 года не использованных по состоянию на 1 января 2013 года остатков целевых межбюджетных трансфертов (за исключением средств, указанных в пункте 10 настоящего постановления)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становить, что предоставление из бюджета Кручено-Балковского сельского поселения субсидий муниципальным бюджетным учреждениям Кручено-Балковского сельского поселения (далее - учреждения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, Ростовской области и Кручено-Балковского сельского поселения.</w:t>
      </w:r>
    </w:p>
    <w:p>
      <w:pPr>
        <w:pStyle w:val="Style16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, не реже 1 раза в месяц в порядке, установленном Администрацией Кручено-Балковского сельского поселения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Установить, что предоставление субсидий из бюджета Кручено-Балковского сельского поселения в соответствии с абзацем вторым пункта 1 статьи 78¹ Бюджетного кодекса Российской Федерации муниципальным бюджетным учреждениям осуществляется в установленном Администрацией Кручено-Балковского сельского поселения порядке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становить, что предоставление из бюджета Кручено-Балковского сельского посе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хся казенными учреждениями (далее – получатель субсидии), осуществляется в 2013 году в соответствии с порядками, утвержденными постановлениями Администрации Кручено-Балковского сельского поселения, и договорами (соглашениями), заключенными между главными распорядителями средств местного бюджета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еречисления субсидий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главного распорядителя средств местного бюджета и органа финансового контроля на проведение проверок соблюдения получателями субсидий условий, установленных заключенным договором  (соглашением);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Кручено-Балковского сельского поселения, а также органами финансового контроля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(при необходимости) отчетности об использовании субсидий, установленной главным распорядителем средств местного бюджета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 В размерах, установленных пунктом 17 постановления Правительства Российской Федерации от 10 декабря 2012 года № 1272 «О мерах по реализации Федерального закона «О федеральном бюджете на 2013 год и на плановый период 2014 и 2015 годов» - по договорам (государственным и муниципальным контрактам), финансовое обеспечение которых планируется осуществлять полностью или частично за счет целевых средств федерального, областного и местного бюджетов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 В размере до 100 процентов суммы договора (муниципального контракта), но не более лимитов бюджетных обязательств, доведенных на 2013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 размере до 30 процентов суммы договора (муниципального контракта), но не более 30 процентов лимитов бюджетных обязательств, доведенных на 2013 год, - по остальным договорам (муниципальным контрактам), если иное не предусмотрено законодательством  Российской Федерации, законодательством Ростовской области и Кручено-Балковского сельского поселения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озврату в областной бюджет не подлежат остатки межбюджетных трансфертов, не использованные по состоянию на 1 января 2013 г., указанные в п. 17 постановления Правительства Ростовской области от 24.12.2012 года № 1115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Обеспечить проведение до 20 марта 2013 года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 Постановление вступает в силу с 1 января 2013 года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выполнением данно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Кручено-Бал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М.А. Роман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Филончук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 (4-62-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6:00Z</dcterms:created>
  <dc:creator>Баскакова Н.М.</dc:creator>
  <dc:description/>
  <cp:keywords/>
  <dc:language>en-US</dc:language>
  <cp:lastModifiedBy>Vista</cp:lastModifiedBy>
  <cp:lastPrinted>2013-02-15T14:28:00Z</cp:lastPrinted>
  <dcterms:modified xsi:type="dcterms:W3CDTF">2013-02-15T11:29:00Z</dcterms:modified>
  <cp:revision>28</cp:revision>
  <dc:subject/>
  <dc:title> </dc:title>
</cp:coreProperties>
</file>