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Администрация Кручено-Балков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pacing w:val="38"/>
        </w:rPr>
        <w:t xml:space="preserve">15.04.2013г.               </w:t>
      </w:r>
      <w:r>
        <w:rPr>
          <w:spacing w:val="38"/>
          <w:lang w:val="en-US"/>
        </w:rPr>
        <w:t>c</w:t>
      </w:r>
      <w:r>
        <w:rPr>
          <w:spacing w:val="38"/>
        </w:rPr>
        <w:t xml:space="preserve">.Крученая Балка                    </w:t>
      </w:r>
      <w:r>
        <w:rPr>
          <w:rFonts w:eastAsia="Times New Roman" w:cs="Times New Roman"/>
          <w:spacing w:val="38"/>
        </w:rPr>
        <w:t>№</w:t>
      </w:r>
      <w:r>
        <w:rPr>
          <w:spacing w:val="38"/>
        </w:rPr>
        <w:t xml:space="preserve"> 72                              </w:t>
      </w:r>
    </w:p>
    <w:p>
      <w:pPr>
        <w:pStyle w:val="Normal"/>
        <w:jc w:val="both"/>
        <w:rPr>
          <w:spacing w:val="38"/>
        </w:rPr>
      </w:pPr>
      <w:r>
        <w:rPr>
          <w:spacing w:val="38"/>
        </w:rPr>
      </w:r>
    </w:p>
    <w:p>
      <w:pPr>
        <w:pStyle w:val="Normal"/>
        <w:spacing w:lineRule="auto" w:line="256"/>
        <w:jc w:val="both"/>
        <w:rPr/>
      </w:pPr>
      <w:r>
        <w:rPr/>
        <w:t>О отчете об исполнении</w:t>
      </w:r>
    </w:p>
    <w:p>
      <w:pPr>
        <w:pStyle w:val="Normal"/>
        <w:spacing w:lineRule="auto" w:line="256"/>
        <w:jc w:val="both"/>
        <w:rPr/>
      </w:pPr>
      <w:r>
        <w:rPr/>
        <w:t xml:space="preserve">бюджета Кручено-Балковского </w:t>
      </w:r>
    </w:p>
    <w:p>
      <w:pPr>
        <w:pStyle w:val="Normal"/>
        <w:spacing w:lineRule="auto" w:line="256"/>
        <w:jc w:val="both"/>
        <w:rPr/>
      </w:pPr>
      <w:r>
        <w:rPr/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>за  1 квартал  2013 год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4 решения Собрания депутатов Кручено-Балковского сельского поселения от </w:t>
      </w:r>
      <w:r>
        <w:rPr>
          <w:color w:val="000000"/>
        </w:rPr>
        <w:t>30.09.2011 № 118 «Об</w:t>
      </w:r>
      <w:r>
        <w:rPr/>
        <w:t xml:space="preserve"> утверждении Положения о бюджетном процессе в Кручено-Балковском сельском поселении»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 xml:space="preserve">             </w:t>
      </w:r>
      <w:r>
        <w:rPr/>
        <w:t>1. Утвердить  отчет об исполнении  бюджета Кручено-Балковского сельского поселения Сальского района (далее - местный бюджет) за 1 квартал  2013 года по доходам в сумме   2 225,4 тыс. рублей,    по расходам  в  сумме   2 090,4 тыс. рублей с превышением доходов над расходами  (профицит местного бюджета) в сумме 135,0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твердить численность муниципальных служащих Администрации Кручено-Балковского сельского поселения за 1 квартал  2013 год – 8 единиц, фактические затраты на их денежное содержание за 1 квартал  2013 года составили в сумме 691,5 тыс. рублей.</w:t>
      </w:r>
    </w:p>
    <w:p>
      <w:pPr>
        <w:pStyle w:val="Normal"/>
        <w:spacing w:lineRule="auto" w:line="256"/>
        <w:jc w:val="both"/>
        <w:rPr/>
      </w:pPr>
      <w:r>
        <w:rPr/>
        <w:t>Утвердить численность работников муниципальных учреждений (МБУК СР «Сельский дом культуры Кручено-Балковского сельского поселения», МБУК СР «Кручено-Балковская поселенческая библиотека») Кручено-Балковского сельского поселения за 1 квартал 2013 года -9 единиц, фактические затраты на их денежное содержание составили в сумме 372,9 тыс. рублей.</w:t>
      </w:r>
    </w:p>
    <w:p>
      <w:pPr>
        <w:pStyle w:val="Normal"/>
        <w:spacing w:lineRule="auto" w:line="256"/>
        <w:jc w:val="both"/>
        <w:rPr/>
      </w:pPr>
      <w:r>
        <w:rPr/>
        <w:t xml:space="preserve">           </w:t>
      </w:r>
      <w:r>
        <w:rPr/>
        <w:t>3. В целях информирования населения Кручено-Балковского сельского поселения обнародовать сведения о ходе исполнения местного бюджета за 1 квартал 2013 года согласно приложению к настоящему постановлению.</w:t>
      </w:r>
    </w:p>
    <w:p>
      <w:pPr>
        <w:pStyle w:val="Normal"/>
        <w:spacing w:lineRule="auto" w:line="256"/>
        <w:jc w:val="both"/>
        <w:rPr/>
      </w:pPr>
      <w:r>
        <w:rPr/>
        <w:t xml:space="preserve">           </w:t>
      </w:r>
      <w:r>
        <w:rPr/>
        <w:t>4. Направить настоящее постановление и отчет об исполнении местного бюджета за 1 квартал 2013 года в Собрание депутатов Кручено-Балковского сельского поселения.</w:t>
      </w:r>
    </w:p>
    <w:p>
      <w:pPr>
        <w:pStyle w:val="Normal"/>
        <w:spacing w:lineRule="auto" w:line="256"/>
        <w:jc w:val="both"/>
        <w:rPr/>
      </w:pPr>
      <w:r>
        <w:rPr/>
        <w:t xml:space="preserve">          </w:t>
      </w:r>
      <w:r>
        <w:rPr/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Кручено-Бал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__________________   О.В. Поляк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учено-Балковского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ручено-Балк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</w:t>
      </w:r>
      <w:r>
        <w:rPr/>
        <w:t>от15 апреля 2013  №7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 1 квартал 201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сполнение местного бюджета за 1 квартал    2013 года составило по доходам в сумме  2 225,4 тыс. рублей или 26,59 процента к годовому плану и по расходам в сумме 2 090,4 тыс. рублей или 24,97 процента. Профицит  по итогам 1 квартала  </w:t>
      </w:r>
      <w:r>
        <w:rPr>
          <w:spacing w:val="-4"/>
        </w:rPr>
        <w:t xml:space="preserve">2013  года составил  135,0 тыс. рублей. </w:t>
      </w:r>
      <w:r>
        <w:rPr/>
        <w:t>Показатели местного бюджета за 1 квартал   2013 года прилагаются.</w:t>
      </w:r>
    </w:p>
    <w:p>
      <w:pPr>
        <w:pStyle w:val="Normal"/>
        <w:ind w:firstLine="720"/>
        <w:jc w:val="both"/>
        <w:rPr/>
      </w:pPr>
      <w:r>
        <w:rPr/>
        <w:t xml:space="preserve">Налоговые и неналоговые доходы местного бюджета исполнены в сумме 629,0 тыс. рублей или 10,3 процента к годовым плановым назначениям. </w:t>
      </w:r>
      <w:r>
        <w:rPr>
          <w:color w:val="000000"/>
        </w:rPr>
        <w:t>Данный показатель выше уровня</w:t>
      </w:r>
      <w:r>
        <w:rPr/>
        <w:t xml:space="preserve"> аналогичного периода прошлого года на 18,1 тыс. рублей. </w:t>
      </w:r>
      <w:r>
        <w:rPr>
          <w:color w:val="000000"/>
        </w:rPr>
        <w:t>Наибольший   удельный вес в их структуре занимает  налог на имущество 454,6 тыс. рублей или 72,27 процен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Межбюджетные трансферты от других уровней бюджетной системы РФ за 1квартал 2013 </w:t>
      </w:r>
      <w:r>
        <w:rPr/>
        <w:t xml:space="preserve">года составили 1 485,2 тыс.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государственные вопросы  - 1 274,7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ение деятельности учреждений культуры   – 478,9 тыс.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лищно-коммунальное хозяйство – 263,5 тыс.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з Фонда компенсаций областного бюджета, бюджету Кручено-Балк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- субвенции на осуществление первичного воинского учета на территориях, где отсутствуют военные комиссариаты в объеме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49,3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- субвенции на осуществление полномочий по определению перечня должностных лиц, уполномоченных составлять   протоколы об административных правонарушениях в объеме 0,2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4"/>
        <w:gridCol w:w="2085"/>
        <w:gridCol w:w="2187"/>
      </w:tblGrid>
      <w:tr>
        <w:trPr>
          <w:trHeight w:val="194" w:hRule="atLeast"/>
        </w:trPr>
        <w:tc>
          <w:tcPr>
            <w:tcW w:w="41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74"/>
        <w:gridCol w:w="2085"/>
        <w:gridCol w:w="2187"/>
        <w:gridCol w:w="939"/>
      </w:tblGrid>
      <w:tr>
        <w:trPr>
          <w:trHeight w:val="285" w:hRule="atLeast"/>
        </w:trPr>
        <w:tc>
          <w:tcPr>
            <w:tcW w:w="1006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иложение</w:t>
            </w:r>
          </w:p>
        </w:tc>
      </w:tr>
      <w:tr>
        <w:trPr>
          <w:trHeight w:val="270" w:hRule="atLeast"/>
        </w:trPr>
        <w:tc>
          <w:tcPr>
            <w:tcW w:w="1006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к сведениям о ходе исполнения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естного бюджета з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квартал 2013 года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738" w:leader="none"/>
              </w:tabs>
              <w:jc w:val="center"/>
              <w:rPr/>
            </w:pPr>
            <w:r>
              <w:rPr>
                <w:b/>
                <w:bCs/>
              </w:rPr>
              <w:t>местного бюджета за 1 квартал  2013 года</w:t>
            </w:r>
          </w:p>
          <w:p>
            <w:pPr>
              <w:pStyle w:val="Normal"/>
              <w:tabs>
                <w:tab w:val="clear" w:pos="708"/>
                <w:tab w:val="left" w:pos="97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38" w:leader="none"/>
              </w:tabs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Cs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4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 ДО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7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7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7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1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6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7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4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,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5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7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я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8,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5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8,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4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,6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3,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3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3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5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1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,5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и, выплачиваемые  организациями сектора  государственного 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муниципальной службы в Кручено-Балковском сельском поселении на 2012-2015 годы"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,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,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,2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Профилактика экстремизма и терроризма в Кручено-Балковском сельском поселении Сальского района Ростовской области на 2013-2015 годы"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Пожарная безопасность и защита населения и территории Кручено-Балковского сельского поселения Сальского района от чрезвычайных ситуаций на 2013-2015 годы"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5 годы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 на софинансирование объектов капитального строительства государственной (муниципальной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Кручено-Балковском  сельском поселении на 2011-2015 годы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5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целевая  программа» Комплексное развитие систем коммунальной инфраструктуры Кручено-Балковского сельского поселения Сальского района Ростовской области на 2012-2014 годы"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  Кручено-Балковского сельского поселения на 2013-2015 годы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долгосрочная целевая программа «Культура Кручено-Балковского  сельского поселения Сальского района  (2010-2015годы)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,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8,8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,4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5,0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84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Vista</cp:lastModifiedBy>
  <cp:lastPrinted>2013-04-23T13:36:00Z</cp:lastPrinted>
  <dcterms:modified xsi:type="dcterms:W3CDTF">2013-07-17T12:50:00Z</dcterms:modified>
  <cp:revision>105</cp:revision>
  <dc:subject/>
  <dc:title> </dc:title>
</cp:coreProperties>
</file>