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79" w:hanging="557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ручено-Балковское  сельское поселение»</w:t>
      </w:r>
    </w:p>
    <w:p>
      <w:pPr>
        <w:pStyle w:val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учено-Балковского сельского поселения</w:t>
      </w:r>
    </w:p>
    <w:p>
      <w:pPr>
        <w:pStyle w:val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590105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55.6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17 г.</w:t>
            </w:r>
          </w:p>
        </w:tc>
        <w:tc>
          <w:tcPr>
            <w:tcW w:w="3190" w:type="dxa"/>
            <w:tcBorders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191" w:type="dxa"/>
            <w:tcBorders/>
          </w:tcPr>
          <w:p>
            <w:pPr>
              <w:pStyle w:val="1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рученая Балка                              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</w:tblGrid>
      <w:tr>
        <w:trPr>
          <w:trHeight w:val="1329" w:hRule="atLeast"/>
        </w:trPr>
        <w:tc>
          <w:tcPr>
            <w:tcW w:w="5036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8"/>
              <w:ind w:right="-14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 внесении изменений в Постановление Администрации Кручено-Балк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1.2013 № 259</w:t>
            </w:r>
          </w:p>
          <w:p>
            <w:pPr>
              <w:pStyle w:val="Style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распоряжением Правительства Ростовской области от 15.02.2017 № 58 «О внесении изменений в распоряжение Правительства Ростовской области от 14.11.2013 № 485» и в целях  приведения  правового  акта  Кручено-Балковского сельского поселения  в  соответствие  с  действующим  законодательством,  </w:t>
      </w:r>
    </w:p>
    <w:p>
      <w:pPr>
        <w:pStyle w:val="Normal"/>
        <w:widowControl w:val="false"/>
        <w:spacing w:lineRule="auto" w:line="20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0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</w:rPr>
        <w:t>1. Внести в  постановление  Администрации  Кручено-Балковского сельского поселения  от  26.11.2013 № 259 «Об  утверждении  Плана  мероприятий  по  оздоровлению  муниципальных  финансов,  включая  мероприятия,  направленные  на  рост  доходов,  оптимизацию  расходов,  а  также  сокращение  муниципального  долга,  в  Кручено-Балковском сельском поселении до  2017  года» изменения согласно  приложению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2. Специалистам Администрации Кручено-Балковского сельского поселения по курируемым направлениям обеспечить выполнение мероприятий, предусмотренных приложением № 1 к настоящему распоряжению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постановление вступает в силу после официального обнародования и распространяется на правоотношения с 01.01.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6332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И.о. главы Администраци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чено- Балковского сельского поселения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И.М. Степанцова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вносит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тор экономики и финансов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0773" w:leader="none"/>
        </w:tabs>
        <w:ind w:left="720" w:hanging="0"/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</w:t>
      </w:r>
      <w:r>
        <w:rPr>
          <w:b w:val="false"/>
        </w:rPr>
        <w:t>Приложение № 1</w:t>
      </w:r>
    </w:p>
    <w:p>
      <w:pPr>
        <w:pStyle w:val="ConsPlusTitle"/>
        <w:numPr>
          <w:ilvl w:val="0"/>
          <w:numId w:val="0"/>
        </w:numPr>
        <w:ind w:left="720" w:hanging="0"/>
        <w:jc w:val="right"/>
        <w:outlineLvl w:val="0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b w:val="false"/>
        </w:rPr>
        <w:t>к  Постановлению  Администрации</w:t>
      </w:r>
    </w:p>
    <w:p>
      <w:pPr>
        <w:pStyle w:val="ConsPlusTitle"/>
        <w:numPr>
          <w:ilvl w:val="0"/>
          <w:numId w:val="0"/>
        </w:numPr>
        <w:ind w:left="10773" w:hanging="0"/>
        <w:jc w:val="right"/>
        <w:outlineLvl w:val="0"/>
        <w:rPr>
          <w:b w:val="false"/>
          <w:b w:val="false"/>
        </w:rPr>
      </w:pPr>
      <w:r>
        <w:rPr>
          <w:b w:val="false"/>
        </w:rPr>
        <w:t>Кручено-Балковского сельского                     поселения  от  24.04.2017  № 73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ИЗМЕНЕНИЯ,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вносимые  в  распоряжение  Администрации  Кручено-Балк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от  27.11.2013  №  98  «Об  утверждении  Плана  мероприятий  по  оздоровлению  муниципальных  финансов,  включая  мероприятия,  направленные  на  рост  доходов,  оптимизацию  расходов,  а  также  сокращение  муниципального  долга,  в  Кручено-Балковском сельском поселении до  2017  года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2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иложение  № 1 изложить  в  редакции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0773" w:leader="none"/>
        </w:tabs>
        <w:ind w:left="720" w:hanging="0"/>
        <w:jc w:val="right"/>
        <w:outlineLvl w:val="0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</w:t>
      </w:r>
      <w:r>
        <w:rPr/>
        <w:t>«</w:t>
      </w:r>
      <w:r>
        <w:rPr>
          <w:b w:val="false"/>
        </w:rPr>
        <w:t>Приложение № 1</w:t>
      </w:r>
    </w:p>
    <w:p>
      <w:pPr>
        <w:pStyle w:val="ConsPlusTitle"/>
        <w:numPr>
          <w:ilvl w:val="0"/>
          <w:numId w:val="0"/>
        </w:numPr>
        <w:ind w:left="720" w:hanging="0"/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</w:rPr>
        <w:t>к  Постановлению  Администрации</w:t>
      </w:r>
    </w:p>
    <w:p>
      <w:pPr>
        <w:pStyle w:val="ConsPlusTitle"/>
        <w:numPr>
          <w:ilvl w:val="0"/>
          <w:numId w:val="0"/>
        </w:numPr>
        <w:ind w:left="720" w:hanging="0"/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</w:t>
      </w:r>
      <w:r>
        <w:rPr>
          <w:b w:val="false"/>
        </w:rPr>
        <w:t>Кручено-Балковского</w:t>
      </w:r>
    </w:p>
    <w:p>
      <w:pPr>
        <w:pStyle w:val="ConsPlusTitle"/>
        <w:numPr>
          <w:ilvl w:val="0"/>
          <w:numId w:val="0"/>
        </w:numPr>
        <w:ind w:left="720" w:hanging="0"/>
        <w:jc w:val="right"/>
        <w:outlineLvl w:val="0"/>
        <w:rPr/>
      </w:pPr>
      <w:r>
        <w:rPr>
          <w:b w:val="false"/>
        </w:rPr>
        <w:t xml:space="preserve">                                                                                                                     </w:t>
      </w:r>
      <w:r>
        <w:rPr>
          <w:b w:val="false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b/>
        </w:rPr>
        <w:t xml:space="preserve"> </w:t>
      </w:r>
      <w:r>
        <w:rPr>
          <w:sz w:val="28"/>
          <w:szCs w:val="28"/>
        </w:rPr>
        <w:t>26.11.2013 № 259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ЛА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мероприятий по оздоровлению муниципальных финансов, включая мероприятия,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направленные на рост доходов, оптимизацию расходов, а также сокращение муниципального долга,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в Кручено-Балковском сельском поселении</w:t>
      </w:r>
      <w:r>
        <w:rPr/>
        <w:t xml:space="preserve"> до 2017 года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858"/>
        <w:gridCol w:w="19"/>
        <w:gridCol w:w="2056"/>
        <w:gridCol w:w="3658"/>
        <w:gridCol w:w="52"/>
        <w:gridCol w:w="2866"/>
      </w:tblGrid>
      <w:tr>
        <w:trPr>
          <w:tblHeader w:val="true"/>
          <w:trHeight w:val="322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3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         исполнитель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>
          <w:tblHeader w:val="true"/>
          <w:trHeight w:val="52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1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15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Направление роста доходов бюджета Кручено-Балковского сельского поселения Сальского района</w:t>
            </w:r>
          </w:p>
        </w:tc>
      </w:tr>
      <w:tr>
        <w:trPr>
          <w:trHeight w:val="3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эффективности предоставляемых льгот и установленных ставок по налогам, не влияющих на стимулирование предпринимательской активности</w:t>
            </w:r>
          </w:p>
        </w:tc>
      </w:tr>
      <w:tr>
        <w:trPr>
          <w:trHeight w:val="16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анализа и эффективности налоговых льгот, установленных </w:t>
            </w:r>
            <w:r>
              <w:rPr>
                <w:color w:val="000000"/>
                <w:sz w:val="28"/>
                <w:szCs w:val="28"/>
              </w:rPr>
              <w:t xml:space="preserve">правовыми актами органов местного самоуправления Кручено-Балковского сельского поселения по местным налогам (Постановление Администрации Кручено-Балковского сельского поселения от </w:t>
            </w:r>
            <w:r>
              <w:rPr>
                <w:sz w:val="28"/>
                <w:szCs w:val="28"/>
              </w:rPr>
              <w:t>09.08.2011 г. № 92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</w:t>
            </w:r>
            <w:r>
              <w:rPr>
                <w:sz w:val="28"/>
                <w:szCs w:val="28"/>
              </w:rPr>
              <w:t xml:space="preserve">  утверждении Порядка оценки обоснованности и эффективности налоговых льгот, установленных нормативно-правовыми ак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чено-Балковского сельского поселения»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(ежегодно)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Администрации  Кручено-Балковского сельского поселения</w:t>
            </w:r>
          </w:p>
          <w:p>
            <w:pPr>
              <w:pStyle w:val="ConsPlusNormal"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оступлений в бюджет поселения</w:t>
            </w:r>
          </w:p>
        </w:tc>
      </w:tr>
      <w:tr>
        <w:trPr>
          <w:trHeight w:val="14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результатов оценки эффективности налоговых льгот на рассмотрение Собранию депутатов Кручено-Балковского сельского поселения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(ежегодно)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Администрации  Кручено-Балковского сельского посел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оступлений в бюджет поселения</w:t>
            </w:r>
          </w:p>
        </w:tc>
      </w:tr>
      <w:tr>
        <w:trPr>
          <w:trHeight w:val="16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сение проекта Собрания депутатов Кручено-Балковского сельского поселения об отмене, признанных не эффективными,</w:t>
            </w:r>
          </w:p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оговых льгот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Администрации  Кручено-Балковского сельского поселения</w:t>
            </w:r>
          </w:p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оступлений в бюджет поселения</w:t>
            </w:r>
          </w:p>
        </w:tc>
      </w:tr>
      <w:tr>
        <w:trPr>
          <w:trHeight w:val="6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обходимой работы с организациями по сокращению ими задолженности по выплатам в бюджет, в том числе по недоимкам по налогам и сборам, а также по начисляемым пеням и штрафам</w:t>
            </w:r>
          </w:p>
        </w:tc>
      </w:tr>
      <w:tr>
        <w:trPr>
          <w:trHeight w:val="5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 по повышению поступлений налоговых и неналоговых доходов, а также по сокращению недоимки в консолидированный бюджет Ростовской области в соответствии с постановлением Правительства Ростовской области от 29.12.2014 № 878 «Об утверждении Плана мероприятий по повышению поступлений налоговых и неналоговых доходов, а также по сокращению недоимки в консолидированный бюджет Ростовской области на 2015-2017 годы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чено-Балковского сельского посел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имеющейся задолженности по налогам и сборам, зачисляемым в консолидированный бюджет Ростовской  области по  Кручено-Балковскому сельскому поселению и внебюджетные фонды, и недопущение ее роста</w:t>
            </w:r>
          </w:p>
        </w:tc>
      </w:tr>
      <w:tr>
        <w:trPr>
          <w:trHeight w:val="18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седаний Координационной группы по вопросам собираемости налогов и других обязательных платежей в соответствии с распоряжением Администрации Кручено-Балковского сельского поселения от 28.06.2013 № 28 «О создании Координационной группы по вопросам, связанным с обеспечением поступлений в бюджеты всех уровней и внебюджетные фонды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ктор экономики и финансов Администрации Кручено-Балковского сельского поселения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имеющейся задолженности по налогам и сборам, зачисляемым в консолидированный бюджет Ростовской  области по  Кручено-Балковскому сельскому поселению и внебюджетные фонды, и недопущение ее роста</w:t>
            </w:r>
          </w:p>
        </w:tc>
      </w:tr>
      <w:tr>
        <w:trPr>
          <w:trHeight w:val="36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показателей Прогноза социально-экономического развития Кручено-Балковского сельского поселения в части курируемых направлений деятельно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(ежегодно)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Администрации Кручено-Балковского сельского посел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логовых поступлений в бюджет Кручено-Балковского сельского поселения Сальского  района и  сокращение просроченной задолженности</w:t>
            </w:r>
          </w:p>
        </w:tc>
      </w:tr>
      <w:tr>
        <w:trPr>
          <w:trHeight w:val="141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а задолженности по заработной плате в разрезе предприят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ктор экономики и финансов Администрации Кручено-Балковского сельского поселения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долженности по оплате труда</w:t>
            </w:r>
          </w:p>
        </w:tc>
      </w:tr>
      <w:tr>
        <w:trPr>
          <w:trHeight w:val="4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вентаризации имущества, находящегося в муниципальной собственности </w:t>
            </w:r>
          </w:p>
        </w:tc>
      </w:tr>
      <w:tr>
        <w:trPr>
          <w:trHeight w:val="2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в управлении имущества, необходимого для обеспечения полномочий муниципального образования «Кручено-Балковское сельское поселение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состава муниципального имущества</w:t>
            </w:r>
          </w:p>
        </w:tc>
      </w:tr>
      <w:tr>
        <w:trPr>
          <w:trHeight w:val="4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ие возможности приватизации имущест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гнозного плана (программы) приватизации муниципального имущества Кручено-Балковского сельского поселения на очередной финансовый год и на плановый период</w:t>
            </w:r>
          </w:p>
        </w:tc>
      </w:tr>
      <w:tr>
        <w:trPr>
          <w:trHeight w:val="10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работы по выявлению неиспользуемых основных фондов муниципальных учреждений и принятие мер по их продаже, сдаче  в аренду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не приносящих прибыль объектов недвижимости и вовлечение в хозяйственный оборот объектов недвижимости, неиспользуемых в уставной деятельности учреждений</w:t>
            </w:r>
          </w:p>
        </w:tc>
      </w:tr>
      <w:tr>
        <w:trPr>
          <w:trHeight w:val="41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инвестиционного климата путем использования нефинансовых инструментов</w:t>
            </w:r>
          </w:p>
        </w:tc>
      </w:tr>
      <w:tr>
        <w:trPr>
          <w:trHeight w:val="206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налоговых поступлений в бюджет Кручено-Балковского сельского поселения, расширение налогооблагаемой базы за счет создания дополнительных промышленных производств, сохранение и создание новых рабочих мес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Администрации Кручено-Балковского сельского посел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инвестиционного климата Кручено-Балковского сельского поселения</w:t>
            </w:r>
          </w:p>
        </w:tc>
      </w:tr>
      <w:tr>
        <w:trPr>
          <w:trHeight w:val="6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расширению  налогооблагаемой базы и увеличению доходов бюджета Кручено-Балковского сельского поселения Сальского района</w:t>
            </w:r>
          </w:p>
        </w:tc>
      </w:tr>
      <w:tr>
        <w:trPr>
          <w:trHeight w:val="9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комплекса мер по сокращению убыточности организаций Кручено-Балковского сельского поселения и стабилизации их финансового полож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оли убыточных организаций в общем количестве крупных и средних организаций Кручено-Балковского сельского поселения</w:t>
            </w:r>
          </w:p>
        </w:tc>
      </w:tr>
      <w:tr>
        <w:trPr>
          <w:trHeight w:val="36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работы по надлежащему оформлению прав на земельные участки из земель сельскохозяйственного назначения, находящиеся в долевой собственно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жеквартально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логооблагаемой базы по землям сельскохозяйственного назначения и неналоговых доходов органов местного самоуправления от использования земельных участков, находящихся в муниципальной собственности</w:t>
            </w:r>
          </w:p>
        </w:tc>
      </w:tr>
      <w:tr>
        <w:trPr>
          <w:trHeight w:val="4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правления оптимизации расходов бюджета Кручено-Балковского сельского поселения Сальского района</w:t>
            </w:r>
          </w:p>
        </w:tc>
      </w:tr>
      <w:tr>
        <w:trPr>
          <w:trHeight w:val="4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эффективности расходов капитального характера</w:t>
            </w:r>
          </w:p>
        </w:tc>
      </w:tr>
      <w:tr>
        <w:trPr>
          <w:trHeight w:val="30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звешенный подход к участию в федеральных целевых программах с учетом возможности местного бюджета по обеспечению обязательного объема финансиров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Администрации Кручено-Балковского сельского посел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редств федерального и областного  бюджетов, позволяющих сократить расходы местного бюджета на строительство и реконструкцию объектов муниципальной собственности</w:t>
            </w:r>
          </w:p>
        </w:tc>
      </w:tr>
      <w:tr>
        <w:trPr>
          <w:trHeight w:val="18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ланирование в первоочередном порядке средств на завершение строительства, реконструкции и капитального ремонта объект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  <w:p>
            <w:pPr>
              <w:pStyle w:val="Western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(ежегодно)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ручено-Балковского сельского посел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областной бюджет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чередном поряд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 на незавершенные объе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, реконстру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питального ремонта</w:t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тимизация расходов на содержание органов местного самоуправления Кручено-Балковского сельского поселения, в том числе за счет исключения дублирования выполняемых ими функций </w:t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и ликвидация избыточных (дублирующих) муниципальных функций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тимизация состава и полномочий  органов местного самоуправления Кручено-Балковского сельского поселения, результатом которой должно стать сокращение дублирования функций и полномочий, а также оптимизация численности муниципальных служащих </w:t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работной платы работникам органов местного самоуправления Кручено-Балковского сельского поселения за счет оптимизации численности муниципальных служащих Кручено-Балков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тимизация структуры и предельной штатной численности органов местного самоуправления в зависимости от функций и задач Администрации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средств, высвобожденных в результате оптимизации структур и штатной численности органов местного самоуправления, в том числе в части выявления избыточных (дублирующих) муниципальных функций, на повышение заработной платы работников органов местного самоуправления Кручено-Балковского сельского поселения </w:t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бюджетной сети муниципальных бюджетных учреждений Кручено-Балков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за счет ликвидации или преобразования в организации иных организационно-правовых форм муниципальных бюджетных учреждений, в том числе деятельность которых не соответствует полномочиям, возложенным на публично-правовое образование, которое является его учредителем, а также не соответствует профилю органа, осуществляющего функции и полномочия учредителя с учетом оптимизации расходов на финансовое обеспечение выполнения муниципального зад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чено-Балковского сельского посел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сети муниципальных бюджетных учреждений Кручено-Балков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актики вовлечения организаций, не являющихся муниципальными учреждениями, в процесс оказания муниципальных услу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бюджетные учреждения Кручено-Балковского сельского посел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 организаций, не являющихся муниципальными учреждениями, оказывающих муниципальные услуги</w:t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3.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независимой оценки качества работы учреждений культуры, увязка их финансирования с результатом рабо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чено-Балковского сельского посел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оказываемых услуг в сфере культуры</w:t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асходов на оплату труда работников органов местного самоуправления Кручено-Балковского сельского поселения и муниципальных учреждений Кручено-Балков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чено-Балковского сельского посел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учреждений, привлечение внебюджетных источников и других внутренних ресурсов</w:t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вентаризации расходных обязательств Сальского района, принятых в рамках реализации прав Кручено-Балковского сельского поселения по финансированию полномочий, отнесенных к ведению Ростовской области</w:t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лючение финансирования полномочий, не отнесенных в соответствии с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конами  и законодательств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ъектов Российской Федерац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к полномоч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ов местного самоуправ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чено-Балковского сельского поселения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расходов бюджета Кручено-Балковского сельского поселения Сальского района</w:t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расходов бюджета Кручено-Балковского сельского поселения Сальского  района</w:t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вентаризации расходных обязательств и внесение предложений в сектор экономики и финансов Администрации Кручено-Балковского сельского поселения по сокращению расходов местного бюджета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чено-Балковского сельского поселения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расходов бюджета Кручено-Балковского сельского поселения Сальского района</w:t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муниципальными образованиями Сальского  района  по организации бюджетного процесса</w:t>
            </w:r>
          </w:p>
        </w:tc>
      </w:tr>
      <w:tr>
        <w:trPr>
          <w:trHeight w:val="426" w:hRule="atLeast"/>
        </w:trPr>
        <w:tc>
          <w:tcPr>
            <w:tcW w:w="15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правления по  сокращению  муниципального  долга  Кручено-Балковского сельского поселения</w:t>
            </w:r>
          </w:p>
        </w:tc>
      </w:tr>
      <w:tr>
        <w:trPr>
          <w:trHeight w:val="20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вномерного распределения долговой нагрузки</w:t>
            </w:r>
          </w:p>
        </w:tc>
      </w:tr>
      <w:tr>
        <w:trPr>
          <w:trHeight w:val="15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ланирование бюджетных ассигнований на исполнение долговых обязательств Кручено-Балковского сельского поселения в пределах 10 процентов годового объема налоговых, неналоговых доходов и дотации на выравнивание бюджетной обеспеченности бюджета Кручено-Балковского сельского поселения Сальского райо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квартал (ежегодно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Администрации Кручено-Балковского сельского поселения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мерное распределение долговой нагрузки по годам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финансовым состоянием принципала</w:t>
            </w:r>
          </w:p>
        </w:tc>
      </w:tr>
      <w:tr>
        <w:trPr>
          <w:trHeight w:val="3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ить контроль за финансовым состоянием принципала в случае предоставления муниципальной гарантии  Кручено-Балковского сельского по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 предоставлении</w:t>
            </w:r>
          </w:p>
          <w:p>
            <w:pPr>
              <w:pStyle w:val="Western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Администрации Кручено-Балковского сельского поселения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а неисполнения обязательств принципалом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 приложения № 2  изложить  в  редакции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«Отчет  об  исполнении  Плана  мероприятий  по  оздоровлению  муниципальных  финансов,  включая  мероприятия,  направленные  на  рост  доходов,  оптимизацию  расходов,  а  также  сокращение  муниципального  долга,  в  Кручено-Балковском сельском поселении до  2017  года»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425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lineRule="auto" w:line="288" w:before="0" w:after="120"/>
      <w:ind w:left="283" w:hanging="0"/>
      <w:textAlignment w:val="auto"/>
    </w:pPr>
    <w:rPr>
      <w:sz w:val="26"/>
      <w:szCs w:val="26"/>
      <w:lang w:val="en-US"/>
    </w:rPr>
  </w:style>
  <w:style w:type="paragraph" w:styleId="Style18">
    <w:name w:val="Без интервала"/>
    <w:basedOn w:val="Normal"/>
    <w:qFormat/>
    <w:pPr>
      <w:suppressAutoHyphens w:val="false"/>
      <w:overflowPunct w:val="true"/>
      <w:autoSpaceDE w:val="true"/>
      <w:textAlignment w:val="auto"/>
    </w:pPr>
    <w:rPr>
      <w:rFonts w:ascii="Calibri" w:hAnsi="Calibri" w:cs="Calibri"/>
      <w:sz w:val="24"/>
      <w:szCs w:val="32"/>
      <w:lang w:val="en-US" w:bidi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5"/>
      <w:textAlignment w:val="auto"/>
    </w:pPr>
    <w:rPr>
      <w:rFonts w:ascii="Calibri" w:hAnsi="Calibri" w:cs="Calibri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00:00Z</dcterms:created>
  <dc:creator>***</dc:creator>
  <dc:description/>
  <dc:language>en-US</dc:language>
  <cp:lastModifiedBy>1</cp:lastModifiedBy>
  <cp:lastPrinted>2017-04-28T12:38:00Z</cp:lastPrinted>
  <dcterms:modified xsi:type="dcterms:W3CDTF">2017-05-23T07:00:00Z</dcterms:modified>
  <cp:revision>2</cp:revision>
  <dc:subject/>
  <dc:title/>
</cp:coreProperties>
</file>