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ubtitle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КРУЧЕНО-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 проекте отчета об исполнении бюдж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ручено-Балковского сельского поселения за 2010 год и 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, работников муниципальн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и фактические затраты на их денежное содержа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ручено-Балковского сельского поселения                                                 31 марта  2011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 отчета об исполнении  бюджета Кручено-Балковского сельского поселения за 2010 год по доходам в сумме 13 312.6 тыс. рублей, по расходам в сумме 11 567,0 тыс. рублей с превышением доходов над расходами (профицит местного бюджета) в сумме 1 745,6 тыс. рублей 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доходам местного бюджета по кодам классификации доходов бюджетов за 2010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10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расходам местного бюджета по ведомственной структуре расходов местного бюджета за 2010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расходам местного бюджета по разделам и подразделам классификации расходов бюджетов за 2010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источникам финансирования дефицита местного бюджета по кодам классификации источников финансирования дефицитов бюджетов за 2010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10 год, согласно приложению 6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твердить численность муниципальных служащих Администрации Кручено-Балковского сельского поселения за 2010 год – 9 единиц, фактические затраты на их денежное содержание за 2010 год составили в сумме 1 728,5 тыс.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твердить численность работников муниципальных учреждений (МУК «Сельский дом культуры Кручено-Балковского сельского поселения», МУК «Кручено-Балковская поселенческая библиотека» Сальского района) Кручено-Балковского сельского поселения за 2010 год  - 11 единиц, фактические затраты на их денежное содержание составили в сумме 682,2 тыс.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решения Собрания депутатов Кручено-Балковского  сельского поселения Сальского района «Об   отчете по  исполнению бюджета Кручено-Балковского сельского поселения за 2010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»  на 16 часов 00 минут 15 апреля 2011 года. Провести публичные слушания в здании СДК с. Крученая Балка ( с. Крученая Балка ул. Ленина 20а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на территории Кручено-Балк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чено-Балковского</w:t>
        <w:tab/>
        <w:tab/>
        <w:tab/>
        <w:tab/>
        <w:tab/>
        <w:t>О.Н. Крахмальны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1 марта  2011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02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Кручено-Балк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«О проекте отчета об исполнении бюджета</w:t>
      </w:r>
    </w:p>
    <w:p>
      <w:pPr>
        <w:pStyle w:val="ConsPlusNormal"/>
        <w:widowControl/>
        <w:ind w:hanging="0"/>
        <w:jc w:val="right"/>
        <w:rPr/>
      </w:pPr>
      <w:r>
        <w:rPr/>
        <w:t>Кручено-Балковского сельского поселения за 2010 год и 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right"/>
        <w:rPr/>
      </w:pPr>
      <w:r>
        <w:rPr/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учреждений и фактические затраты на их денежное содержание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/>
        <w:t>ПО КОДАМ КЛАССИФИКАЦИИ ДОХОДОВ БЮДЖЕТОВ ЗА 2010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БЮДЖЕТА -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>13 312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И НЕНАЛОГОВЫЕ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920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1 02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6.2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1 02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ходы физических лиц  </w:t>
              <w:br/>
              <w:t xml:space="preserve">с доходов, облагаемых по налоговой ставке, установленной пунктом 1 статьи 224 Налогового кодекса Российской Федера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6,2</w:t>
            </w:r>
          </w:p>
        </w:tc>
      </w:tr>
      <w:tr>
        <w:trPr>
          <w:trHeight w:val="14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1 02021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доходы физических лиц с</w:t>
              <w:br/>
              <w:t>доходов, облагаемых по налоговой</w:t>
              <w:br/>
              <w:t xml:space="preserve">ставке, установленной пунктом 1 </w:t>
              <w:br/>
              <w:t xml:space="preserve">статьи 224 Налогового кодекса   </w:t>
              <w:br/>
              <w:t xml:space="preserve">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5,9</w:t>
            </w:r>
          </w:p>
        </w:tc>
      </w:tr>
      <w:tr>
        <w:trPr>
          <w:trHeight w:val="14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1 02022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57" w:leader="none"/>
                <w:tab w:val="center" w:pos="5452" w:leader="none"/>
                <w:tab w:val="right" w:pos="8880" w:leader="none"/>
                <w:tab w:val="right" w:pos="10830" w:leader="none"/>
              </w:tabs>
              <w:autoSpaceDE w:val="false"/>
              <w:spacing w:lineRule="auto" w:line="240" w:before="49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СОВОКУПНЫЙ ДОХО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.6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в связи        </w:t>
              <w:br/>
              <w:t>с применением упрощенной системы</w:t>
              <w:br/>
              <w:t xml:space="preserve">налогообложения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1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1</w:t>
            </w:r>
          </w:p>
        </w:tc>
      </w:tr>
      <w:tr>
        <w:trPr>
          <w:trHeight w:val="263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3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.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ИМУЩЕСТВ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153,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имущество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4000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й налог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,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4011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4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4012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й налог с физических </w:t>
              <w:br/>
              <w:t xml:space="preserve">лиц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,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6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928,1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601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 539,7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6013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39,7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602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8,4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6023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8,4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9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ОЛЖЕННОСТЬ И ПЕРЕРАСЧЕТЫ     </w:t>
              <w:br/>
              <w:t xml:space="preserve">ПО ОТМЕНЕННЫМ НАЛОГАМ, СБОРАМ   </w:t>
              <w:br/>
              <w:t xml:space="preserve">И ИНЫМ ОБЯЗАТЕЛЬНЫМ ПЛАТЕЖА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</w:tr>
      <w:tr>
        <w:trPr>
          <w:trHeight w:val="372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9 04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Cs/>
              </w:rPr>
            </w:pPr>
            <w:r>
              <w:rPr>
                <w:iCs/>
              </w:rPr>
              <w:t>Налоги на имущ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9 0405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Cs/>
              </w:rPr>
            </w:pPr>
            <w:r>
              <w:rPr>
                <w:iCs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9 04050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Cs/>
              </w:rPr>
            </w:pPr>
            <w:r>
              <w:rPr>
                <w:iCs/>
              </w:rPr>
              <w:t>Земельный налог (по обязательствам, возникшим до 1 января 2006 года), мобилизируемый на территория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И НЕНАЛОГОВЫЕ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,2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 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ИСПОЛЬЗОВАНИЯ         </w:t>
              <w:br/>
              <w:t xml:space="preserve">ИМУЩЕСТВА, НАХОДЯЩЕГОСЯ         </w:t>
              <w:br/>
              <w:t xml:space="preserve">В ГОСУДАРСТВЕННОЙ               </w:t>
              <w:br/>
              <w:t xml:space="preserve">И МУНИЦИ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,2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 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аемые в виде аренд-</w:t>
              <w:br/>
              <w:t xml:space="preserve">ной либо иной платы за передачу </w:t>
              <w:br/>
              <w:t xml:space="preserve">в возмездное пользование государственного и муниципального имущества (за исключением имущества автономных учреждений, а  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,2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 1 11 0501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  на которые не разграничена,     </w:t>
              <w:br/>
              <w:t xml:space="preserve">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,2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 1 11 05010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,2</w:t>
            </w:r>
          </w:p>
        </w:tc>
      </w:tr>
      <w:tr>
        <w:trPr>
          <w:trHeight w:val="27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4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140,1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4 1 14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ПРОДАЖИ МАТЕРИАЛЬНЫХ  </w:t>
              <w:br/>
              <w:t xml:space="preserve">И НЕМАТЕРИАЛЬНЫХ АКТИВ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 140,1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4 1 14 0600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 140,1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4 1 14 0601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 140,1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4 1 14 06014 1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Cs/>
              </w:rPr>
            </w:pPr>
            <w:r>
              <w:rPr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 140,1</w:t>
            </w:r>
          </w:p>
        </w:tc>
      </w:tr>
      <w:tr>
        <w:trPr>
          <w:trHeight w:val="322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,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08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,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08 04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,0</w:t>
            </w:r>
          </w:p>
        </w:tc>
      </w:tr>
      <w:tr>
        <w:trPr>
          <w:trHeight w:val="1331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19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, прошлых л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23,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19 05000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, прошлых лет  из бюджетов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23,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942.9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      </w:t>
              <w:br/>
              <w:t xml:space="preserve">от других бюджетов бюджетной    </w:t>
              <w:br/>
              <w:t xml:space="preserve">системы Российской Федера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942,2</w:t>
            </w:r>
          </w:p>
        </w:tc>
      </w:tr>
      <w:tr>
        <w:trPr>
          <w:trHeight w:val="576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1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6,3</w:t>
            </w:r>
          </w:p>
        </w:tc>
      </w:tr>
      <w:tr>
        <w:trPr>
          <w:trHeight w:val="544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1001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6,3</w:t>
            </w:r>
          </w:p>
        </w:tc>
      </w:tr>
      <w:tr>
        <w:trPr>
          <w:trHeight w:val="576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1001 1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6,3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3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субъектов    </w:t>
              <w:br/>
              <w:t xml:space="preserve">Российской Федерации и муниципальных образова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,6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3015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,4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3015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,4</w:t>
            </w:r>
          </w:p>
        </w:tc>
      </w:tr>
      <w:tr>
        <w:trPr>
          <w:trHeight w:val="304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3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субвен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</w:tr>
      <w:tr>
        <w:trPr>
          <w:trHeight w:val="256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3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</w:tr>
      <w:tr>
        <w:trPr>
          <w:trHeight w:val="327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4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316,0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4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 316,0</w:t>
            </w:r>
          </w:p>
        </w:tc>
      </w:tr>
      <w:tr>
        <w:trPr>
          <w:trHeight w:val="693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4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316,0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Кручено-Балк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«О проекте отчета об исполнении бюджета</w:t>
      </w:r>
    </w:p>
    <w:p>
      <w:pPr>
        <w:pStyle w:val="ConsPlusNormal"/>
        <w:widowControl/>
        <w:ind w:hanging="0"/>
        <w:jc w:val="right"/>
        <w:rPr/>
      </w:pPr>
      <w:r>
        <w:rPr/>
        <w:t>Кручено-Балковского сельского поселения за 2010 год и 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right"/>
        <w:rPr/>
      </w:pPr>
      <w:r>
        <w:rPr/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учреждений и фактические затраты на их денежное содержание»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/>
        <w:t>ПО КОДАМ ВИДОВ ДОХОДОВ, ПОДВИДОВ ДОХОДОВ,</w:t>
      </w:r>
    </w:p>
    <w:p>
      <w:pPr>
        <w:pStyle w:val="ConsPlusNormal"/>
        <w:widowControl/>
        <w:ind w:hanging="0"/>
        <w:jc w:val="center"/>
        <w:rPr/>
      </w:pPr>
      <w:r>
        <w:rPr/>
        <w:t>КЛАССИФИКАЦИИ ОПЕРАЦИЙ СЕКТОРА ГОСУДАРСТВЕННОГО</w:t>
      </w:r>
    </w:p>
    <w:p>
      <w:pPr>
        <w:pStyle w:val="ConsPlusNormal"/>
        <w:widowControl/>
        <w:ind w:hanging="0"/>
        <w:jc w:val="center"/>
        <w:rPr/>
      </w:pPr>
      <w:r>
        <w:rPr/>
        <w:t>УПРАВЛЕНИЯ, ОТНОСЯЩИХСЯ К ДОХОДАМ</w:t>
      </w:r>
    </w:p>
    <w:p>
      <w:pPr>
        <w:pStyle w:val="ConsPlusNormal"/>
        <w:widowControl/>
        <w:ind w:hanging="0"/>
        <w:jc w:val="center"/>
        <w:rPr/>
      </w:pPr>
      <w:r>
        <w:rPr/>
        <w:t>МЕСТНОГО БЮДЖЕТА, ЗА 2010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И НЕНАЛОГОВЫЕ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369,7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ПРИБЫЛЬ, ДОХОД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6,2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1 02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6,2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1 02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</w:t>
              <w:br/>
              <w:t>доходов, облагаемых по налоговой</w:t>
              <w:br/>
              <w:t xml:space="preserve">ставке, установленной пунктом 1 </w:t>
              <w:br/>
              <w:t xml:space="preserve">статьи 224 Налогового кодекса   </w:t>
              <w:br/>
              <w:t xml:space="preserve">Российской Федераци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6,2</w:t>
            </w:r>
          </w:p>
        </w:tc>
      </w:tr>
      <w:tr>
        <w:trPr>
          <w:trHeight w:val="14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1 02021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Налог на доходы физических лиц с</w:t>
              <w:br/>
              <w:t>доходов, облагаемых по налоговой</w:t>
              <w:br/>
              <w:t xml:space="preserve">ставке, установленной пунктом 1 </w:t>
              <w:br/>
              <w:t xml:space="preserve">статьи 224 Налогового кодекса   </w:t>
              <w:br/>
              <w:t xml:space="preserve">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5,9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1 02022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СОВОКУПНЫЙ ДОХО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,6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в связи        </w:t>
              <w:br/>
              <w:t>с применением упрощенной системы</w:t>
              <w:br/>
              <w:t xml:space="preserve">налогообложения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1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1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с налогоплательщиков, выбравших в качестве </w:t>
              <w:br/>
              <w:t xml:space="preserve">объекта налогообложения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1</w:t>
            </w:r>
          </w:p>
        </w:tc>
      </w:tr>
      <w:tr>
        <w:trPr>
          <w:trHeight w:val="323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3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.5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ИМУЩЕСТВ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53.5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1000 0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имущество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,1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1030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,1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4000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й налог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,3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4011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4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4012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й налог с физических </w:t>
              <w:br/>
              <w:t xml:space="preserve">лиц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,9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6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928,1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601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39,7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6013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39,7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602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8,4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6023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8,4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8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АЯ ПОШЛИН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,0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8 04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,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9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ОЛЖЕННОСТЬ И ПЕРЕРАСЧЕТЫ ПО  </w:t>
              <w:br/>
              <w:t xml:space="preserve">ОТМЕНЕННЫМ НАЛОГАМ, СБОРАМ И    </w:t>
              <w:br/>
              <w:t xml:space="preserve">ИНЫМ ОБЯЗАТЕЛЬНЫМ ПЛАТЕЖА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9 04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имуществ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9 04050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ИСПОЛЬЗОВАНИЯ         </w:t>
              <w:br/>
              <w:t xml:space="preserve">ИМУЩЕСТВА, НАХОДЯЩЕГОСЯ         </w:t>
              <w:br/>
              <w:t xml:space="preserve">В ГОСУДАРСТВЕННОЙ               </w:t>
              <w:br/>
              <w:t xml:space="preserve">И МУНИЦИ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,2</w:t>
            </w:r>
          </w:p>
        </w:tc>
      </w:tr>
      <w:tr>
        <w:trPr>
          <w:trHeight w:val="12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аемые в виде аренд-</w:t>
              <w:br/>
              <w:t xml:space="preserve">ной либо иной платы за передачу </w:t>
              <w:br/>
              <w:t xml:space="preserve">в возмездное пользование государственного и муниципального имущества (за исключением имущества автономных учреждений, а 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,2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1 0501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  </w:t>
              <w:br/>
              <w:t xml:space="preserve">также средства от продажи права на заключение договоров аренды указанных земельных участк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,2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4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ПРОДАЖИ МАТЕРИАЛЬНЫХ  </w:t>
              <w:br/>
              <w:t xml:space="preserve">И НЕМАТЕРИАЛЬНЫХ АКТИВ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140,1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4 0600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140,1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4 0601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140,1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4 06014 1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140,1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9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ВРАТ ОСТАТКОВ СУБСИДИЙ       </w:t>
              <w:br/>
              <w:t xml:space="preserve">И СУБВЕНЦИЙ ПРОШЛЫХ ЛЕТ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23,2</w:t>
            </w:r>
          </w:p>
        </w:tc>
      </w:tr>
      <w:tr>
        <w:trPr>
          <w:trHeight w:val="101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9 05000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, прошлых лет  из бюджетов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23,2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942,9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      </w:t>
              <w:br/>
              <w:t xml:space="preserve">ОТ ДРУГИХ БЮДЖЕТОВ БЮДЖЕТНОЙ    </w:t>
              <w:br/>
              <w:t xml:space="preserve">СИСТЕМЫ РОССИЙСКОЙ ФЕДЕРА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942,9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1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субъектов      </w:t>
              <w:br/>
              <w:t xml:space="preserve">Российской Федерации и муниципальных образова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6,3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1001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на выравнивание бюджет- </w:t>
              <w:br/>
              <w:t xml:space="preserve">ной обеспеченност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6,3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1001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поселений на выравнивание бюджетной обеспеченност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6,3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субъектов    </w:t>
              <w:br/>
              <w:t xml:space="preserve">Российской Федерации и муниципальных образова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,6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015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,4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015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,4</w:t>
            </w:r>
          </w:p>
        </w:tc>
      </w:tr>
      <w:tr>
        <w:trPr>
          <w:trHeight w:val="30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субвен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4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межбюджетные трансферты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316,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4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межбюджетные трансферты, </w:t>
              <w:br/>
              <w:t xml:space="preserve">передаваемые бюджетам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316,0  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4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межбюджетные трансферты, </w:t>
              <w:br/>
              <w:t xml:space="preserve">передаваемые бюджетам поселений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316,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ДОХОДОВ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312,6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Кручено-Балк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«О проекте отчета об исполнении бюджета</w:t>
      </w:r>
    </w:p>
    <w:p>
      <w:pPr>
        <w:pStyle w:val="ConsPlusNormal"/>
        <w:widowControl/>
        <w:ind w:hanging="0"/>
        <w:jc w:val="right"/>
        <w:rPr/>
      </w:pPr>
      <w:r>
        <w:rPr/>
        <w:t>Кручено-Балковского сельского поселения за 2010 год и 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right"/>
        <w:rPr/>
      </w:pPr>
      <w:r>
        <w:rPr/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учреждений и фактические затраты на их денежное содержание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/>
        <w:t>ПО ВЕДОМСТВЕННОЙ СТРУКТУРЕ РАСХОДОВ</w:t>
      </w:r>
    </w:p>
    <w:p>
      <w:pPr>
        <w:pStyle w:val="ConsPlusNormal"/>
        <w:widowControl/>
        <w:ind w:hanging="0"/>
        <w:jc w:val="center"/>
        <w:rPr/>
      </w:pPr>
      <w:r>
        <w:rPr/>
        <w:t>МЕСТНОГО БЮДЖЕТА ЗА 2010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(тыс.рублей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567"/>
        <w:gridCol w:w="567"/>
        <w:gridCol w:w="851"/>
        <w:gridCol w:w="1701"/>
        <w:gridCol w:w="850"/>
        <w:gridCol w:w="1276"/>
      </w:tblGrid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Администрация Кручено-Бал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567,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40,7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1,2</w:t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2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2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2</w:t>
            </w:r>
          </w:p>
        </w:tc>
      </w:tr>
      <w:tr>
        <w:trPr>
          <w:trHeight w:val="85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95,7</w:t>
            </w:r>
          </w:p>
        </w:tc>
      </w:tr>
      <w:tr>
        <w:trPr>
          <w:trHeight w:val="81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5,7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5,7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5,7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9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8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8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Бюджетные инвестиции в объекты капитального строительства, не включенные в целевые программы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10,4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45,8</w:t>
            </w:r>
          </w:p>
        </w:tc>
      </w:tr>
      <w:tr>
        <w:trPr>
          <w:trHeight w:val="52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48,8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048,8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48,8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8,6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8,6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Субсидии в целях софинансирования особо важных  и (или) контролируемых Администрацией Ростовской области объектов  и направлений расходования сред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8,6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78,6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20" w:leader="none"/>
                <w:tab w:val="left" w:pos="1590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8,3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8,3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8,3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4,6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,6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1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1</w:t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6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6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9</w:t>
            </w:r>
          </w:p>
        </w:tc>
      </w:tr>
      <w:tr>
        <w:trPr>
          <w:trHeight w:val="60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9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76,7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76,7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24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 деятельности  подведомственных 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24,1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24,1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7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7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7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ООХРАНЕНИЕ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,2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,2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6,2</w:t>
            </w:r>
          </w:p>
        </w:tc>
      </w:tr>
      <w:tr>
        <w:trPr>
          <w:trHeight w:val="148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2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2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67,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Кручено-Балк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«О проекте отчета об исполнении бюджета</w:t>
      </w:r>
    </w:p>
    <w:p>
      <w:pPr>
        <w:pStyle w:val="ConsPlusNormal"/>
        <w:widowControl/>
        <w:ind w:hanging="0"/>
        <w:jc w:val="right"/>
        <w:rPr/>
      </w:pPr>
      <w:r>
        <w:rPr/>
        <w:t>Кручено-Балковского сельского поселения за 2010 год и 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right"/>
        <w:rPr/>
      </w:pPr>
      <w:r>
        <w:rPr/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учреждений и фактические затраты на их денежное содержание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ПРЕДЕЛЕНИЕ РАСХОДОВ МЕСТНОГО БЮДЖЕТА</w:t>
      </w:r>
    </w:p>
    <w:p>
      <w:pPr>
        <w:pStyle w:val="ConsPlusNormal"/>
        <w:widowControl/>
        <w:ind w:hanging="0"/>
        <w:jc w:val="center"/>
        <w:rPr/>
      </w:pPr>
      <w:r>
        <w:rPr/>
        <w:t>НА 2010 ГОД ПО РАЗДЕЛАМ И ПОДРАЗДЕЛАМ ФУНКЦИОНАЛЬНОЙ</w:t>
      </w:r>
    </w:p>
    <w:p>
      <w:pPr>
        <w:pStyle w:val="ConsPlusNormal"/>
        <w:widowControl/>
        <w:ind w:hanging="0"/>
        <w:jc w:val="center"/>
        <w:rPr/>
      </w:pPr>
      <w:r>
        <w:rPr/>
        <w:t>КЛАССИФИКАЦИИ РАСХОДОВ БЮДЖЕТО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405"/>
        <w:gridCol w:w="405"/>
        <w:gridCol w:w="1485"/>
      </w:tblGrid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ГОСУДАРСТВЕННЫЕ ВОПРОСЫ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 140,7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кционирование высшего должностного лица субъекта </w:t>
              <w:br/>
              <w:t xml:space="preserve">Российской Федерации и муниципального образования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1,2</w:t>
            </w:r>
          </w:p>
        </w:tc>
      </w:tr>
      <w:tr>
        <w:trPr>
          <w:trHeight w:val="60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95,7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выборов и референдум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4,8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общегосударственные вопросы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9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ЦИОНАЛЬНАЯ ОБОРОНА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,4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билизационная и вневойсковая подготовка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,4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ЦИОНАЛЬНАЯ ЭКОНОМИКА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опросы в области национальной экономики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ИЩНО-КОММУНАЛЬНОЕ ХОЗЯЙСТВО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10,4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унальное хозяйство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45,8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4,6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УРА, КИНЕМАТОГРАФИЯ И СРЕДСТВА МАССОВОЙ        </w:t>
              <w:br/>
              <w:t xml:space="preserve">ИНФОРМАЦИИ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76,7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ура  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76,7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РАВООХРАНЕНИЕ, ФИЗИЧЕСКАЯ КУЛЬТУРА И СПОРТ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,9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,9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АЯ ПОЛИТИКА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7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е обеспечение населения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7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БЮДЖЕТНЫЕ ТРАНСФЕРТЫ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,2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межбюджетные трансферты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,2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67,0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Кручено-Балк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«О проекте отчета об исполнении бюджета</w:t>
      </w:r>
    </w:p>
    <w:p>
      <w:pPr>
        <w:pStyle w:val="ConsPlusNormal"/>
        <w:widowControl/>
        <w:ind w:hanging="0"/>
        <w:jc w:val="right"/>
        <w:rPr/>
      </w:pPr>
      <w:r>
        <w:rPr/>
        <w:t>Кручено-Балковского сельского поселения за 2010 год и 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right"/>
        <w:rPr/>
      </w:pPr>
      <w:r>
        <w:rPr/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учреждений и фактические затраты на их денежное содержание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385" w:leader="none"/>
          <w:tab w:val="right" w:pos="9354" w:leader="none"/>
        </w:tabs>
        <w:ind w:hanging="0"/>
        <w:rPr/>
      </w:pPr>
      <w:r>
        <w:rPr/>
        <w:tab/>
        <w:t xml:space="preserve">          ИСТОЧНИКИ ФИНАНСИРОВАНИЯ</w:t>
      </w:r>
    </w:p>
    <w:p>
      <w:pPr>
        <w:pStyle w:val="ConsPlusNormal"/>
        <w:widowControl/>
        <w:ind w:hanging="0"/>
        <w:jc w:val="center"/>
        <w:rPr/>
      </w:pPr>
      <w:r>
        <w:rPr/>
        <w:t>ДЕФИЦИТА МЕСТНОГО БЮДЖЕТА ПО КОДАМ КЛАССИФИКАЦИИ</w:t>
      </w:r>
    </w:p>
    <w:p>
      <w:pPr>
        <w:pStyle w:val="ConsPlusNormal"/>
        <w:widowControl/>
        <w:ind w:hanging="0"/>
        <w:jc w:val="center"/>
        <w:rPr/>
      </w:pPr>
      <w:r>
        <w:rPr/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/>
        <w:t>ЗА 2010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финансирования дефицита бюджетов,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5,6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остатков средств на   </w:t>
              <w:br/>
              <w:t xml:space="preserve">счетах по учету средств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5,6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0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312,6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312,6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1 0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312,6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1 1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312,6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0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567,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567,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1 0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567,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1 1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567,0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Кручено-Балк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«О проекте отчета об исполнении бюджета</w:t>
      </w:r>
    </w:p>
    <w:p>
      <w:pPr>
        <w:pStyle w:val="ConsPlusNormal"/>
        <w:widowControl/>
        <w:ind w:hanging="0"/>
        <w:jc w:val="right"/>
        <w:rPr/>
      </w:pPr>
      <w:r>
        <w:rPr/>
        <w:t>Кручено-Балковского сельского поселения за 2010 год и 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right"/>
        <w:rPr/>
      </w:pPr>
      <w:r>
        <w:rPr/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учреждений и фактические затраты на их денежное содержание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СТОЧНИКИ ФИНАНСИРОВАНИЯ ДЕФИЦИТА</w:t>
      </w:r>
    </w:p>
    <w:p>
      <w:pPr>
        <w:pStyle w:val="ConsPlusNormal"/>
        <w:widowControl/>
        <w:ind w:hanging="0"/>
        <w:jc w:val="center"/>
        <w:rPr/>
      </w:pPr>
      <w:r>
        <w:rPr/>
        <w:t>МЕСТНОГО БЮДЖЕТА ПО КОДАМ ГРУПП, ПОДГРУПП,</w:t>
      </w:r>
    </w:p>
    <w:p>
      <w:pPr>
        <w:pStyle w:val="ConsPlusNormal"/>
        <w:widowControl/>
        <w:ind w:hanging="0"/>
        <w:jc w:val="center"/>
        <w:rPr/>
      </w:pPr>
      <w:r>
        <w:rPr/>
        <w:t>СТАТЕЙ, ВИДОВ ИСТОЧНИКОВ ФИНАНСИРОВАНИЯ ДЕФИЦИТОВ</w:t>
      </w:r>
    </w:p>
    <w:p>
      <w:pPr>
        <w:pStyle w:val="ConsPlusNormal"/>
        <w:widowControl/>
        <w:ind w:hanging="0"/>
        <w:jc w:val="center"/>
        <w:rPr/>
      </w:pPr>
      <w:r>
        <w:rPr/>
        <w:t>МЕСТНОГО БЮДЖЕТА КЛАССИФИКАЦИИ ОПЕРАЦИЙ СЕКТОРА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ГО УПРАВЛЕНИЯ, ОТНОСЯЩИХСЯ К ИСТОЧНИКАМ</w:t>
      </w:r>
    </w:p>
    <w:p>
      <w:pPr>
        <w:pStyle w:val="ConsPlusNormal"/>
        <w:widowControl/>
        <w:ind w:hanging="0"/>
        <w:jc w:val="center"/>
        <w:rPr/>
      </w:pPr>
      <w:r>
        <w:rPr/>
        <w:t>ФИНАНСИРОВАНИЯ ДЕФИЦИТОВ БЮДЖЕТОВ, ЗА 2010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95"/>
        <w:gridCol w:w="1485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финансирования дефицита   </w:t>
              <w:br/>
              <w:t xml:space="preserve">бюджетов, всего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5,6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менение остатков средств на счетах</w:t>
              <w:br/>
              <w:t xml:space="preserve">по учету средств бюджет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5,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312,6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312,6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1 0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</w:t>
              <w:br/>
              <w:t xml:space="preserve">средств бюджет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312,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1 1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         </w:t>
              <w:br/>
              <w:t xml:space="preserve">денежных средств бюджетов поселений </w:t>
              <w:br/>
              <w:t xml:space="preserve">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 312,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567,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567,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1 0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денежных </w:t>
              <w:br/>
              <w:t xml:space="preserve">средств бюджет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567,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1 1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         </w:t>
              <w:br/>
              <w:t xml:space="preserve">денежных средств бюджетов поселений </w:t>
              <w:br/>
              <w:t xml:space="preserve">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567,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">
    <w:name w:val=" Знак Знак Знак1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28:00Z</dcterms:created>
  <dc:creator>ConsultantPlus</dc:creator>
  <dc:description/>
  <cp:keywords/>
  <dc:language>en-US</dc:language>
  <cp:lastModifiedBy>Vista</cp:lastModifiedBy>
  <cp:lastPrinted>2011-04-18T11:12:00Z</cp:lastPrinted>
  <dcterms:modified xsi:type="dcterms:W3CDTF">2013-07-26T05:28:00Z</dcterms:modified>
  <cp:revision>2</cp:revision>
  <dc:subject/>
  <dc:title>Российская Федерация</dc:title>
</cp:coreProperties>
</file>