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ubtitle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КРУЧЕНО-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отчете по исполнению бюдж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 за 2010 год и 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                                                 29 апреля  2011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 бюджета Кручено-Балковского сельского поселения за 2010 год по доходам в сумме 13 312.6 тыс. рублей, по расходам в сумме 11 567,0 тыс. рублей с превышением доходов над расходами (профицит местного бюджета) в сумме 1 745,6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местного бюджета по кодам классификации доходов бюджетов за 2010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0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местного бюджета по ведомственной структуре расходов местного бюджета за 201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местного бюджета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муниципальных служащих Администрации Кручено-Балковского сельского поселения за 2010 год – 9 единиц, фактические затраты на их денежное содержание за 2010 год составили в сумме 1 728,5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работников муниципальных учреждений (МУК «Сельский дом культуры Кручено-Балковского сельского поселения», МУК «Кручено-Балковская поселенческая библиотека» Сальского района) Кручено-Балковского сельского поселения за 2010 год  - 11 единиц, фактические затраты на их денежное содержание составили в сумме 682,2 тыс.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территории Кручено-Балк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чено-Балковского</w:t>
        <w:tab/>
        <w:tab/>
        <w:tab/>
        <w:tab/>
        <w:tab/>
        <w:t>О.Н. Крахмальн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9 апреля  201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3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КОДАМ КЛАССИФИКАЦИИ ДОХОДОВ БЮДЖЕТОВ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БЮДЖЕТА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13 312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920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.2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  <w:br/>
              <w:t xml:space="preserve">с доходов, облагаемых по налоговой ставке, установленной пунктом 1 статьи 224 Налогового кодекса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,2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5,9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2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57" w:leader="none"/>
                <w:tab w:val="center" w:pos="5452" w:leader="none"/>
                <w:tab w:val="right" w:pos="8880" w:leader="none"/>
                <w:tab w:val="right" w:pos="10830" w:leader="none"/>
              </w:tabs>
              <w:autoSpaceDE w:val="false"/>
              <w:spacing w:lineRule="auto" w:line="240" w:before="49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.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</w:t>
            </w:r>
          </w:p>
        </w:tc>
      </w:tr>
      <w:tr>
        <w:trPr>
          <w:trHeight w:val="26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53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28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539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1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9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4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2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ЛЖЕННОСТЬ И ПЕРЕРАСЧЕТЫ     </w:t>
              <w:br/>
              <w:t xml:space="preserve">ПО ОТМЕНЕННЫМ НАЛОГАМ, СБОРАМ   </w:t>
              <w:br/>
              <w:t xml:space="preserve">И ИНЫМ ОБЯЗАТЕЛЬНЫМ ПЛАТЕЖ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37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</w:rPr>
            </w:pPr>
            <w:r>
              <w:rPr>
                <w:iCs/>
              </w:rPr>
              <w:t>Налоги на имущ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405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</w:rPr>
            </w:pPr>
            <w:r>
              <w:rPr>
                <w:i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</w:rPr>
            </w:pPr>
            <w:r>
              <w:rPr>
                <w:iCs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дарственного и муниципального имущества (за исключением имущества автономных учреждений, а  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  на которые не разграничена,     </w:t>
              <w:br/>
              <w:t xml:space="preserve">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10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27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40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 140,1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 140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 140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</w:rPr>
            </w:pPr>
            <w:r>
              <w:rPr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 140,1</w:t>
            </w:r>
          </w:p>
        </w:tc>
      </w:tr>
      <w:tr>
        <w:trPr>
          <w:trHeight w:val="32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0</w:t>
            </w:r>
          </w:p>
        </w:tc>
      </w:tr>
      <w:tr>
        <w:trPr>
          <w:trHeight w:val="133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3,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9 0500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3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42.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42,2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54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1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1 1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   </w:t>
              <w:br/>
              <w:t xml:space="preserve">Российской Федерации и муници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30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5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2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316,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316,0</w:t>
            </w:r>
          </w:p>
        </w:tc>
      </w:tr>
      <w:tr>
        <w:trPr>
          <w:trHeight w:val="69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316,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/>
      </w:pPr>
      <w:r>
        <w:rPr/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,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69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ПРИБЫЛЬ, ДОХО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,2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,2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5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22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32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53.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00 0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28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9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1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9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2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АЯ ПОШЛ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ЛЖЕННОСТЬ И ПЕРЕРАСЧЕТЫ ПО  </w:t>
              <w:br/>
              <w:t xml:space="preserve">ОТМЕНЕННЫМ НАЛОГАМ, СБОРАМ И    </w:t>
              <w:br/>
              <w:t xml:space="preserve">ИНЫМ ОБЯЗАТЕЛЬНЫМ ПЛАТЕЖ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дарственного и муниципального имущества (за исключением имущества автономных учреждений, а 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  </w:t>
              <w:br/>
              <w:t xml:space="preserve">также средства от продажи права на заключение договоров аренды 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40,1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40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40,1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40,1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ОСТАТКОВ СУБСИДИЙ       </w:t>
              <w:br/>
              <w:t xml:space="preserve">И СУБВЕНЦИЙ ПРОШЛЫХ Л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3,2</w:t>
            </w:r>
          </w:p>
        </w:tc>
      </w:tr>
      <w:tr>
        <w:trPr>
          <w:trHeight w:val="101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 0500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3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42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42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субъектов      </w:t>
              <w:br/>
              <w:t xml:space="preserve">Российской Федерации и муници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на выравнивание бюджет- </w:t>
              <w:br/>
              <w:t xml:space="preserve">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выравнивание бюджет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   </w:t>
              <w:br/>
              <w:t xml:space="preserve">Российской Федерации и муници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6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межбюджетные трансфер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316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316,0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316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ДОХОД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(тыс.рублей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567"/>
        <w:gridCol w:w="567"/>
        <w:gridCol w:w="851"/>
        <w:gridCol w:w="1701"/>
        <w:gridCol w:w="850"/>
        <w:gridCol w:w="1276"/>
      </w:tblGrid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Администрация Кручено-Бал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567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40,7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5,7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5,7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5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5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Бюджетные инвестиции в объекты капитального строительства, не включенные в целевые программы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10,4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45,8</w:t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48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48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8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8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8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8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8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  <w:tab w:val="left" w:pos="159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4,6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6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6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76,7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76,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4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4,1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4,1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148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7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НА 2010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/>
      </w:pPr>
      <w:r>
        <w:rPr/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405"/>
        <w:gridCol w:w="405"/>
        <w:gridCol w:w="148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 140,7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высшего должностного лица субъекта </w:t>
              <w:br/>
              <w:t xml:space="preserve">Российской Федерации и муниципального образова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,2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5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бщегосударственные вопрос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ОБОРОНА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изационная и вневойсковая подготовк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,4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ЭКОНОМИКА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национальной экономики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Е ХОЗЯЙСТВО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0,4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ое хозяйство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5,8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4,6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, КИНЕМАТОГРАФИЯ И СРЕДСТВА МАССОВОЙ        </w:t>
              <w:br/>
              <w:t xml:space="preserve">ИНФОРМАЦИИ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6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6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РАВООХРАНЕНИЕ, ФИЗИЧЕСКАЯ КУЛЬТУРА И СПОРТ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ПОЛИТИК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обеспечение населения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Е ТРАНСФЕРТЫ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,2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межбюджетные трансферты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,2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67,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/>
      </w:pPr>
      <w:r>
        <w:rPr/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/>
      </w:pPr>
      <w:r>
        <w:rPr/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/>
        <w:t>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5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5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/>
      </w:pPr>
      <w:r>
        <w:rPr/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/>
        <w:t>ФИНАНСИРОВАНИЯ ДЕФИЦИТОВ БЮДЖЕТОВ,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5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5,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">
    <w:name w:val=" 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1:00Z</dcterms:created>
  <dc:creator>ConsultantPlus</dc:creator>
  <dc:description/>
  <cp:keywords/>
  <dc:language>en-US</dc:language>
  <cp:lastModifiedBy>Vista</cp:lastModifiedBy>
  <dcterms:modified xsi:type="dcterms:W3CDTF">2011-05-24T09:29:00Z</dcterms:modified>
  <cp:revision>4</cp:revision>
  <dc:subject/>
  <dc:title/>
</cp:coreProperties>
</file>