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РУЧЕНО-БАЛ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/>
      </w:pPr>
      <w:r>
        <w:rPr/>
        <w:t>РЕШЕНИЕ</w:t>
      </w:r>
    </w:p>
    <w:p>
      <w:pPr>
        <w:pStyle w:val="Normal"/>
        <w:ind w:left="-720" w:hanging="0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ращении в Избирательную комиссию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товской области о возложении полномочий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Кручено-Балковского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территориальную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ую комиссию Сальского райо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бранием депутатов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учено-Балковского сельского поселения</w:t>
        <w:tab/>
        <w:tab/>
        <w:tab/>
        <w:t xml:space="preserve">                 29.04.2011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п. 4 ст. 24 Федерального закона "Об основных гарантиях избирательных прав и права на участие в референдуме граждан Российской Федерации", ст. 8 Областного закона «О территориальных избирательных комиссиях Ростовской области», Собрание депутатов Кручено-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титься в Избирательную комиссию Ростовской области о возложении полномочий избирательной комиссии Кручено-Балковского сельского поселения на территориальную избирательную комиссию Сальского район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2. Направить настоящее решение в Избирательную комиссию Рост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на информационных стендах Кручено-Балк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пециалиста первой категории Статову Т.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Кручено-Балковского сельского поселения</w:t>
        <w:tab/>
        <w:tab/>
        <w:tab/>
        <w:t>О.Н. Крахмальны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. Крученая Балк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9.04.2011 го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Исп. специалист Статова Т.В. </w:t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04:00Z</dcterms:created>
  <dc:creator>Vista</dc:creator>
  <dc:description/>
  <cp:keywords/>
  <dc:language>en-US</dc:language>
  <cp:lastModifiedBy>Vista</cp:lastModifiedBy>
  <cp:lastPrinted>2011-05-06T09:47:00Z</cp:lastPrinted>
  <dcterms:modified xsi:type="dcterms:W3CDTF">2011-05-06T05:51:00Z</dcterms:modified>
  <cp:revision>5</cp:revision>
  <dc:subject/>
  <dc:title/>
</cp:coreProperties>
</file>