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-284" w:hanging="0"/>
        <w:rPr/>
      </w:pPr>
      <w:r>
        <w:rPr>
          <w:sz w:val="26"/>
          <w:szCs w:val="26"/>
        </w:rPr>
        <w:t>СОБРАНИЕ ДЕПУТАТОВ КРУЧЕНО-БАЛКОВ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О денежном содержании Главы Кручено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алковского сельского поселения и муниципа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служащих муниципального образования «Кручено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Балков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апреля 201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учено-Бал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я депутатов Кручено-Балковского сельского поселения №106 от 29.04.2011г. «Об утверждении Положения о муниципальной службе в Кручено-Балковского сельского поселения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1. Положение о денежном содержании Главы Кручено-Балков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оложение о денежном содержании муниципальных служащих муниципального образования «Кручено-Балковское  сельское поселение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Таблицу коэффициентов, применяемых при исчислении должностных окладов Главы Кручено-Балковского сельского поселения и муниципальных служащих муниципального образования «Кручено-Балковское сельское поселение» и размеры ежемесячного денежного поощрения Главы Кручено-Балковского  сельского поселения и муниципальных служащих муниципального образования «Кручено-Балковское сельское поселение»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4. Порядок выплаты Главе Кручено-Балковского сельского поселения и муниципальным служащим муниципального образования «Кручено-Балковское сельское поселение» премий за выполнение особо важных и сложных заданий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 С 1 января 2011 года до дня вступления настоящего решения в силу выплата Главе Кручено-Балковского сельского поселения и муниципальным служащим муниципального образования «Кручено-Балковское сельское поселение» премии по результатам работы за год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Решения депутатов Кручено-Балковского сельского поселения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27.11.2007г. № 69 «О денежном содержании муниципальных служащих и лиц, замещающих муниципальные должности в Администрации Кручено-Балк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14.12.2007 г. №73 «Об утверждении о размерах должностных окладов, а также размеров ежемесячных и иных дополнительных выплат муниципальным служащим и лицам, замещающим муниципальные должности и порядке их осуществ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14.12.2007г. №74 «Об утверждении положений о порядке выплаты материальной помощи, компенсационного пособия и ежегодной компенсации на лечение муниципальным служащим и лицам, замещающим муниципальные должно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27.02.2009г. №20  «О внесении изменений в решение Собрания депутатов Кручено-Балковского сельского поселения от 28.12.2007г. №75 «Об утверждении Положения о премировании муниципальных служащих и лиц, замещающих муниципальные должности»</w:t>
      </w:r>
    </w:p>
    <w:p>
      <w:pPr>
        <w:pStyle w:val="ConsPlusTitle"/>
        <w:tabs>
          <w:tab w:val="clear" w:pos="708"/>
          <w:tab w:val="left" w:pos="3969" w:leader="none"/>
        </w:tabs>
        <w:ind w:right="-1" w:hanging="0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от 17.12.2010г.№ 75 Об утверждении Положения о премировании муниципальных служащих и лиц, замещающих муниципальные должности в Кручено-Балковском сельском  поселен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3. Настоящее решение вступает в силу с 1 июля 2011 года, но не ранее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учено-Бал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О.Н. Крахмаль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рученая Бал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апреля 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6/2</w:t>
      </w:r>
      <w:r>
        <w:br w:type="page"/>
      </w:r>
    </w:p>
    <w:p>
      <w:pPr>
        <w:pStyle w:val="Normal"/>
        <w:ind w:left="4680" w:right="-5" w:hanging="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ind w:left="468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>
          <w:sz w:val="22"/>
          <w:szCs w:val="22"/>
        </w:rPr>
        <w:t>Кручено-Бал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О денежном содержании Главы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2"/>
          <w:szCs w:val="22"/>
        </w:rPr>
        <w:t xml:space="preserve">Кручено-Бал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2"/>
          <w:szCs w:val="22"/>
        </w:rPr>
        <w:t>и муниципальных служащих муниципального образования «Кручено-Балковское сельское поселение»</w:t>
      </w:r>
    </w:p>
    <w:p>
      <w:pPr>
        <w:pStyle w:val="Normal"/>
        <w:ind w:left="468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денежном содержании Главы Кручено-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6"/>
          <w:szCs w:val="26"/>
        </w:rPr>
        <w:t>Статья 1. Оплата труда Главы Кручено-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 Оплата труда Главы Кручено-Балков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2. Должностной оклад Главы Кручено-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Должностной оклад Главы Кручено-Балковского сельского поселения устанавливается в размере,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6"/>
          <w:szCs w:val="26"/>
        </w:rPr>
        <w:t>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hyperlink r:id="rId2">
        <w:r>
          <w:rPr>
            <w:rStyle w:val="InternetLink"/>
            <w:sz w:val="26"/>
            <w:szCs w:val="26"/>
          </w:rPr>
          <w:t>Коэффициенты</w:t>
        </w:r>
      </w:hyperlink>
      <w:r>
        <w:rPr>
          <w:sz w:val="26"/>
          <w:szCs w:val="26"/>
        </w:rPr>
        <w:t>, применяемые при исчислении размера должностного оклада Главы Кручено-Балковского сельского поселения и размера ежемесячного денежного поощрения Главы Кручено-Балковского сельского поселения, устанавливаются согласно приложению 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Размер должностного оклада Главы Кручено-Балков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Кручено-Балков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Ежемесячная надбавка за работу со сведениями, составляющими государственную тайну, устанавливается Главой Кручено-Балковского сельского поселения в размерах и порядке, определяемых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Главе Кручено-Балков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Кручено-Бал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4. Порядок и условия выплаты премий Главе Кручено-Балковского сель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При предоставлении Главе Кручено-Балков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случае если Глава Кручено-Балков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 Материальная помощь выплачивается один раз в год на основании письменного заявления Главы Кручено-Балковского сельского поселения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Главе Кручено-Балковского сель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Кручено-Балковского сельского поселения в долж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прекращении полномочий Главы Кручено-Балковс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Кручено-Балковского сель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6. Планирование средств на выплату денежного содержания Главе Кручено-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Финансирование расходов на выплату денежного содержания Главе Кручено-Балковского сельского поселения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2. При формировании фонда оплаты труда Главы Кручено-Балков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) ежемесячной надбавки за работу со сведениями, составляющими государственную тайну - в размере двух должностных окладов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3. Денежные средства по фонду оплаты труда Главы Кручено-Балковского сельского поселения могут быть перераспределены между выплатами, предусмотренными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 Экономия денежных средств по фонду оплаты труда Главы Кручено-Балков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8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bookmarkStart w:id="0" w:name="OLE_LINK2"/>
      <w:bookmarkStart w:id="1" w:name="OLE_LINK1"/>
      <w:r>
        <w:rPr>
          <w:sz w:val="22"/>
          <w:szCs w:val="22"/>
        </w:rPr>
        <w:t xml:space="preserve">Собрания депутатов </w:t>
      </w:r>
    </w:p>
    <w:p>
      <w:pPr>
        <w:pStyle w:val="Normal"/>
        <w:ind w:left="4860" w:right="-5" w:hanging="0"/>
        <w:jc w:val="right"/>
        <w:rPr/>
      </w:pPr>
      <w:r>
        <w:rPr>
          <w:sz w:val="22"/>
          <w:szCs w:val="22"/>
        </w:rPr>
        <w:t>Кручено-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О денежном содержании Главы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2"/>
          <w:szCs w:val="22"/>
        </w:rPr>
        <w:t xml:space="preserve">Кручено-Бал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2"/>
          <w:szCs w:val="22"/>
        </w:rPr>
        <w:t xml:space="preserve">и муниципальных служащих муниципального образования «Кручено-Балков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End w:id="0"/>
      <w:bookmarkEnd w:id="1"/>
      <w:r>
        <w:rPr>
          <w:sz w:val="26"/>
          <w:szCs w:val="26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6"/>
          <w:szCs w:val="26"/>
        </w:rPr>
        <w:t>о денежном содержании муниципальных служащих муниципального образования «Кручено-Балк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Статья 1. Оплата труда муниципального служащего муниципального образования «Кручено-Балк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1. Оплата труда муниципального служащего муниципального образования «Кручено-Балков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6"/>
          <w:szCs w:val="26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2. </w:t>
      </w:r>
      <w:hyperlink r:id="rId5">
        <w:r>
          <w:rPr>
            <w:rStyle w:val="InternetLink"/>
            <w:sz w:val="26"/>
            <w:szCs w:val="26"/>
          </w:rPr>
          <w:t>Коэффициенты</w:t>
        </w:r>
      </w:hyperlink>
      <w:r>
        <w:rPr>
          <w:sz w:val="26"/>
          <w:szCs w:val="26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татья 2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Ежемесячная квалификационная надбавка к должностному окладу устанавливается Главой Кручено-Бал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3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при стаже муниципальной службы свыше 15 лет -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6"/>
          <w:szCs w:val="26"/>
        </w:rPr>
      </w:pPr>
      <w:r>
        <w:rPr>
          <w:sz w:val="26"/>
          <w:szCs w:val="26"/>
        </w:rPr>
        <w:t>Статья 4. Ежемесячная надбавка к должностному окладу за особые условия муниципальной служб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сложность, напряженность, специальный режим работы и иные особые условия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Главой Кручено-Балков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5. Ежемесячное денежное поощр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6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Кручено-Балковского сельского поселения в размерах и порядке, определяемых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8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Кручено-Балков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bookmarkStart w:id="2" w:name="OLE_LINK4"/>
      <w:bookmarkStart w:id="3" w:name="OLE_LINK3"/>
      <w:bookmarkEnd w:id="2"/>
      <w:bookmarkEnd w:id="3"/>
      <w:r>
        <w:rPr>
          <w:sz w:val="26"/>
          <w:szCs w:val="26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bookmarkStart w:id="4" w:name="OLE_LINK4"/>
      <w:bookmarkStart w:id="5" w:name="OLE_LINK3"/>
      <w:bookmarkEnd w:id="4"/>
      <w:bookmarkEnd w:id="5"/>
      <w:r>
        <w:rPr>
          <w:sz w:val="26"/>
          <w:szCs w:val="26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5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 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3. Глава Кручено-Балко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7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Кручено-Балков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68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>
          <w:sz w:val="22"/>
          <w:szCs w:val="22"/>
        </w:rPr>
        <w:t>Кручено-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О денежном содержании Главы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2"/>
          <w:szCs w:val="22"/>
        </w:rPr>
        <w:t xml:space="preserve">Кручено-Бал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 муниципальных служащих муниципального образования «Кручено-Балковское сельское поселение»</w:t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jc w:val="center"/>
        <w:rPr/>
      </w:pPr>
      <w:r>
        <w:rPr>
          <w:sz w:val="26"/>
          <w:szCs w:val="26"/>
        </w:rPr>
        <w:t>коэффициентов, применяемых при исчислении должностных окладов Главы Кручено-Балковского сельского поселения и муниципальных служащих муниципального образования «Кручено-Балковское  сельское поселение» и размеры ежемесячного денежного поощрения Главы Кручено-Балковского сельского поселения и муниципальных служащих муниципального образования «Кручено-Балков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ы, применяемые при исчислении размеров должностных окладов Главы Кручено-Балков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го денежного   </w:t>
              <w:br/>
              <w:t>поощрения Главы Кручено-Балко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ручено-Балков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right="-5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6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468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>
          <w:sz w:val="22"/>
          <w:szCs w:val="22"/>
        </w:rPr>
        <w:t>Кручено-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О денежном содержании Главы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2"/>
          <w:szCs w:val="22"/>
        </w:rPr>
        <w:t xml:space="preserve">Кручено-Бал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2"/>
          <w:szCs w:val="22"/>
        </w:rPr>
        <w:t>и муниципальных служащих муниципального образования «Кручено-Балк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выплаты Главе Кручено-Балковского сельского поселения и муниципальным служащим муниципального образования «Кручено-Балков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Настоящий Порядок принят в целях определения порядка выплаты муниципальным служащим муниципального образования «Кручено-Балковское сельское поселение» (далее - муниципальные служащие) и Главе Кручено-Балков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6"/>
          <w:szCs w:val="26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Фонд для выплаты ежеквартальных премий Главе Кручено-Балковского сельского поселения и муниципальным служащим формируется в пределах утвержденного фонда оплаты труда Администрации Кручено-Бал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Сектор экономики и финансов (специалист по бухгалтерскому учету) Администрации Кручено-Балковского сельского поселения (далее - сектор экономики и финансов (специалист по бухгалтерскому учету)) ежеквартально определяет размер премиального фонда Администрации Кручено-Балковского сельского поселения. При расчете премиального фонда Администрации Кручено-Балков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Кручено-Бал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 Специалист по кадровой работе Администрации Кручено-Балковского сельского поселения представляет в сектор экономики и финансов (специалисту по бухгалтерскому учету) письменную информацию, утвержденную Главой Кручено-Балков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 (специалист по бухгалтерскому учету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. Ежеквартальная премия Главе Кручено-Балковского сельского поселения  устанавливается в размере средней суммы премиального фонда на одну штатную единицу, сложившейся в целом по Администрации Кручено-Балков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Кручено-Балков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6. Решение о выплате ежеквартальных премий оформляется распоряжением Администрации Кручено-Бал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6"/>
          <w:szCs w:val="26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8">
        <w:r>
          <w:rPr>
            <w:rStyle w:val="InternetLink"/>
            <w:sz w:val="26"/>
            <w:szCs w:val="26"/>
          </w:rPr>
          <w:t>статье 1</w:t>
        </w:r>
      </w:hyperlink>
      <w:r>
        <w:rPr>
          <w:sz w:val="26"/>
          <w:szCs w:val="26"/>
        </w:rPr>
        <w:t xml:space="preserve"> настоящего Порядка, при наличии экономии денежных средств по фонду оплаты труда Администрации Кручено-Балков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 Решение о выплате единовременной премии принимается Главой Кручено-Бал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 Конкретные размеры премий определяются Главой Кручено-Балковского сельского поселения исходя из результатов деятельности Администрации Кручено-Балковского сельского поселения и личного вклада Главы Кручено-Балков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 Решение о выплате единовременной премии оформляется распоряжением Администрации Кручено-Балков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2"/>
          <w:szCs w:val="22"/>
        </w:rPr>
        <w:t xml:space="preserve">к Порядку выплаты Главе Кручено-Балковского сельского поселения и муниципальным служащим муниципального образования «Кручено-Балков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ТЕРИИ</w:t>
      </w:r>
    </w:p>
    <w:p>
      <w:pPr>
        <w:pStyle w:val="Normal"/>
        <w:jc w:val="center"/>
        <w:rPr/>
      </w:pPr>
      <w:r>
        <w:rPr>
          <w:sz w:val="26"/>
          <w:szCs w:val="26"/>
        </w:rPr>
        <w:t>оценки эффективности работы муниципальных служащих муниципального образования «Кручено-Балков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 оценки эффективности работы муниципальных служащих муниципального образования «Кручено-Балков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footnotePr>
        <w:numFmt w:val="chicago"/>
        <w:numRestart w:val="eachPage"/>
      </w:footnotePr>
      <w:type w:val="nextPage"/>
      <w:pgSz w:w="11906" w:h="16838"/>
      <w:pgMar w:left="1134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2669;fld=134;dst=100155" TargetMode="External"/><Relationship Id="rId6" Type="http://schemas.openxmlformats.org/officeDocument/2006/relationships/hyperlink" Target="consultantplus://offline/main?base=LAW;n=77481;fld=134" TargetMode="External"/><Relationship Id="rId7" Type="http://schemas.openxmlformats.org/officeDocument/2006/relationships/hyperlink" Target="consultantplus://offline/main?base=RLAW186;n=33726;fld=134;dst=100074" TargetMode="External"/><Relationship Id="rId8" Type="http://schemas.openxmlformats.org/officeDocument/2006/relationships/hyperlink" Target="consultantplus://offline/main?base=RLAW186;n=33341;fld=134;dst=100041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0:00Z</dcterms:created>
  <dc:creator>Register-5</dc:creator>
  <dc:description/>
  <cp:keywords/>
  <dc:language>en-US</dc:language>
  <cp:lastModifiedBy>Vista</cp:lastModifiedBy>
  <cp:lastPrinted>2011-04-14T17:18:00Z</cp:lastPrinted>
  <dcterms:modified xsi:type="dcterms:W3CDTF">2011-05-24T09:47:00Z</dcterms:modified>
  <cp:revision>6</cp:revision>
  <dc:subject/>
  <dc:title/>
</cp:coreProperties>
</file>