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льский 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рание депутатов Кручено-Балк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0.06.2011 г.                                                                                                              № 111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. Кручёная Бал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 утверждении муниципа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госрочной целевой программ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Благоустройство территори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учено-Балковского  сельского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» на 2012- 2015 г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соответствии со статьей 52 Федерального закона 06.10.2003г. № 131-ФЗ « Об общих принципах организации местного самоуправления в Российской Федерации « и статьей 59 Устава муниципального образования «Кручено-Балковского сельское поселение», утвержденного Собранием депутатов Кручено-Балковского сельского поселения от 10.05.2011 года № 107 «Об утверждении Устава муниципального образования «Кручено-Балковское сельское поселение», во исполнение  пункта 8 протокола поручений  Главы Администрации (Губернатора) Ростовской области Голубева В.Ю. по вопросам благоустройства территорий муниципальных образований  от 5 марта 2011 г., результатов публичных слушаний   от 10.06.2011 г. протокол №  2, в  целях улучшения  санитарной и экологической обстановки,  создания комфортных условий проживания и отдыха  населения на территории Кручено-Балковского сельского поселения, Собрание депутатов Кручено-Балко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дить муниципальную долгосрочную целевую программу «Благоустройство территории Кручено-Балковского  сельского поселения на 2012-2015 г.г» (приложение 1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у сектора экономики и финансов предусмотреть ассигнования на реализацию муниципальной долгосрочной целевой программы «Благоустройство территории Кручено-Балковского  сельского поселения на 2012-2015 годы» при формировании бюджета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Установить, что в ходе реализации долгосрочной целевой программы  мероприят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объемы   финансирования   подлежат   ежегодной    корректировке   с        учетом возможностей  средств бюджета Кручено-Балковского сельского поселения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решение вступает в силу с даты подписа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народовать настоящее решение на информационных стендах Кручено-Балковского сельского поселения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  за    выполнением   данного   постановления   оставляю   за    собо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а Кручено-Балк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:                                                                                       О.Н.Крахмальный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/>
          <w:bCs/>
          <w:sz w:val="20"/>
          <w:szCs w:val="20"/>
          <w:lang w:val="ru-RU" w:eastAsia="ru-RU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Степанцова И.М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 1 к  решению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Собрания депутатов  Кручено-Балковского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№ 111 от 31.06.2011 год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МУНИЦИПАЛЬНО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ГОСРОЧНОЙ ЦЕЛЕВОЙ  ПРОГРАММ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БЛАГОУСТРОЙСТВО ТЕРРИТОРИИ  КРУЧЕНО-БАЛКОВСКОГО  СЕЛЬСКОГО ПОСЕЛЕНИЯ  НА 2012-2015 г.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1"/>
        <w:gridCol w:w="666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территории  «Кручено-Балковского  сельского поселения» на 2012-2015 го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территории Кручено-Балковского  сельского поселения на 2012-2015 г.г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- Федеральный закон Российской Федерации от 06.10.2003  </w:t>
            </w:r>
            <w:r>
              <w:rPr>
                <w:color w:val="000000"/>
                <w:sz w:val="20"/>
                <w:szCs w:val="20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ручено-Балковское  сельское поселение»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пециалист  Администрации Кручено-Балковского  сельского поселения по вопросам ЖКХ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сновная цель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</w:rPr>
              <w:t>1. Совершенствование системы комплексного благоустройства муниципального образования «Кручено-Балковское сельское поселение», создание комфортных условий проживания и отдыха населения.</w:t>
            </w:r>
          </w:p>
          <w:p>
            <w:pPr>
              <w:pStyle w:val="Normal"/>
              <w:ind w:firstLine="36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ind w:firstLine="36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2012-2015 годы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аспорт муниципальной долгосрочной целевой программы     </w:t>
              <w:br/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Благоустройство территории Кручено-Балковского сельского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селения  на 2012-2015 гг.»                                                   </w:t>
              <w:br/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 xml:space="preserve">Раздел 2. Основные цели, задачи, сроки реализации,  объемы  и источники финансирования  долгосрочной целевой программы сельского поселения         </w:t>
              <w:br/>
              <w:t xml:space="preserve">Раздел 3. Система программных мероприятий, в том числе ресурсное  обеспечение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</w:t>
              <w:br/>
              <w:br/>
              <w:t xml:space="preserve">Программа не содержит подпрограмм.                       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Мероприятия Программы: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мероприятия по содержанию, ремонту уличного освещения и замене ламп    уличного  освещен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мероприятия по капитальному ремонту внутрипоселковых дорог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мероприятия по озеле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скашиванию травы в летний период вдоль внутрипоселковых дорог территорий зеленых з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оверке наличия номерных знаков и аншл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восстановлению недостающих номерных знаков и аншлагов</w:t>
            </w:r>
          </w:p>
          <w:p>
            <w:pPr>
              <w:pStyle w:val="Normal"/>
              <w:ind w:firstLine="360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cs="Calibri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sz w:val="20"/>
                <w:szCs w:val="20"/>
                <w:lang w:eastAsia="en-US" w:bidi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- Администрация Кручено-Балковского  сельского по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ециалист Администрации Кручено-Балковского  сельского поселения по вопросам ЖК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 Администрации Кручено-Балковского сельского поселения по земельным и имущественным отнош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ктор экономики и финансов Администрации Кручено-Балковского  сельского поселения. 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бъемы  и источники финансирования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>
                <w:sz w:val="20"/>
                <w:szCs w:val="20"/>
              </w:rPr>
              <w:t>4739,0 т. р. ( тысяч руб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: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0"/>
                <w:szCs w:val="20"/>
              </w:rPr>
              <w:t>2012 год  – 1097,0 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0"/>
                <w:szCs w:val="20"/>
              </w:rPr>
              <w:t>2013 год – 1174,0   тыс.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0"/>
                <w:szCs w:val="20"/>
              </w:rPr>
              <w:t>2014 год – 1224,0   тыс. руб.</w:t>
            </w:r>
          </w:p>
          <w:p>
            <w:pPr>
              <w:pStyle w:val="Normal"/>
              <w:ind w:lef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244,0   тыс. руб.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е результаты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  Единое управление комплексным благоустройством  муниципального образования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ение перспективы улучшения благоустройства муниципального образования «Кручено-Балковское  сельское поселение»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Улучшение состояния территорий муниципального образования «Кручено-Балковское сельское поселение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Кручено-Балковское сельское поселение»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истема организации контроля над исполнением программы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- текущий контроль выполнения программы</w:t>
            </w:r>
            <w:r>
              <w:rPr>
                <w:color w:val="000000"/>
                <w:sz w:val="20"/>
                <w:szCs w:val="20"/>
              </w:rPr>
              <w:t xml:space="preserve"> – еженедельный контроль  отделом ЖКХ и сектором земельных и имущественных отношений администрации муниципального образования « Кручено-Балковскоесельское поселение»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ый контроль с предоставлением отделу ЖКХ, отчетов главе администрации и в Собрание  депутатов МО « Кручено-Балковское  сельское поселение»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- Промежуточный контроль</w:t>
            </w:r>
            <w:r>
              <w:rPr>
                <w:color w:val="000000"/>
                <w:sz w:val="20"/>
                <w:szCs w:val="2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 Кручено-Балковское  сельское поселение»</w:t>
            </w:r>
          </w:p>
        </w:tc>
      </w:tr>
    </w:tbl>
    <w:p>
      <w:pPr>
        <w:pStyle w:val="Normal"/>
        <w:spacing w:before="280" w:after="280"/>
        <w:jc w:val="center"/>
        <w:rPr>
          <w:bCs/>
          <w:color w:val="000000"/>
          <w:sz w:val="20"/>
          <w:szCs w:val="20"/>
          <w:lang w:eastAsia="en-US" w:bidi="en-US"/>
        </w:rPr>
      </w:pPr>
      <w:r>
        <w:rPr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АЯ  ДОЛГОСРОЧНАЯ ЦЕЛЕВАЯ ПРОГРАММА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 благоустройство  териитории    Кручено-Балковского сельского поселение</w:t>
      </w:r>
      <w:r>
        <w:rPr>
          <w:b/>
          <w:bCs/>
          <w:color w:val="000000"/>
          <w:sz w:val="22"/>
          <w:szCs w:val="22"/>
        </w:rPr>
        <w:t xml:space="preserve"> НА 2012 - 2015 ГОДЫ»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 по благоустройству территории  Кручено-Балковского   сельского поселения Сальского района,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ручено-Балковское  сельское поселение»; «Правилами благоустройства на территории МО «Кручено-Балковское    сельское поселение», утвержденными решением Собрания депутатов № 58 от 31.03.2011 г. «Об утверждении Правил благоустройства и санитарного содержания территории Кручено-Балковского сельского поселения»;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«Правилами организации сбора, вывоза, утилизации и переработки бытовых и промышленных отходов в  муниципальном образовании «Кручено-Балко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ществующий уровень благоустройства  не отвечает требованиям ГОСТов и иных нормативных актов, что является прич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негативного восприятия жителям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 Кручено-Балковского сельского поселения нельзя добиться существенного повышения имеющегося потенциала поселения и эффективного обслуживания эконом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Муниципальное образование «</w:t>
      </w:r>
      <w:r>
        <w:rPr>
          <w:sz w:val="22"/>
          <w:szCs w:val="22"/>
        </w:rPr>
        <w:t>Кручено-Балковское</w:t>
      </w:r>
      <w:r>
        <w:rPr>
          <w:color w:val="000000"/>
          <w:sz w:val="22"/>
          <w:szCs w:val="22"/>
        </w:rPr>
        <w:t xml:space="preserve">  сельское поселение» включает в себя 6 населенных пунктов, с. Крученая Балка, с. Сысоево-Александпровское, х. Новоселый 1-й, станция Крученая , Разъезд Забытый, х. Бровки.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</w:t>
      </w:r>
      <w:r>
        <w:rPr>
          <w:sz w:val="22"/>
          <w:szCs w:val="22"/>
        </w:rPr>
        <w:t>Кручено-Балковское</w:t>
      </w:r>
      <w:r>
        <w:rPr>
          <w:color w:val="000000"/>
          <w:sz w:val="22"/>
          <w:szCs w:val="22"/>
        </w:rPr>
        <w:t xml:space="preserve">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Основные цели и задачи, сроки реализации, объемы и источники финансирования  долгосрочной целевой программы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 Цель программы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Совершенствование системы комплексного благоустройства муниципального образования «</w:t>
      </w:r>
      <w:r>
        <w:rPr>
          <w:sz w:val="22"/>
          <w:szCs w:val="22"/>
        </w:rPr>
        <w:t xml:space="preserve">Кручено-Балковское </w:t>
      </w:r>
      <w:r>
        <w:rPr>
          <w:color w:val="000000"/>
          <w:sz w:val="22"/>
          <w:szCs w:val="22"/>
        </w:rPr>
        <w:t>сельское поселение», создание комфортных условий проживания и отдыха населения.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rPr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</w:t>
      </w:r>
      <w:r>
        <w:rPr>
          <w:sz w:val="22"/>
          <w:szCs w:val="22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Кручено-Балковское  сельское поселение»;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Задачи программы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1. Организация взаимодействия между предприятиями, организациями и учреждениями при решении вопросов благоустройства поселения.                                                                                       2. Приведение в качественное состояние элементов благоустройства населенных пунктов.             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роки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12 – 2015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Объемы и  источники финансирования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ирования Программы составляет  4379,0  тыс. рублей, за счет средств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ДЕЛ 3. Система программных мероприятий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     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3.2.1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2"/>
          <w:szCs w:val="22"/>
        </w:rPr>
        <w:t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О «</w:t>
      </w:r>
      <w:r>
        <w:rPr>
          <w:sz w:val="22"/>
          <w:szCs w:val="22"/>
        </w:rPr>
        <w:t xml:space="preserve">Кручено-Балковское </w:t>
      </w:r>
      <w:r>
        <w:rPr>
          <w:color w:val="000000"/>
          <w:sz w:val="22"/>
          <w:szCs w:val="22"/>
        </w:rPr>
        <w:t>поселение», недостаточном участии в этой работе жителей муниципального образования, учащихся, работающих  предприятий, недостаточности средств в бюджете сельского поселения.</w:t>
      </w:r>
    </w:p>
    <w:p>
      <w:pPr>
        <w:pStyle w:val="Normal"/>
        <w:ind w:firstLine="7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</w:t>
      </w:r>
      <w:r>
        <w:rPr>
          <w:b/>
          <w:bCs/>
          <w:iCs/>
          <w:color w:val="000000"/>
          <w:sz w:val="22"/>
          <w:szCs w:val="22"/>
        </w:rPr>
        <w:t>3.2.2   Наруж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2"/>
          <w:szCs w:val="22"/>
        </w:rPr>
        <w:t>Сети наружного освещения автодорог по улицам населенных пунктов и на территориях включают в себя 200 светильников, которые обслуживает   ПО ЮВЭС  ОАО « Ростовэнерго». В течение 2010  года выполнена реконструкция  линий уличного освещения в селе Кручёная Балка  за счет средств ОАО « Ростовэнерго» с установкой 30 штук светильников с энергосберегающими лампами. В 2011 г произведён капитальный ремонт уличного освещения в с.Сысоево-Александровское по ул.Молодёжная, ул.Восточная. Постоянно проводятся работы по текущему ремонту и обслуживанию сетей наружного освещения. Однако  в с.Сысоево-Александровское необходим капитальный ремонт уличного освещения по ул.Южная, включающее в себя 34 светильника. Есть улицы и переулки где отсутствует уличное освещение: в х. Новосёлый 1-й ул.Степная, ул.Заречная, пер.Комсомольский; в с.Сысоево-Александровское по ул.Южная. Необходима заме6на всех ламп ДРЛ 250 на ДНАТ 100 с целью энергосбережения.</w:t>
      </w:r>
    </w:p>
    <w:p>
      <w:pPr>
        <w:pStyle w:val="Normal"/>
        <w:spacing w:before="280" w:after="280"/>
        <w:ind w:first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роблема заключается в восстановлении имеющегося освещения, его реконструкции и строительстве нового на улицах и переулках населённых пунктов муниципального образования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влечение жителей к участию в решении проблем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лагоустройства населенных пунктов Кручено-Балковского сельского поселения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этой проблемы, возможно, является организация и  ежегодное проведение смотра-конкурса «Лучший дом», « Самая чистая улица». </w:t>
      </w:r>
    </w:p>
    <w:p>
      <w:pPr>
        <w:pStyle w:val="Normal"/>
        <w:ind w:first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2012 - 2015 годов необходимо организовать и прове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роприятия, предусмотренные Программ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обеспечения Программы благоустройства территории Кручено-Балковского  сельского поселения предлагается регулярно проводить следующие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 содержанию, ремонту и замене фонарей уличного осв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капитальному ремонту внутрипоселковых дор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озелен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роприятия по скашиванию травы в летний период, вдоль внутрипоселковых дорог, на территориях   зеленых з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роприятия по изготовлению табличек с названиями улиц (аншлагов) и номерных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ля обеспечения сотрудничества и взаимодействия с жителями сельского поселения по вопросам озеленения и благоустройства дворов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егулярное информирование жителей через информационный бюллетен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ставках оплаты населением вывоза ТБ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неплательщиках по договорам вывоза ТБ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ходе проведения кампании по заключению договоров на вывоз ТБ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законах Ростовской области, нормативно-правовых актах органов местного самоуправления  Сальского района   и  Кручено-Балковского сельского поселения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Регулярное проведение мероприятий с участием работников администрации Кручено-Балковского 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4. Нормативное обеспеч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ие мероприятий Программы осуществляется в соответствии с решением Собрания депутатов Кручено-Балковского сельского поселения от 31.03.2010г.. № 58 г «Об утверждении правил благоустройства  и санитарного содержания территории Кручено-Балковского  сельского поселения», решением Собрания депутатов Кручено-Балковского  сельского поселения  от 21.01.2011г.. № 95 « О  внесении изменений в решение Собрания депутатов Кручено-Балковского сельского поселения»,  от 31.03.2010г.. №59 « Об утверждении Порядка обращения с отходами и потребления  на территории Кручено-Балков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учено-Балковского  сельского поселе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5. Механизм реализации долгосрочной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исполнением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осуществляет Администрация Кручено-Балковского 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ю управления и текущий контроль за реализацией Программы осуществляет сектор  жилищно-коммунального хозяйства и сектор земельных и имущественных отношений Администрации Кручено-Балковского 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контроль за целевым использованием средств возлагается на сектор экономики и финансов Администрации Кручено-Балков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aps/>
          <w:color w:val="000000"/>
          <w:sz w:val="22"/>
          <w:szCs w:val="22"/>
        </w:rPr>
        <w:t>Раздел 6</w:t>
      </w:r>
      <w:r>
        <w:rPr>
          <w:b/>
          <w:bCs/>
          <w:color w:val="000000"/>
          <w:sz w:val="22"/>
          <w:szCs w:val="22"/>
        </w:rPr>
        <w:t>. Оценка эффективности  социально-экономических и экологических последствий  от реализации долгосрочной целевой программы</w:t>
      </w:r>
    </w:p>
    <w:p>
      <w:pPr>
        <w:pStyle w:val="Normal"/>
        <w:spacing w:before="280" w:after="28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sz w:val="22"/>
          <w:szCs w:val="22"/>
        </w:rPr>
        <w:t xml:space="preserve">Кручено-Балковское  </w:t>
      </w:r>
      <w:r>
        <w:rPr>
          <w:color w:val="000000"/>
          <w:sz w:val="22"/>
          <w:szCs w:val="22"/>
        </w:rPr>
        <w:t xml:space="preserve">  сельское поселение».                                                                       Эффективность программы оценивается по следующим показателям:                                                      - процент соответствия объектов внешнего благоустройства (озеленения, наружного освещения) ГОСТу;                                                                                                                                                            - процент привлечения населения  муниципального образования  к работам по благоустройству;          - процент привлечения предприятий и организаций поселения к работам по благоустройству;               - уровень благоустроенности муниципального образования (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конечные результаты реализации программы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вышение уровня озеленения и эстетичности населенных пунктов, расположенных на территории  Кручено-Балков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вышение уровня комфортности и чистоты в населенных пунктах, расположенных на территории Кручено-Балковского 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ПРОГРАММНЫЕ МЕРОПРИЯТ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 МУНИЦИПАЛЬНОЙ  ДОЛГОСРОЧНОЙ   ЦЕЛЕВОЙ  ПРОГРАММЕ «БЛАГОУСТРОЙСТВО ТЕРРИТОРИИ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РУЧЕНО-БАЛКОВСКОГО СЕЛЬСКОГО ПОСЕЛЕНИЯ НА 2012-2015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747"/>
        <w:gridCol w:w="1545"/>
        <w:gridCol w:w="1440"/>
        <w:gridCol w:w="1286"/>
        <w:gridCol w:w="1414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)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2015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ый бюджет тыс.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 по содержанию, ремонту уличного освещения и замене ламп    уличного  осве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lang w:val="ru-RU"/>
              </w:rPr>
              <w:t>-  мероприятия по капитальному ремонту внутрипоселковых доро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3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- мероприятия по озеле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ил сухих деревье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видация несанкционированных свал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сьба  сорной растительност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39,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  <w:tab/>
        <w:tab/>
        <w:tab/>
        <w:tab/>
        <w:tab/>
        <w:t>Степанцова И.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4"/>
    </w:lvlOverride>
  </w:num>
  <w:num w:numId="8">
    <w:abstractNumId w:val="2"/>
    <w:lvlOverride w:ilvl="0">
      <w:startOverride w:val="5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5:00Z</dcterms:created>
  <dc:creator>Vista</dc:creator>
  <dc:description/>
  <cp:keywords/>
  <dc:language>en-US</dc:language>
  <cp:lastModifiedBy>Vista</cp:lastModifiedBy>
  <cp:lastPrinted>2011-07-22T10:28:00Z</cp:lastPrinted>
  <dcterms:modified xsi:type="dcterms:W3CDTF">2011-07-25T09:58:00Z</dcterms:modified>
  <cp:revision>11</cp:revision>
  <dc:subject/>
  <dc:title/>
</cp:coreProperties>
</file>