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Л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ОБРАНИЕ  ДЕПУТАТОВ КРУЧЕНО-БАЛКО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Кручено-Балковского сельского  поселения</w:t>
      </w:r>
    </w:p>
    <w:p>
      <w:pPr>
        <w:pStyle w:val="Normal"/>
        <w:jc w:val="both"/>
        <w:rPr/>
      </w:pPr>
      <w:r>
        <w:rPr/>
        <w:t>от 30.11.2010 года № 84 «О бюджете Кручено-Балк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на 2011 год»  </w:t>
      </w:r>
    </w:p>
    <w:p>
      <w:pPr>
        <w:pStyle w:val="Normal"/>
        <w:tabs>
          <w:tab w:val="clear" w:pos="708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Кручено-Балковского сельского поселения                          31 августа 2011 года.</w:t>
      </w:r>
    </w:p>
    <w:p>
      <w:pPr>
        <w:pStyle w:val="Normal"/>
        <w:rPr/>
      </w:pPr>
      <w:r>
        <w:rPr/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28.12.2010 г. 190н «Об утверждении Указаний о порядке применения  бюджетной классификации Российской Федерации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Кручено-Балк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"/>
        <w:jc w:val="center"/>
        <w:rPr/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1"/>
        <w:tabs>
          <w:tab w:val="clear" w:pos="708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Внести  в решение  Собрания депутатов Кручено-Балковского сельского поселения </w:t>
      </w:r>
      <w:r>
        <w:rPr/>
        <w:t>от 30.11.2010 года № 84 «О бюджете Кручено-Балковского сельского поселения Сальского района на  2011  год» следующие изменения :</w:t>
      </w:r>
    </w:p>
    <w:p>
      <w:pPr>
        <w:pStyle w:val="Normal"/>
        <w:ind w:left="360" w:hanging="0"/>
        <w:jc w:val="both"/>
        <w:rPr/>
      </w:pPr>
      <w:r>
        <w:rPr/>
        <w:t>1) в статье 1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в части 1:</w:t>
      </w:r>
    </w:p>
    <w:p>
      <w:pPr>
        <w:pStyle w:val="Normal"/>
        <w:ind w:left="720" w:hanging="0"/>
        <w:jc w:val="both"/>
        <w:rPr/>
      </w:pPr>
      <w:r>
        <w:rPr/>
        <w:t>в пункте 1 цифры «11 449,0» заменить цифрами «11 643,7»;</w:t>
      </w:r>
    </w:p>
    <w:p>
      <w:pPr>
        <w:pStyle w:val="Normal"/>
        <w:ind w:firstLine="708"/>
        <w:jc w:val="both"/>
        <w:rPr/>
      </w:pPr>
      <w:r>
        <w:rPr/>
        <w:t>в пункте 2 цифры «13 385,0» заменить цифрами «13 579,7»;</w:t>
      </w:r>
    </w:p>
    <w:p>
      <w:pPr>
        <w:pStyle w:val="Normal"/>
        <w:ind w:firstLine="708"/>
        <w:jc w:val="both"/>
        <w:rPr/>
      </w:pPr>
      <w:r>
        <w:rPr/>
        <w:t>в пункте 3 цифры  « 3 188,5» заменить цифрами  «3 383,2»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tbl>
      <w:tblPr>
        <w:tblW w:w="10261" w:type="dxa"/>
        <w:jc w:val="left"/>
        <w:tblInd w:w="-9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581"/>
        <w:gridCol w:w="1440"/>
        <w:gridCol w:w="540"/>
      </w:tblGrid>
      <w:tr>
        <w:trPr>
          <w:trHeight w:val="151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о-Бал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"О бюджете Кручено-Балк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Сальского района на 20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год  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89" w:firstLine="389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0.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1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9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04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1 01 02022 01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Налог на доходы физических лиц с доходов, облагаемых по налоговой ставке, установленной пунктом 1 статьи  224 Налогового кодекса Российской Федерации, и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0 0000 11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1010 01 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20 01 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56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70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5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6 06013 10 0000 110 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5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60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28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6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6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6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2 02 03024 0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 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85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2 02 04999 0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85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2 02 04999 1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85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0000 00 0000 18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43,7»;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)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7"/>
        <w:gridCol w:w="6253"/>
        <w:gridCol w:w="1050"/>
      </w:tblGrid>
      <w:tr>
        <w:trPr>
          <w:trHeight w:val="179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«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о-Бал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Кручено-Бал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альского района </w:t>
            </w:r>
          </w:p>
          <w:p>
            <w:pPr>
              <w:pStyle w:val="Normal"/>
              <w:autoSpaceDE w:val="false"/>
              <w:ind w:left="-5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1год "</w:t>
            </w:r>
          </w:p>
        </w:tc>
      </w:tr>
      <w:tr>
        <w:trPr>
          <w:trHeight w:val="341" w:hRule="atLeast"/>
        </w:trPr>
        <w:tc>
          <w:tcPr>
            <w:tcW w:w="8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 финансирования дефицита 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естного бюджета на 2011год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3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36,0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 счетах  по  учету  средств бюджет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6,0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43,7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3,7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3,7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3,7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79,7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579,7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579,7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579,7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 финансирования дефицита местного бюджет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6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7 изложить в следующей редакции:</w:t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03"/>
        <w:gridCol w:w="888"/>
        <w:gridCol w:w="956"/>
        <w:gridCol w:w="1302"/>
        <w:gridCol w:w="1613"/>
        <w:gridCol w:w="1445"/>
        <w:gridCol w:w="30"/>
      </w:tblGrid>
      <w:tr>
        <w:trPr>
          <w:trHeight w:val="288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«Приложение 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ручено-Балковского сельского поселения "О бюджете Кручено-Балковского сельского поселения Сальского района на 2011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1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76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67,9</w:t>
            </w:r>
          </w:p>
        </w:tc>
      </w:tr>
      <w:tr>
        <w:trPr>
          <w:trHeight w:val="1327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8</w:t>
            </w:r>
          </w:p>
        </w:tc>
      </w:tr>
      <w:tr>
        <w:trPr>
          <w:trHeight w:val="18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</w:tr>
      <w:tr>
        <w:trPr>
          <w:trHeight w:val="629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</w:tr>
      <w:tr>
        <w:trPr>
          <w:trHeight w:val="256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96,8</w:t>
            </w:r>
          </w:p>
        </w:tc>
      </w:tr>
      <w:tr>
        <w:trPr>
          <w:trHeight w:val="19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96,6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6,6</w:t>
            </w:r>
          </w:p>
        </w:tc>
      </w:tr>
      <w:tr>
        <w:trPr>
          <w:trHeight w:val="694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6,6</w:t>
            </w:r>
          </w:p>
        </w:tc>
      </w:tr>
      <w:tr>
        <w:trPr>
          <w:trHeight w:val="406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по осуществлению полномочий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76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7</w:t>
            </w:r>
          </w:p>
        </w:tc>
      </w:tr>
      <w:tr>
        <w:trPr>
          <w:trHeight w:val="64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</w:tr>
      <w:tr>
        <w:trPr>
          <w:trHeight w:val="70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</w:tr>
      <w:tr>
        <w:trPr>
          <w:trHeight w:val="66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</w:tr>
      <w:tr>
        <w:trPr>
          <w:trHeight w:val="64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.7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700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84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2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гражданской оборон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9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,5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412 1020000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 300,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 439,7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4 860,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, не включенные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412 1020100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 300,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 439,7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4 860,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и субъектов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ции (объекты капит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а собственности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412 1020102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 300,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 439,7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4 860,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собствен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89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71,4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1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7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00,4</w:t>
            </w:r>
          </w:p>
        </w:tc>
      </w:tr>
      <w:tr>
        <w:trPr>
          <w:trHeight w:val="54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138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526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 27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,4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</w:tr>
      <w:tr>
        <w:trPr>
          <w:trHeight w:val="694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02,0</w:t>
            </w:r>
          </w:p>
        </w:tc>
      </w:tr>
      <w:tr>
        <w:trPr>
          <w:trHeight w:val="2033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долгосрочная программа</w:t>
            </w:r>
          </w:p>
          <w:p>
            <w:pPr>
              <w:pStyle w:val="Normal"/>
              <w:rPr/>
            </w:pPr>
            <w:r>
              <w:rPr/>
              <w:t>« Развитие  автомобильных дорог общего пользования местного значения и тротуаров на территории Кручено-Балковского сельского поселения на 2011-2013 годы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02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</w:tr>
      <w:tr>
        <w:trPr>
          <w:trHeight w:val="1066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3,4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3,4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 технологий в Ростовской области на 2010-2013 годы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учение использованию информационно-коммуникационных технологий работников муниципальных учреждений культуры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468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56,5</w:t>
            </w:r>
          </w:p>
        </w:tc>
      </w:tr>
      <w:tr>
        <w:trPr>
          <w:trHeight w:val="84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Культура Кручено-Балковского сельского поселения Сальского района (2010-2013 годы)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56,5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,4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46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</w:tr>
      <w:tr>
        <w:trPr>
          <w:trHeight w:val="447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 00 00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570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42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407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</w:tr>
      <w:tr>
        <w:trPr>
          <w:trHeight w:val="38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63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3 579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8 изложить в следующей редакции: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60"/>
        <w:gridCol w:w="706"/>
        <w:gridCol w:w="706"/>
        <w:gridCol w:w="647"/>
        <w:gridCol w:w="1109"/>
        <w:gridCol w:w="649"/>
        <w:gridCol w:w="876"/>
        <w:gridCol w:w="60"/>
        <w:gridCol w:w="45"/>
        <w:gridCol w:w="140"/>
        <w:gridCol w:w="34"/>
        <w:gridCol w:w="17"/>
        <w:gridCol w:w="13"/>
        <w:gridCol w:w="15"/>
        <w:gridCol w:w="21"/>
        <w:gridCol w:w="11"/>
        <w:gridCol w:w="11"/>
        <w:gridCol w:w="19"/>
        <w:gridCol w:w="19"/>
        <w:gridCol w:w="11"/>
        <w:gridCol w:w="60"/>
        <w:gridCol w:w="46"/>
      </w:tblGrid>
      <w:tr>
        <w:trPr>
          <w:trHeight w:val="218" w:hRule="atLeast"/>
        </w:trPr>
        <w:tc>
          <w:tcPr>
            <w:tcW w:w="9761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« Приложение 8 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39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39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о-Балковского 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39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 Кручено-Балковского сельского поселени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39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ского района на 2011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9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1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39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тыс. руб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Кручено-Балковского сельского посе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 579,7</w:t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7,9</w:t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лица субъекта Российской Федерации  и  муниципального образова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8</w:t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96,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96,6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96,6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96,6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по осуществлению полномочий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7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6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6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,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, не включенные в целевые программ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0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и субъектов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ции (объекты капит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а собственности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й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в объект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собствен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aps/>
                <w:color w:val="000000"/>
              </w:rPr>
              <w:t>Жилищно-КОММУНАЛЬНОЕ</w:t>
            </w:r>
            <w:r>
              <w:rPr>
                <w:b/>
                <w:bCs/>
                <w:color w:val="000000"/>
              </w:rPr>
              <w:t xml:space="preserve"> ХОЗЯЙСТВО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71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1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0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 27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ая долгосрочная программа</w:t>
            </w:r>
          </w:p>
          <w:p>
            <w:pPr>
              <w:pStyle w:val="Normal"/>
              <w:rPr/>
            </w:pPr>
            <w:r>
              <w:rPr/>
              <w:t>« Развитие  автомобильных дорог общего пользования местного значения и тротуаров на территории Кручено-Балковского сельского поселения на 2011-2013 годы»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02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02,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3,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3,4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 технологий в Ростовской области на 2010-2013 годы»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56,5</w:t>
            </w:r>
          </w:p>
        </w:tc>
        <w:tc>
          <w:tcPr>
            <w:tcW w:w="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Культура Кручено-Балковского сельского поселения Сальского района (2011-2013 годы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56,5</w:t>
            </w:r>
          </w:p>
        </w:tc>
        <w:tc>
          <w:tcPr>
            <w:tcW w:w="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выполнения муниципальных заданий дворцами и домами культуры, другими учреждениями культуры и средствами массовой информации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6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,4</w:t>
            </w:r>
          </w:p>
        </w:tc>
        <w:tc>
          <w:tcPr>
            <w:tcW w:w="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 00 00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3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3 579,7»;</w:t>
            </w:r>
          </w:p>
        </w:tc>
        <w:tc>
          <w:tcPr>
            <w:tcW w:w="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9" w:leader="none"/>
        </w:tabs>
        <w:spacing w:lineRule="auto" w:line="360"/>
        <w:rPr/>
      </w:pPr>
      <w:r>
        <w:rPr/>
        <w:t>Статья 2</w:t>
      </w:r>
    </w:p>
    <w:p>
      <w:pPr>
        <w:pStyle w:val="Normal"/>
        <w:tabs>
          <w:tab w:val="clear" w:pos="708"/>
          <w:tab w:val="left" w:pos="3249" w:leader="none"/>
        </w:tabs>
        <w:spacing w:lineRule="auto" w:line="360"/>
        <w:rPr/>
      </w:pPr>
      <w:r>
        <w:rPr/>
        <w:t>1)Настоящее    решение   подлежит официальному  обнародованию  на территории       Кручено-Балковского   сельского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чено-Балковского</w:t>
        <w:tab/>
        <w:tab/>
        <w:tab/>
        <w:tab/>
        <w:t>О.Н. Крахмальный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рученая Балка</w:t>
      </w:r>
    </w:p>
    <w:p>
      <w:pPr>
        <w:pStyle w:val="Normal"/>
        <w:rPr/>
      </w:pPr>
      <w:r>
        <w:rPr/>
        <w:t>31 августа  2011 год</w:t>
      </w:r>
    </w:p>
    <w:p>
      <w:pPr>
        <w:pStyle w:val="Normal"/>
        <w:rPr/>
      </w:pPr>
      <w:r>
        <w:rPr/>
        <w:t xml:space="preserve">№ </w:t>
      </w:r>
      <w:r>
        <w:rPr/>
        <w:t xml:space="preserve">115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240" w:after="60"/>
      <w:ind w:left="1080" w:hanging="72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0">
    <w:name w:val="Подзаголовок Знак"/>
    <w:basedOn w:val="Style13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40"/>
      <w:szCs w:val="4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39:00Z</dcterms:created>
  <dc:creator>Vista</dc:creator>
  <dc:description/>
  <cp:keywords/>
  <dc:language>en-US</dc:language>
  <cp:lastModifiedBy>Vista</cp:lastModifiedBy>
  <cp:lastPrinted>2011-09-13T12:50:00Z</cp:lastPrinted>
  <dcterms:modified xsi:type="dcterms:W3CDTF">2011-09-22T09:39:00Z</dcterms:modified>
  <cp:revision>2</cp:revision>
  <dc:subject/>
  <dc:title>РОССИЙСКАЯ ФЕДЕРАЦИЯ</dc:title>
</cp:coreProperties>
</file>