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ЛЬ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ОБРАНИЕ  ДЕПУТАТОВ КРУЧЕНО-БАЛКОСКОГО СЕЛЬСКОГО ПОСЕЛЕНИЯ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Кручено-Балковского сельского  поселения</w:t>
      </w:r>
    </w:p>
    <w:p>
      <w:pPr>
        <w:pStyle w:val="Normal"/>
        <w:jc w:val="both"/>
        <w:rPr/>
      </w:pPr>
      <w:r>
        <w:rPr/>
        <w:t>от 30.11.2010 года № 84 «О бюджете Кручено-Балк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на 2011 год»  </w:t>
      </w:r>
    </w:p>
    <w:p>
      <w:pPr>
        <w:pStyle w:val="Normal"/>
        <w:tabs>
          <w:tab w:val="clear" w:pos="708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Кручено-Балковского сельского поселения                          30 сентября  2011 года.</w:t>
      </w:r>
    </w:p>
    <w:p>
      <w:pPr>
        <w:pStyle w:val="Normal"/>
        <w:rPr/>
      </w:pPr>
      <w:r>
        <w:rPr/>
      </w:r>
    </w:p>
    <w:p>
      <w:pPr>
        <w:pStyle w:val="31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 Приказом Министерства финансов Российской Федерации от 28.12.2010 г. 190н «Об утверждении Указаний о порядке применения  бюджетной классификации Российской Федерации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брание  депутатов  Кручено-Балк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1"/>
        <w:tabs>
          <w:tab w:val="clear" w:pos="708"/>
          <w:tab w:val="left" w:pos="597" w:leader="none"/>
          <w:tab w:val="center" w:pos="481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Статья 1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Внести  в решение  Собрания депутатов Кручено-Балковского сельского поселения </w:t>
      </w:r>
      <w:r>
        <w:rPr/>
        <w:t>от 30.11.2010 года № 84 «О бюджете Кручено-Балковского сельского поселения Сальского района на  2011  год» следующие изменения :</w:t>
      </w:r>
    </w:p>
    <w:p>
      <w:pPr>
        <w:pStyle w:val="Normal"/>
        <w:ind w:left="360" w:hanging="0"/>
        <w:jc w:val="both"/>
        <w:rPr/>
      </w:pPr>
      <w:r>
        <w:rPr/>
        <w:t>1) в статье 1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) в части 1:</w:t>
      </w:r>
    </w:p>
    <w:p>
      <w:pPr>
        <w:pStyle w:val="Normal"/>
        <w:ind w:left="720" w:hanging="0"/>
        <w:jc w:val="both"/>
        <w:rPr/>
      </w:pPr>
      <w:r>
        <w:rPr/>
        <w:t>в пункте 1 цифры «11 643,7» заменить цифрами «11 729,0»;</w:t>
      </w:r>
    </w:p>
    <w:p>
      <w:pPr>
        <w:pStyle w:val="Normal"/>
        <w:ind w:firstLine="708"/>
        <w:jc w:val="both"/>
        <w:rPr/>
      </w:pPr>
      <w:r>
        <w:rPr/>
        <w:t>в пункте 2 цифры «13579,7» заменить цифрами «13 664,9»;</w:t>
      </w:r>
    </w:p>
    <w:p>
      <w:pPr>
        <w:pStyle w:val="Normal"/>
        <w:ind w:firstLine="708"/>
        <w:jc w:val="both"/>
        <w:rPr/>
      </w:pPr>
      <w:r>
        <w:rPr/>
        <w:t>в пункте 3 цифры  « 3383,2» заменить цифрами  «3 438,2»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2) Приложение 1 изложить в следующей редакции:</w:t>
      </w:r>
    </w:p>
    <w:tbl>
      <w:tblPr>
        <w:tblW w:w="10261" w:type="dxa"/>
        <w:jc w:val="left"/>
        <w:tblInd w:w="-90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5581"/>
        <w:gridCol w:w="1440"/>
        <w:gridCol w:w="540"/>
      </w:tblGrid>
      <w:tr>
        <w:trPr>
          <w:trHeight w:val="151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чено-Бал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"О бюджете Кручено-Балк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Сальского района на 20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год  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поступлений доходов местного бюджета на 201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389" w:firstLine="389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8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0.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0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21 01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9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04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1 01 02022 010000 1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Налог на доходы физических лиц с доходов, облагаемых по налоговой ставке, установленной пунктом 1 статьи  224 Налогового кодекса Российской Федерации, и полученных физическими лицами, зарегистрированными в качестве индивидуальных предпринимателей ,частных нотариусов и других лиц, занимающихся частной практикой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0 0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0 0000 11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1010 01 0000 1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20 01 0000 1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1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4000 02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20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5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06 06013 10 0000 110 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5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0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59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6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6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6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2 02 03024 00 0000 1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 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83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2 02 04999 00 0000 1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83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2 02 04999 10 0000 1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3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0000 00 0000 18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729,0»;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3) Приложение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7"/>
        <w:gridCol w:w="6253"/>
        <w:gridCol w:w="1050"/>
      </w:tblGrid>
      <w:tr>
        <w:trPr>
          <w:trHeight w:val="1792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«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чено-Бал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Кручено-Бал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альского района </w:t>
            </w:r>
          </w:p>
          <w:p>
            <w:pPr>
              <w:pStyle w:val="Normal"/>
              <w:autoSpaceDE w:val="false"/>
              <w:ind w:left="-5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1год "</w:t>
            </w:r>
          </w:p>
        </w:tc>
      </w:tr>
      <w:tr>
        <w:trPr>
          <w:trHeight w:val="341" w:hRule="atLeast"/>
        </w:trPr>
        <w:tc>
          <w:tcPr>
            <w:tcW w:w="8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 финансирования дефицита 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естного бюджета на 2011год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3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36,0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 счетах  по  учету  средств бюджет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6,0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728,9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28,9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28,9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28,9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64,9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64,9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64,9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64,9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 финансирования дефицита местного бюджет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6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7 изложить в следующей редакции:</w:t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03"/>
        <w:gridCol w:w="888"/>
        <w:gridCol w:w="956"/>
        <w:gridCol w:w="1302"/>
        <w:gridCol w:w="1613"/>
        <w:gridCol w:w="1445"/>
        <w:gridCol w:w="30"/>
      </w:tblGrid>
      <w:tr>
        <w:trPr>
          <w:trHeight w:val="288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«Приложение 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ручено-Балковского сельского поселения "О бюджете Кручено-Балковского сельского поселения Сальского района на 2011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2011 год по разделам и подразделам, целевым статьям и видам расходов  классификации расходов бюджета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762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1,0</w:t>
            </w:r>
          </w:p>
        </w:tc>
      </w:tr>
      <w:tr>
        <w:trPr>
          <w:trHeight w:val="1327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3</w:t>
            </w:r>
          </w:p>
        </w:tc>
      </w:tr>
      <w:tr>
        <w:trPr>
          <w:trHeight w:val="18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3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3</w:t>
            </w:r>
          </w:p>
        </w:tc>
      </w:tr>
      <w:tr>
        <w:trPr>
          <w:trHeight w:val="629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3</w:t>
            </w:r>
          </w:p>
        </w:tc>
      </w:tr>
      <w:tr>
        <w:trPr>
          <w:trHeight w:val="2562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28,6</w:t>
            </w:r>
          </w:p>
        </w:tc>
      </w:tr>
      <w:tr>
        <w:trPr>
          <w:trHeight w:val="19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28,4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28,4</w:t>
            </w:r>
          </w:p>
        </w:tc>
      </w:tr>
      <w:tr>
        <w:trPr>
          <w:trHeight w:val="694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28,4</w:t>
            </w:r>
          </w:p>
        </w:tc>
      </w:tr>
      <w:tr>
        <w:trPr>
          <w:trHeight w:val="406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2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13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по осуществлению полномочий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76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4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7</w:t>
            </w:r>
          </w:p>
        </w:tc>
      </w:tr>
      <w:tr>
        <w:trPr>
          <w:trHeight w:val="64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</w:tr>
      <w:tr>
        <w:trPr>
          <w:trHeight w:val="70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</w:tr>
      <w:tr>
        <w:trPr>
          <w:trHeight w:val="660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</w:tr>
      <w:tr>
        <w:trPr>
          <w:trHeight w:val="64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4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700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842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9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гражданской оборон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,9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,5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 0412 1020000 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4 300,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 439,7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4 860,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, не включенные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0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 0412 1020100 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4 300,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 439,7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4 860,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и субъектов Россий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дерации (объекты капит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а собственности муницип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й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 0412 1020102 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4 300,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 439,7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4 860,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 собствен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</w:tr>
      <w:tr>
        <w:trPr>
          <w:trHeight w:val="892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7,0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1,0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7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7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6,1</w:t>
            </w:r>
          </w:p>
        </w:tc>
      </w:tr>
      <w:tr>
        <w:trPr>
          <w:trHeight w:val="542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</w:tr>
      <w:tr>
        <w:trPr>
          <w:trHeight w:val="138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</w:tr>
      <w:tr>
        <w:trPr>
          <w:trHeight w:val="526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 27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,4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,4</w:t>
            </w:r>
          </w:p>
        </w:tc>
      </w:tr>
      <w:tr>
        <w:trPr>
          <w:trHeight w:val="694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00 01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,4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,6</w:t>
            </w:r>
          </w:p>
        </w:tc>
      </w:tr>
      <w:tr>
        <w:trPr>
          <w:trHeight w:val="2033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долгосрочная программа</w:t>
            </w:r>
          </w:p>
          <w:p>
            <w:pPr>
              <w:pStyle w:val="Normal"/>
              <w:rPr/>
            </w:pPr>
            <w:r>
              <w:rPr/>
              <w:t>« Развитие  автомобильных дорог общего пользования местного значения и тротуаров на территории Кручено-Балковского сельского поселения на 2011-2013 годы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67,6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,6</w:t>
            </w:r>
          </w:p>
        </w:tc>
      </w:tr>
      <w:tr>
        <w:trPr>
          <w:trHeight w:val="1066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4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4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 технологий в Ростовской области на 2010-2013 годы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учение использованию информационно-коммуникационных технологий работников муниципальных учреждений культуры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468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3,5</w:t>
            </w:r>
          </w:p>
        </w:tc>
      </w:tr>
      <w:tr>
        <w:trPr>
          <w:trHeight w:val="84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Культура Кручено-Балковского сельского поселения Сальского района (2010-2013 годы)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 06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3,5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 06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,3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2</w:t>
            </w:r>
          </w:p>
        </w:tc>
      </w:tr>
      <w:tr>
        <w:trPr>
          <w:trHeight w:val="46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0 00 00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</w:t>
            </w:r>
          </w:p>
        </w:tc>
      </w:tr>
      <w:tr>
        <w:trPr>
          <w:trHeight w:val="38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363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3 664,9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ложение 8 изложить в следующей редакции: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60"/>
        <w:gridCol w:w="706"/>
        <w:gridCol w:w="706"/>
        <w:gridCol w:w="647"/>
        <w:gridCol w:w="1109"/>
        <w:gridCol w:w="649"/>
        <w:gridCol w:w="876"/>
        <w:gridCol w:w="60"/>
        <w:gridCol w:w="45"/>
        <w:gridCol w:w="140"/>
        <w:gridCol w:w="34"/>
        <w:gridCol w:w="17"/>
        <w:gridCol w:w="13"/>
        <w:gridCol w:w="15"/>
        <w:gridCol w:w="21"/>
        <w:gridCol w:w="11"/>
        <w:gridCol w:w="11"/>
        <w:gridCol w:w="19"/>
        <w:gridCol w:w="19"/>
        <w:gridCol w:w="11"/>
        <w:gridCol w:w="60"/>
        <w:gridCol w:w="46"/>
      </w:tblGrid>
      <w:tr>
        <w:trPr>
          <w:trHeight w:val="218" w:hRule="atLeast"/>
        </w:trPr>
        <w:tc>
          <w:tcPr>
            <w:tcW w:w="9761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« Приложение 8 </w:t>
            </w:r>
          </w:p>
        </w:tc>
        <w:tc>
          <w:tcPr>
            <w:tcW w:w="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39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брания депутатов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39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чено-Балковского 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39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бюджете  Кручено-Балковского сельского поселения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39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ского района на 2011го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9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1 го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39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(тыс. руб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Кручено-Балковского сельского поселе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 664,9</w:t>
            </w:r>
          </w:p>
        </w:tc>
        <w:tc>
          <w:tcPr>
            <w:tcW w:w="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71,0</w:t>
            </w:r>
          </w:p>
        </w:tc>
        <w:tc>
          <w:tcPr>
            <w:tcW w:w="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лица субъекта Российской Федерации  и  муниципального образова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3</w:t>
            </w:r>
          </w:p>
        </w:tc>
        <w:tc>
          <w:tcPr>
            <w:tcW w:w="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28,6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8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8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8,4</w:t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по осуществлению полномочий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4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6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6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,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0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,5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ого строительства, не включенные в целевые программ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0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и субъектов Россий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дерации (объекты капит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а собственности муницип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й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 собствен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aps/>
                <w:color w:val="000000"/>
              </w:rPr>
              <w:t>Жилищно-КОММУНАЛЬНОЕ</w:t>
            </w:r>
            <w:r>
              <w:rPr>
                <w:b/>
                <w:bCs/>
                <w:color w:val="000000"/>
              </w:rPr>
              <w:t xml:space="preserve"> ХОЗЯЙСТВО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7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1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0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7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7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6,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 27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7,6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ая долгосрочная программа</w:t>
            </w:r>
          </w:p>
          <w:p>
            <w:pPr>
              <w:pStyle w:val="Normal"/>
              <w:rPr/>
            </w:pPr>
            <w:r>
              <w:rPr/>
              <w:t>« Развитие  автомобильных дорог общего пользования местного значения и тротуаров на территории Кручено-Балковского сельского поселения на 2011-2013 годы»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67,6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67,6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,4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 технологий в Ростовской области на 2010-2013 годы»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3,5</w:t>
            </w:r>
          </w:p>
        </w:tc>
        <w:tc>
          <w:tcPr>
            <w:tcW w:w="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Культура Кручено-Балковского сельского поселения Сальского района (2011-2013 годы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 06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3,5</w:t>
            </w:r>
          </w:p>
        </w:tc>
        <w:tc>
          <w:tcPr>
            <w:tcW w:w="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выполнения муниципальных заданий дворцами и домами культуры, другими учреждениями культуры и средствами массовой информации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6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,3</w:t>
            </w:r>
          </w:p>
        </w:tc>
        <w:tc>
          <w:tcPr>
            <w:tcW w:w="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 06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2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0 00 00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3 664,9»;</w:t>
            </w:r>
          </w:p>
        </w:tc>
        <w:tc>
          <w:tcPr>
            <w:tcW w:w="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риложение 10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>
          <w:sz w:val="20"/>
          <w:szCs w:val="20"/>
        </w:rPr>
        <w:t xml:space="preserve">«Приложение 10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                                                                   Кручено-Балков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ручено-Балковского сельского поселения Саль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1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ежбюджетные  трансферты, передаваемые в 2011 году бюджету  муниципального района из бюджета поселения на осуществление части полномочий по решению вопросов местного значения  в соответствии   заключенных соглашениями                                                                                                                                                                                                                                            (тыс.руб.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709"/>
        <w:gridCol w:w="1064"/>
        <w:gridCol w:w="1241"/>
        <w:gridCol w:w="887"/>
        <w:gridCol w:w="1038"/>
      </w:tblGrid>
      <w:tr>
        <w:trPr>
          <w:trHeight w:val="116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4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 все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зготовление  генеральных планов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готовление ПЗ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 муниципальных районов из бюджетов  поселений и межбюджетные трансферты бюджетам поселений из бюджетов  муниципальных районов на осуществление полномочий по решению вопросов местного значения в соответствии с заключенными соглашениями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обучение населения в области ГО и действиям ЧС в рамках осуществления полномочий по участию в предупреждении и ликвидации последствий чрезвычайных ситуаций в границах поселения и организации и осуществлению мероприятий по гражданской обороне, защите населения и территории поселения от чрезвычайных ситуаций природного и 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4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Приложение 11 изложить в следующей редакции: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5040"/>
      </w:tblGrid>
      <w:tr>
        <w:trPr>
          <w:trHeight w:val="1308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чено-Бал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Кручено-Бал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 Сальского района на 2011 год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Суммы иных межбюджетных трансфертов, предоставляемых  бюджету Кручено-Балковского сельского поселения Сальского района  за счет средств Фонда софинансирования расходов на 2011 год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886"/>
        <w:gridCol w:w="1257"/>
        <w:gridCol w:w="1425"/>
        <w:gridCol w:w="1042"/>
        <w:gridCol w:w="1275"/>
      </w:tblGrid>
      <w:tr>
        <w:trPr/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ходов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иф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подраз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Целевая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стат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Вид рас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экономи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,4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,4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1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5,4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10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5,4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10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5,4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10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5,4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54,8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2,6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1 00 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,6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1 01 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,6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1 01 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,6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1 01 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,6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452,2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ая долгосрочная целевая программа 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2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2,2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27 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2,2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5 00 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долгосрочная программа</w:t>
            </w:r>
          </w:p>
          <w:p>
            <w:pPr>
              <w:pStyle w:val="Normal"/>
              <w:rPr/>
            </w:pPr>
            <w:r>
              <w:rPr/>
              <w:t>« Развитие  автомобильных дорог общего пользования местного значения и тротуаров на территории Кручено-Балковского сельского поселения на 2011-2013 год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 технологий в Ростовской области на 2010-2013 год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28 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28 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28 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Культура Кручено-Балковского сельского поселения Сальского района (2010-2013 годы)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 06 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 06 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883,5».</w:t>
            </w:r>
          </w:p>
        </w:tc>
      </w:tr>
    </w:tbl>
    <w:p>
      <w:pPr>
        <w:pStyle w:val="Normal"/>
        <w:tabs>
          <w:tab w:val="clear" w:pos="708"/>
          <w:tab w:val="left" w:pos="3249" w:leader="none"/>
        </w:tabs>
        <w:spacing w:lineRule="auto" w:line="360"/>
        <w:rPr/>
      </w:pPr>
      <w:r>
        <w:rPr/>
        <w:t>Статья 2</w:t>
      </w:r>
    </w:p>
    <w:p>
      <w:pPr>
        <w:pStyle w:val="Normal"/>
        <w:tabs>
          <w:tab w:val="clear" w:pos="708"/>
          <w:tab w:val="left" w:pos="3249" w:leader="none"/>
        </w:tabs>
        <w:spacing w:lineRule="auto" w:line="360"/>
        <w:rPr/>
      </w:pPr>
      <w:r>
        <w:rPr/>
        <w:t>1)Настоящее    решение   подлежит официальному  обнародованию  на территории       Кручено-Балковского   сельского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учено-Балковского</w:t>
        <w:tab/>
        <w:tab/>
        <w:tab/>
        <w:tab/>
        <w:t>О.Н. Крахмальный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Крученая Балка</w:t>
      </w:r>
    </w:p>
    <w:p>
      <w:pPr>
        <w:pStyle w:val="Normal"/>
        <w:rPr/>
      </w:pPr>
      <w:r>
        <w:rPr/>
        <w:t>30  сентября  2011 год</w:t>
      </w:r>
    </w:p>
    <w:p>
      <w:pPr>
        <w:pStyle w:val="Normal"/>
        <w:rPr/>
      </w:pPr>
      <w:r>
        <w:rPr/>
        <w:t xml:space="preserve">№ </w:t>
      </w:r>
      <w:r>
        <w:rPr/>
        <w:t xml:space="preserve">116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240" w:after="60"/>
      <w:ind w:left="1080" w:hanging="72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Название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20">
    <w:name w:val="Подзаголовок Знак"/>
    <w:basedOn w:val="Style13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40"/>
      <w:szCs w:val="40"/>
      <w:lang w:val="ru-RU" w:bidi="ar-SA" w:eastAsia="zh-CN"/>
    </w:rPr>
  </w:style>
  <w:style w:type="paragraph" w:styleId="15">
    <w:name w:val="Цитата1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23:00Z</dcterms:created>
  <dc:creator>Vista</dc:creator>
  <dc:description/>
  <cp:keywords/>
  <dc:language>en-US</dc:language>
  <cp:lastModifiedBy>Vista</cp:lastModifiedBy>
  <cp:lastPrinted>2011-09-13T12:50:00Z</cp:lastPrinted>
  <dcterms:modified xsi:type="dcterms:W3CDTF">2011-10-13T07:30:00Z</dcterms:modified>
  <cp:revision>36</cp:revision>
  <dc:subject/>
  <dc:title>РОССИЙСКАЯ ФЕДЕРАЦИЯ</dc:title>
</cp:coreProperties>
</file>