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Собрание депутатов Кручено-Бал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39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Кручено-Балковского сельского поселения от 29.04.2011 года  № 106/2 «О денежном содержании Главы Кручено-Балковского сельского поселения и муниципальных служащих муниципального образования «Кручено-Балковское сельское поселение »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обранием депутатов Кручено-Балковск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 xml:space="preserve">         </w:t>
        <w:tab/>
        <w:t xml:space="preserve">                                                    30 сентября 201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ab/>
        <w:tab/>
        <w:t xml:space="preserve">В соответствии с постановлением Администрации РО от 03.06.2011 года № 348 "О внесении изменений в постановление Администрации Ростовской области от 04.03.2011 года  № 107" Собрание депутатов Кручено-Балковского сельского поселения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513" w:leader="none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обрания депутатов Сальского района от 29.04.2011 года  № 106/2 «О денежном содержании Главы Кручено-Балковского сельского поселения и муниципальных служащих муниципального образования «Кручено-Балковского сельского поселения» изложив пункты 1 статьи 5 и 2 приложения 1 к решению в новой редакции: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 1. При предоставлении Главе Кручено-Балковского сельского поселения ежегодно оплачиваемого отпуска, в том числе  части ежегодно оплачиваемого отпуска , один раз в календарном году на основании его письменного заявления производится единовременная выплата  в размере трех должностных  окладов.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2. Материальная помощь выплачивается один раз в любое время календарного года на основании письменного заявления Главы Кручено-Балковского сельского поселения  в размере 1,5 должностного оклада.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Главе Кручено-Балковс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Кручено-Балковского сельского поселения в должность.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екращении полномочий Главы Кручено-Балков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»</w:t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3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бнародования и распространяется на правоотношения, возникшие с 01.07.2011 год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ручено-Балковского</w:t>
        <w:tab/>
        <w:tab/>
        <w:tab/>
        <w:t xml:space="preserve">                                      О.Н. Крахмальны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. Крученая Балк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4"/>
          <w:szCs w:val="24"/>
        </w:rPr>
        <w:t>30 сентября 2011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jc w:val="both"/>
        <w:rPr/>
      </w:pPr>
      <w:r>
        <w:rPr/>
        <w:t xml:space="preserve">№ </w:t>
      </w:r>
      <w:r>
        <w:rPr/>
        <w:t>117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sz w:val="36"/>
      <w:szCs w:val="36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8">
    <w:name w:val=" Знак Знак8"/>
    <w:basedOn w:val="Style8"/>
    <w:qFormat/>
    <w:rPr>
      <w:b/>
      <w:sz w:val="28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15">
    <w:name w:val=" Знак Знак1"/>
    <w:basedOn w:val="Style8"/>
    <w:qFormat/>
    <w:rPr>
      <w:sz w:val="28"/>
      <w:szCs w:val="28"/>
    </w:rPr>
  </w:style>
  <w:style w:type="character" w:styleId="6">
    <w:name w:val=" Знак Знак6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sz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4:00Z</dcterms:created>
  <dc:creator>Администрацияг.Сальска</dc:creator>
  <dc:description/>
  <cp:keywords/>
  <dc:language>en-US</dc:language>
  <cp:lastModifiedBy>Vista</cp:lastModifiedBy>
  <cp:lastPrinted>2011-07-11T11:06:00Z</cp:lastPrinted>
  <dcterms:modified xsi:type="dcterms:W3CDTF">2011-10-23T08:39:00Z</dcterms:modified>
  <cp:revision>4</cp:revision>
  <dc:subject/>
  <dc:title> </dc:title>
</cp:coreProperties>
</file>