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обрание депутатов Кручено-Балк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андидатурах в состав участковых избирательных </w:t>
      </w:r>
    </w:p>
    <w:p>
      <w:pPr>
        <w:pStyle w:val="Normal"/>
        <w:rPr/>
      </w:pPr>
      <w:r>
        <w:rPr/>
        <w:t xml:space="preserve">комиссий Сальского района Ростовской области </w:t>
      </w:r>
    </w:p>
    <w:p>
      <w:pPr>
        <w:pStyle w:val="Normal"/>
        <w:rPr/>
      </w:pPr>
      <w:r>
        <w:rPr/>
        <w:t>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 xml:space="preserve">Кручено-Балков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        04 февра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с предстоящим  формированием участковых избирательных комиссий со сроком полномочий  пять лет и  началом процедуры приема</w:t>
      </w:r>
      <w:r>
        <w:rPr>
          <w:szCs w:val="28"/>
        </w:rPr>
        <w:t xml:space="preserve">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</w:r>
      <w:r>
        <w:rPr/>
        <w:t>, в соответствии с п.4 ст.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Кручено-Балк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предложения в Территориальную избирательную комиссию Сальского района Ростовской области по кандидатурам для  назначения членами  соответствующих участковых избирательных комиссий с правом решающего голоса (в резерв составов участковых избирательных комиссий) избирательных участков Сальского района Ростовской области, формируемых в 2013 году со сроком полномочий  пять лет  и расположенных в границах Кручено-Балковского  сельского поселения,  согласно приложению 1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</w:t>
      </w:r>
      <w:r>
        <w:rPr>
          <w:lang w:val="en-US"/>
        </w:rPr>
        <w:t>0</w:t>
      </w:r>
      <w:r>
        <w:rPr/>
        <w:t>5 февраля 201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я 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Кручено-Бал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В.А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ученая Балка</w:t>
      </w:r>
    </w:p>
    <w:p>
      <w:pPr>
        <w:pStyle w:val="Normal"/>
        <w:rPr/>
      </w:pPr>
      <w:r>
        <w:rPr/>
        <w:t>04 февраля 2013 год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ручено-Бал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третьего созыва от 04.02.2013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по кандидатурам для  назначения членами  соответствующих участковых избирательных комиссий с правом решающего голоса (в резерв составов участковых избирательных комиссий) избирательных участков Сальского района Ростовской области, формируемых в 2013 году со сроком полномочий  пять лет  и расположенных в границах </w:t>
      </w:r>
    </w:p>
    <w:p>
      <w:pPr>
        <w:pStyle w:val="Normal"/>
        <w:jc w:val="center"/>
        <w:rPr/>
      </w:pPr>
      <w:r>
        <w:rPr/>
        <w:t>Кручено-Балков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лагаемой кандид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род занятий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ьшин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У № 43 «Золотой ключик»х. Новоселый 1-й, воспита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рышко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уманов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манова Л.М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маненко Макс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 с. Крученая Балка, директо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хайл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7 с. Крученая Балка, учитель английского язык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хар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хин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46 «Ромашка» с. Крученая Балка, учитель логопе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я Наталь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46 «Ромашка» с. Крученая Балка, младший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0:00Z</dcterms:created>
  <dc:creator>Коломийцева </dc:creator>
  <dc:description/>
  <cp:keywords/>
  <dc:language>en-US</dc:language>
  <cp:lastModifiedBy>Vista</cp:lastModifiedBy>
  <cp:lastPrinted>2013-03-18T10:48:00Z</cp:lastPrinted>
  <dcterms:modified xsi:type="dcterms:W3CDTF">2013-03-18T07:16:00Z</dcterms:modified>
  <cp:revision>5</cp:revision>
  <dc:subject/>
  <dc:title>Собрание депутатов _______________________________________________</dc:title>
</cp:coreProperties>
</file>