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Кручено-Балковского 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Lis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Кручено-Балковского  сельского  поселения</w:t>
      </w:r>
    </w:p>
    <w:p>
      <w:pPr>
        <w:pStyle w:val="Normal"/>
        <w:jc w:val="both"/>
        <w:rPr/>
      </w:pPr>
      <w:r>
        <w:rPr/>
        <w:t xml:space="preserve">от 17.12.2012 года № 13 «О бюджете Кручено-Балковского 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 на 2013 год </w:t>
      </w:r>
    </w:p>
    <w:p>
      <w:pPr>
        <w:pStyle w:val="Normal"/>
        <w:jc w:val="both"/>
        <w:rPr/>
      </w:pPr>
      <w:r>
        <w:rPr/>
        <w:t xml:space="preserve">и на плановый период 2014 и 2015 годов»  </w:t>
      </w:r>
    </w:p>
    <w:p>
      <w:pPr>
        <w:pStyle w:val="Normal"/>
        <w:tabs>
          <w:tab w:val="clear" w:pos="708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учено-Балковского сельского поселения                                          29 марта  2013 года.</w:t>
      </w:r>
    </w:p>
    <w:p>
      <w:pPr>
        <w:pStyle w:val="Normal"/>
        <w:rPr/>
      </w:pPr>
      <w:r>
        <w:rPr/>
      </w:r>
    </w:p>
    <w:p>
      <w:pPr>
        <w:pStyle w:val="31"/>
        <w:ind w:firstLine="720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21.12.2011 г. 180 н «Об утверждении Указаний о порядке применения  бюджетной классификации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Кручено-Балк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1"/>
        <w:tabs>
          <w:tab w:val="clear" w:pos="708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Внести  в решение  Собрания депутатов Кручено-Балковского  сельского поселения </w:t>
      </w:r>
      <w:r>
        <w:rPr/>
        <w:t>от 17.12.2012 года № 13 «О бюджете Кручено-Балковского  сельского поселения Сальского района на  2013  год и на плановый период 2014 и 2015 годов» следующие изменения: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16"/>
      </w:tblGrid>
      <w:tr>
        <w:trPr>
          <w:trHeight w:val="80" w:hRule="atLeast"/>
        </w:trPr>
        <w:tc>
          <w:tcPr>
            <w:tcW w:w="10916" w:type="dxa"/>
            <w:tcBorders/>
          </w:tcPr>
          <w:tbl>
            <w:tblPr>
              <w:tblW w:w="13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2693"/>
              <w:gridCol w:w="3969"/>
              <w:gridCol w:w="239"/>
              <w:gridCol w:w="169"/>
              <w:gridCol w:w="2860"/>
            </w:tblGrid>
            <w:tr>
              <w:trPr>
                <w:trHeight w:val="80" w:hRule="atLeast"/>
              </w:trPr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</w:t>
                  </w:r>
                </w:p>
              </w:tc>
              <w:tc>
                <w:tcPr>
                  <w:tcW w:w="707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5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CFFCC"/>
                    </w:rPr>
                  </w:pPr>
                  <w:r>
                    <w:rPr>
                      <w:color w:val="CCFFCC"/>
                    </w:rPr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57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1100" w:hanging="0"/>
                    <w:rPr/>
                  </w:pPr>
                  <w:r>
                    <w:rPr/>
                    <w:t>1). Приложение 3 изложить в следующей редакции:</w:t>
                  </w:r>
                </w:p>
              </w:tc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358" w:hanging="3358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443" w:hanging="1417"/>
                    <w:rPr/>
                  </w:pPr>
                  <w:r>
                    <w:rPr/>
                    <w:t>Приложение  3</w:t>
                  </w:r>
                </w:p>
              </w:tc>
              <w:tc>
                <w:tcPr>
                  <w:tcW w:w="3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ind w:left="-1101" w:firstLine="1101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 решению  Собрания  депутатов  </w:t>
                  </w:r>
                </w:p>
              </w:tc>
              <w:tc>
                <w:tcPr>
                  <w:tcW w:w="3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ручено-Балковского сельского поселения "О бюджете </w:t>
                  </w:r>
                </w:p>
              </w:tc>
              <w:tc>
                <w:tcPr>
                  <w:tcW w:w="3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учено-Балковского сельского поселения Сальского района  </w:t>
                  </w:r>
                </w:p>
              </w:tc>
              <w:tc>
                <w:tcPr>
                  <w:tcW w:w="3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2013 год и на плановый период 2014 и 2015 годов"</w:t>
                  </w:r>
                </w:p>
              </w:tc>
              <w:tc>
                <w:tcPr>
                  <w:tcW w:w="3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02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75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</w:tc>
              <w:tc>
                <w:tcPr>
                  <w:tcW w:w="3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5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ого бюджета на 2013 год</w:t>
                  </w:r>
                </w:p>
              </w:tc>
              <w:tc>
                <w:tcPr>
                  <w:tcW w:w="3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80" w:hanging="0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9554" w:type="dxa"/>
                    <w:jc w:val="left"/>
                    <w:tblInd w:w="9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2"/>
                    <w:gridCol w:w="4961"/>
                    <w:gridCol w:w="1881"/>
                  </w:tblGrid>
                  <w:tr>
                    <w:trPr>
                      <w:trHeight w:val="448" w:hRule="atLeast"/>
                    </w:trPr>
                    <w:tc>
                      <w:tcPr>
                        <w:tcW w:w="9554" w:type="dxa"/>
                        <w:gridSpan w:val="3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(тыс. рублей)</w:t>
                        </w:r>
                      </w:p>
                    </w:tc>
                  </w:tr>
                  <w:tr>
                    <w:trPr>
                      <w:trHeight w:val="1559" w:hRule="atLeast"/>
                    </w:trPr>
                    <w:tc>
                      <w:tcPr>
                        <w:tcW w:w="2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бюджетной  классификации  Российской  Федерации</w:t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27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741" w:hRule="atLeast"/>
                    </w:trPr>
                    <w:tc>
                      <w:tcPr>
                        <w:tcW w:w="2712" w:type="dxa"/>
                        <w:tcBorders>
                          <w:top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bookmarkStart w:id="0" w:name="RANGE!A13%3AC31"/>
                        <w:r>
                          <w:rPr>
                            <w:b/>
                            <w:bCs/>
                          </w:rPr>
                          <w:t>01 00 00 00 00 0000 000</w:t>
                        </w:r>
                        <w:bookmarkEnd w:id="0"/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СТОЧНИКИ ВНУТРЕННЕГО ФИНАНСИРОВАНИЯ ДЕФИЦИТОВ БЮДЖЕТОВ</w:t>
                        </w:r>
                      </w:p>
                    </w:tc>
                    <w:tc>
                      <w:tcPr>
                        <w:tcW w:w="1881" w:type="dxa"/>
                        <w:tcBorders>
                          <w:top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742" w:hRule="atLeast"/>
                    </w:trPr>
                    <w:tc>
                      <w:tcPr>
                        <w:tcW w:w="27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 03 00 00 00 0000 000</w:t>
                        </w:r>
                      </w:p>
                    </w:tc>
                    <w:tc>
                      <w:tcPr>
                        <w:tcW w:w="4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юджетные кредиты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8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1139" w:hRule="atLeast"/>
                    </w:trPr>
                    <w:tc>
                      <w:tcPr>
                        <w:tcW w:w="27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03 00 00 00 0000 700</w:t>
                        </w:r>
                      </w:p>
                    </w:tc>
                    <w:tc>
                      <w:tcPr>
                        <w:tcW w:w="4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8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368,3</w:t>
                        </w:r>
                      </w:p>
                    </w:tc>
                  </w:tr>
                  <w:tr>
                    <w:trPr>
                      <w:trHeight w:val="1270" w:hRule="atLeast"/>
                    </w:trPr>
                    <w:tc>
                      <w:tcPr>
                        <w:tcW w:w="27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03 00 00 10 0000 710</w:t>
                        </w:r>
                      </w:p>
                    </w:tc>
                    <w:tc>
                      <w:tcPr>
                        <w:tcW w:w="4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      </w:r>
                      </w:p>
                    </w:tc>
                    <w:tc>
                      <w:tcPr>
                        <w:tcW w:w="18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368,3</w:t>
                        </w:r>
                      </w:p>
                    </w:tc>
                  </w:tr>
                  <w:tr>
                    <w:trPr>
                      <w:trHeight w:val="1282" w:hRule="atLeast"/>
                    </w:trPr>
                    <w:tc>
                      <w:tcPr>
                        <w:tcW w:w="27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03 00 00 00 0000 800</w:t>
                        </w:r>
                      </w:p>
                    </w:tc>
                    <w:tc>
                      <w:tcPr>
                        <w:tcW w:w="4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8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368,3</w:t>
                        </w:r>
                      </w:p>
                    </w:tc>
                  </w:tr>
                  <w:tr>
                    <w:trPr>
                      <w:trHeight w:val="1280" w:hRule="atLeast"/>
                    </w:trPr>
                    <w:tc>
                      <w:tcPr>
                        <w:tcW w:w="27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03 00 00 10 0000 810</w:t>
                        </w:r>
                      </w:p>
                    </w:tc>
                    <w:tc>
                      <w:tcPr>
                        <w:tcW w:w="4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            </w:r>
                      </w:p>
                    </w:tc>
                    <w:tc>
                      <w:tcPr>
                        <w:tcW w:w="18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368,3</w:t>
                        </w:r>
                      </w:p>
                    </w:tc>
                  </w:tr>
                  <w:tr>
                    <w:trPr>
                      <w:trHeight w:val="806" w:hRule="atLeast"/>
                    </w:trPr>
                    <w:tc>
                      <w:tcPr>
                        <w:tcW w:w="27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 05 00 00 00 0000 000</w:t>
                        </w:r>
                      </w:p>
                    </w:tc>
                    <w:tc>
                      <w:tcPr>
                        <w:tcW w:w="4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зменение остатков средств на счетах по учету средств бюджета</w:t>
                        </w:r>
                      </w:p>
                    </w:tc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         </w:t>
                        </w:r>
                        <w:r>
                          <w:rPr>
                            <w:b/>
                            <w:bCs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6" w:hRule="atLeast"/>
                    </w:trPr>
                    <w:tc>
                      <w:tcPr>
                        <w:tcW w:w="27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05 00 00 00 0000 500</w:t>
                        </w:r>
                      </w:p>
                    </w:tc>
                    <w:tc>
                      <w:tcPr>
                        <w:tcW w:w="4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величение остатков средств бюджетов</w:t>
                        </w:r>
                      </w:p>
                    </w:tc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                    </w:t>
                        </w:r>
                        <w:r>
                          <w:rPr/>
                          <w:t>8 368,8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27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05 02 00 00 0000 500</w:t>
                        </w:r>
                      </w:p>
                    </w:tc>
                    <w:tc>
                      <w:tcPr>
                        <w:tcW w:w="4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величение прочих остатков средств бюджетов</w:t>
                        </w:r>
                      </w:p>
                    </w:tc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            </w:t>
                        </w:r>
                        <w:r>
                          <w:rPr/>
                          <w:t>8 368,8</w:t>
                        </w:r>
                      </w:p>
                    </w:tc>
                  </w:tr>
                  <w:tr>
                    <w:trPr>
                      <w:trHeight w:val="771" w:hRule="atLeast"/>
                    </w:trPr>
                    <w:tc>
                      <w:tcPr>
                        <w:tcW w:w="27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05 02 01 00 0000 510</w:t>
                        </w:r>
                      </w:p>
                    </w:tc>
                    <w:tc>
                      <w:tcPr>
                        <w:tcW w:w="4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величение прочих остатков денежных средств бюджетов</w:t>
                        </w:r>
                      </w:p>
                    </w:tc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8 368,8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27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  <w:t>01 05 02 01 10 0000 510</w:t>
                        </w:r>
                      </w:p>
                    </w:tc>
                    <w:tc>
                      <w:tcPr>
                        <w:tcW w:w="4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  <w:t>Увеличение прочих остатков денежных средств  бюджетов  поселений</w:t>
                        </w:r>
                      </w:p>
                    </w:tc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8 368,8</w:t>
                        </w:r>
                      </w:p>
                    </w:tc>
                  </w:tr>
                  <w:tr>
                    <w:trPr>
                      <w:trHeight w:val="413" w:hRule="atLeast"/>
                    </w:trPr>
                    <w:tc>
                      <w:tcPr>
                        <w:tcW w:w="27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05 00 00 00 0000 600</w:t>
                        </w:r>
                      </w:p>
                    </w:tc>
                    <w:tc>
                      <w:tcPr>
                        <w:tcW w:w="4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ньшение остатков средств бюджетов</w:t>
                        </w:r>
                      </w:p>
                    </w:tc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8 368,8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27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05 02 00 00 0000 600</w:t>
                        </w:r>
                      </w:p>
                    </w:tc>
                    <w:tc>
                      <w:tcPr>
                        <w:tcW w:w="4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ньшение прочих остатков средств бюджетов</w:t>
                        </w:r>
                      </w:p>
                    </w:tc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          </w:t>
                        </w:r>
                        <w:r>
                          <w:rPr/>
                          <w:t>8 368,8</w:t>
                        </w:r>
                      </w:p>
                    </w:tc>
                  </w:tr>
                  <w:tr>
                    <w:trPr>
                      <w:trHeight w:val="717" w:hRule="atLeast"/>
                    </w:trPr>
                    <w:tc>
                      <w:tcPr>
                        <w:tcW w:w="27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05 02 01 00 0000 610</w:t>
                        </w:r>
                      </w:p>
                    </w:tc>
                    <w:tc>
                      <w:tcPr>
                        <w:tcW w:w="4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ньшение прочих остатков денежных средств бюджетов</w:t>
                        </w:r>
                      </w:p>
                    </w:tc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8 368,8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271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  <w:t>01 05 02 01 10 0000 610</w:t>
                        </w:r>
                      </w:p>
                    </w:tc>
                    <w:tc>
                      <w:tcPr>
                        <w:tcW w:w="4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  <w:t>Уменьшение прочих остатков денежных средств  бюджетов  поселений</w:t>
                        </w:r>
                      </w:p>
                    </w:tc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8 368,8»;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. Приложение 9 изложить в следующей редакции: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9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   решению Собрания депутатов </w:t>
            </w:r>
          </w:p>
          <w:p>
            <w:pPr>
              <w:pStyle w:val="Normal"/>
              <w:spacing w:lineRule="auto" w:line="360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ручено-Балковского сельского поселения 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"О  бюджете Кручено-Балковского  сельского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Сальского района на 2013 год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 на плановый   период  2014 и 2015</w:t>
            </w:r>
          </w:p>
          <w:tbl>
            <w:tblPr>
              <w:tblW w:w="11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"/>
              <w:gridCol w:w="219"/>
              <w:gridCol w:w="273"/>
              <w:gridCol w:w="239"/>
              <w:gridCol w:w="3966"/>
              <w:gridCol w:w="568"/>
              <w:gridCol w:w="992"/>
              <w:gridCol w:w="697"/>
              <w:gridCol w:w="12"/>
              <w:gridCol w:w="283"/>
              <w:gridCol w:w="272"/>
              <w:gridCol w:w="802"/>
              <w:gridCol w:w="202"/>
              <w:gridCol w:w="709"/>
              <w:gridCol w:w="519"/>
              <w:gridCol w:w="145"/>
              <w:gridCol w:w="296"/>
              <w:gridCol w:w="239"/>
              <w:gridCol w:w="232"/>
              <w:gridCol w:w="30"/>
              <w:gridCol w:w="487"/>
              <w:gridCol w:w="129"/>
              <w:gridCol w:w="155"/>
              <w:gridCol w:w="380"/>
            </w:tblGrid>
            <w:tr>
              <w:trPr>
                <w:trHeight w:val="709" w:hRule="atLeast"/>
              </w:trPr>
              <w:tc>
                <w:tcPr>
                  <w:tcW w:w="704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  <w:bookmarkStart w:id="1" w:name="RANGE!A1%3AF114"/>
                  <w:bookmarkStart w:id="2" w:name="RANGE!A1%3AF114"/>
                  <w:bookmarkEnd w:id="2"/>
                </w:p>
              </w:tc>
              <w:tc>
                <w:tcPr>
                  <w:tcW w:w="13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9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</w:p>
              </w:tc>
              <w:tc>
                <w:tcPr>
                  <w:tcW w:w="209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313" w:type="dxa"/>
                  <w:gridSpan w:val="1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   по разделам и подразделам, целевым статьям и видам расходов  классификации расходов бюджета на 2013 год</w:t>
                  </w:r>
                </w:p>
              </w:tc>
              <w:tc>
                <w:tcPr>
                  <w:tcW w:w="2612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4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1461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 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394,2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76,1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6,1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 муниципального 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6,1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6,1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6,1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6,7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4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908,5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03,3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03,3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98,2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98,2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21,2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3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3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1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 и иные выпла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,9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чные нормативные социальные выплаты  граждана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,9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и, выплачиваемые  организациями сектора  государственного 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,9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 межбюджетные  трансферты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2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2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2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1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4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государственных (муниципальных) нуж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02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евые программа                                                                                                                                                                       муниципальных образов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долгосрочная  целевая программа  "Развитие муниципальной службы в  Кручено-Балковском сельском поселении на 2012-2015 годы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5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государственных (муниципальных) нуж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9,6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86,9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0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89,6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0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89,6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0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89,6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 0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межбюджетные ассигновани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 0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70 0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государственных (муниципальных) нуж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2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евые программа                                                                                                                                                                       муниципальных образов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долгосрочная  целевая программа  "Профилактика экстремизма и терроризма  в  Кручено-Балковском сельском поселении на 2012-2015 годы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50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государственных (муниципальных) нуж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,3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 36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 36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3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 36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3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 36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,3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 36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государственных (муниципальных) нуж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 36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01 36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4,1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,1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гражданской оборон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4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4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4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4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7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7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02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7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евые программа                                                                                                                                                                       муниципальных образов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5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долгосрочная  целевая программа  "Пожарная безопасность и защита населения и территории Кручено-Балковского сельского поселения от чрезвычайных ситуаций на 2012-2015 годы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5 3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 3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государственных (муниципальных) нуж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 3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 3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1,4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1,4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ональные целевые программ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4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5 годы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2 27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4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 27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4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 27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4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, за исключением  субсидий на 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 27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4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долгосрочная  целевая программа  "Развитие  автомобильных дорог  общего пользования местного  значения и тротуаров   в Кручено-Балковском сельском поселении на 2011-2015 годы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95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26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95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6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государственных (муниципальных) нуж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95 03 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6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95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6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6,3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рограмма                                                                                                                                                                       муниципальных образов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долгосрочная целевая программа "Комплексное развитие систем  коммунальной инфраструктуры Кручено-Балковского  сельского поселения  Сальского района Ростовской области  на 2012-2015 годы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5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государственных (муниципальных) нуж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6,3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6,3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долгосрочная целевая программа «Благоустройство территории   Кручено-Балковского сельского поселения на 2013-2015 годы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5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6,3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6,3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государственных (муниципальных) нужд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6,3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5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43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6,3</w:t>
                  </w:r>
                </w:p>
              </w:tc>
              <w:tc>
                <w:tcPr>
                  <w:tcW w:w="118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8,2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8,2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8,2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долгосрочная целевая программа «Культура Кручено-Балковского  сельского поселения Сальского района  (2010-2015годы)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50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8,2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8,2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8,2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50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8,2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5,3</w:t>
                  </w:r>
                </w:p>
              </w:tc>
              <w:tc>
                <w:tcPr>
                  <w:tcW w:w="115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3</w:t>
                  </w:r>
                </w:p>
              </w:tc>
              <w:tc>
                <w:tcPr>
                  <w:tcW w:w="115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Процентные платежи по долговым обязательства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5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3</w:t>
                  </w:r>
                </w:p>
              </w:tc>
              <w:tc>
                <w:tcPr>
                  <w:tcW w:w="115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Процентные платежи по муниципальному долг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5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3</w:t>
                  </w:r>
                </w:p>
              </w:tc>
              <w:tc>
                <w:tcPr>
                  <w:tcW w:w="115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уживание муниципального дол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5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0</w:t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3</w:t>
                  </w:r>
                </w:p>
              </w:tc>
              <w:tc>
                <w:tcPr>
                  <w:tcW w:w="115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093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4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 368,8</w:t>
                  </w:r>
                </w:p>
              </w:tc>
              <w:tc>
                <w:tcPr>
                  <w:tcW w:w="115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774" w:type="dxa"/>
                  <w:gridSpan w:val="2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3227" w:firstLine="321"/>
                    <w:rPr/>
                  </w:pPr>
                  <w:r>
                    <w:rPr>
                      <w:bCs/>
                      <w:color w:val="000000"/>
                    </w:rPr>
                    <w:t>3) .Приложение 11 изложить в следующей  редакции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енная структура расходов местного бюджета на 2013 год</w:t>
                  </w:r>
                </w:p>
              </w:tc>
              <w:tc>
                <w:tcPr>
                  <w:tcW w:w="6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61" w:type="dxa"/>
                  <w:gridSpan w:val="2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</w:p>
                <w:tbl>
                  <w:tblPr>
                    <w:tblW w:w="124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56"/>
                    <w:gridCol w:w="620"/>
                    <w:gridCol w:w="796"/>
                    <w:gridCol w:w="250"/>
                    <w:gridCol w:w="410"/>
                    <w:gridCol w:w="298"/>
                    <w:gridCol w:w="1427"/>
                    <w:gridCol w:w="715"/>
                    <w:gridCol w:w="1597"/>
                    <w:gridCol w:w="142"/>
                    <w:gridCol w:w="970"/>
                    <w:gridCol w:w="14"/>
                    <w:gridCol w:w="1262"/>
                    <w:gridCol w:w="14"/>
                  </w:tblGrid>
                  <w:tr>
                    <w:trPr>
                      <w:trHeight w:val="1740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6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179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иложение 11                                                     к   решению Собрания депутатов Кручено-Балковского сельского поселения  "О  бюджете Кручено-Балковского  сельского поселения Сальского района на 2013 год и  на плановый   период  2014 и 2015 годов "</w:t>
                          <w:br/>
                          <w:t xml:space="preserve">   </w:t>
                        </w:r>
                      </w:p>
                    </w:tc>
                    <w:tc>
                      <w:tcPr>
                        <w:tcW w:w="224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069" w:type="dxa"/>
                        <w:gridSpan w:val="9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981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960"/>
                          <w:gridCol w:w="620"/>
                          <w:gridCol w:w="562"/>
                          <w:gridCol w:w="660"/>
                          <w:gridCol w:w="1182"/>
                          <w:gridCol w:w="720"/>
                          <w:gridCol w:w="1076"/>
                          <w:gridCol w:w="189"/>
                          <w:gridCol w:w="850"/>
                        </w:tblGrid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8780" w:type="dxa"/>
                              <w:gridSpan w:val="7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Ведомственная структура расходов местного бюджета на 2013 год</w:t>
                              </w:r>
                            </w:p>
                          </w:tc>
                          <w:tc>
                            <w:tcPr>
                              <w:tcW w:w="103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780" w:type="dxa"/>
                              <w:gridSpan w:val="7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(тыс. рублей)</w:t>
                              </w:r>
                            </w:p>
                          </w:tc>
                          <w:tc>
                            <w:tcPr>
                              <w:tcW w:w="103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Наименование 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Мин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Рз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ПР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2115" w:type="dxa"/>
                              <w:gridSpan w:val="3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013 год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7704" w:type="dxa"/>
                              <w:gridSpan w:val="6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изменения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с учетом изменений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3,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4 394,2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13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76,1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200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13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76,1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лава  муниципального  образования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203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13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76,1</w:t>
                              </w:r>
                            </w:p>
                          </w:tc>
                        </w:tr>
                        <w:tr>
                          <w:trPr>
                            <w:trHeight w:val="175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203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13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76,1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203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13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76,1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онд оплаты труда и страховые взносы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203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11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56,7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выплаты персоналу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203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,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9,4</w:t>
                              </w:r>
                            </w:p>
                          </w:tc>
                        </w:tr>
                        <w:tr>
                          <w:trPr>
                            <w:trHeight w:val="141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-89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 908,5</w:t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200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89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 903,3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Центральный аппарат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204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89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 903,3</w:t>
                              </w:r>
                            </w:p>
                          </w:tc>
                        </w:tr>
                        <w:tr>
                          <w:trPr>
                            <w:trHeight w:val="109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204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471,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 298,2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204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471,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 298,2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онд оплаты труда и страховые взносы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204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474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 221,2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выплаты персоналу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204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,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7,0</w:t>
                              </w:r>
                            </w:p>
                          </w:tc>
                        </w:tr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204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6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73,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закупки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204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6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73,0</w:t>
                              </w:r>
                            </w:p>
                          </w:tc>
                        </w:tr>
                        <w:tr>
                          <w:trPr>
                            <w:trHeight w:val="79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204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18,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22,9</w:t>
                              </w:r>
                            </w:p>
                          </w:tc>
                        </w:tr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204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27,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50,1</w:t>
                              </w:r>
                            </w:p>
                          </w:tc>
                        </w:tr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оциальное обеспечение  и иные выплаты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204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7,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17,9</w:t>
                              </w:r>
                            </w:p>
                          </w:tc>
                        </w:tr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убличные нормативные социальные выплаты  гражданам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204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1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7,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17,9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енсии, выплачиваемые  организациями сектора  государственного управления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204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12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7,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17,9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Иные  межбюджетные  трансферты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204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4,2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Уплата налогов, сборов и платежей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204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4,2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Уплата прочих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204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52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4,2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2100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2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2102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2</w:t>
                              </w:r>
                            </w:p>
                          </w:tc>
                        </w:tr>
                        <w:tr>
                          <w:trPr>
                            <w:trHeight w:val="435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210215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2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210215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2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Иные закупки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210215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2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210215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2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589,6</w:t>
                              </w:r>
                            </w:p>
                          </w:tc>
                        </w:tr>
                        <w:tr>
                          <w:trPr>
                            <w:trHeight w:val="132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0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color w:val="00000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89,6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оведение выборов Главы муниципального образования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003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color w:val="00000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89,6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003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89,6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003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8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89,6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Целевые программа                                                                                                                                                                       муниципальных образований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9500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5,0</w:t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Муниципальная долгосрочная  целевая программа  "Развитие муниципальной службы в  Кручено-Балковском сельском поселении на 2012-2015 годы"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9510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5,0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10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,0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Иные закупки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10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,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10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,0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   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6,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40,0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езервные фонды местных администраций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70 05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6,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0,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Иные межбюджетные ассигнования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70 05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6,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4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70 05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6,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0,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   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80,0</w:t>
                              </w:r>
                            </w:p>
                          </w:tc>
                        </w:tr>
                        <w:tr>
                          <w:trPr>
                            <w:trHeight w:val="61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92 00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0,0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ыполнение других обязательств государства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92 03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0,0</w:t>
                              </w:r>
                            </w:p>
                          </w:tc>
                        </w:tr>
                        <w:tr>
                          <w:trPr>
                            <w:trHeight w:val="61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92 03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0,0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Иные закупки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92 03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0,0</w:t>
                              </w:r>
                            </w:p>
                          </w:tc>
                        </w:tr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92 03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0,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Условно утвержденные расходы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99 00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-31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 условно утвержденные расходы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99 00 04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31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99 00 04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31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Условно утвержденные расходы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99 000 04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99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31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Целевые программа                                                                                                                                                                       муниципальных образований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9500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114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Муниципальная долгосрочная  целевая программа  "Профилактика экстремизма и терроризма  в  Кручено-Балковском сельском поселении на 2012-2015 годы"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9508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08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Иные закупки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08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08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   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,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49,3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   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,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49,3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уководство и управление в сфере установленных функций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1 00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,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49,3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1 36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,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49,3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1 36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,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39,3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1 36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,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39,3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онд оплаты труда и страховые взносы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1 36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,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39,3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1 36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Иные закупки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1 36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01 36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НАЦИОНАЛЬНАЯ БЕЗОПАСНОСТЬ 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4,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14,1</w:t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4,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14,1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Мероприятия по гражданской обороне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1900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6,4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готовка населения и организаций к действиям</w:t>
                                <w:br/>
                                <w:t>в чрезвычайной ситуации в мирное и военное время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1901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6,4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1901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6,4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1901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6,4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Поисковые и аварийно-спасательные учреждения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30200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,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85,7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0200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,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85,7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0200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,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85,7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Целевые программа                                                                                                                                                                       муниципальных образований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9500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2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136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Муниципальная долгосрочная  целевая программа  "Пожарная безопасность и защита населения и территории Кручено-Балковского сельского поселения от чрезвычайных ситуаций на 2012-2015 годы"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9532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2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32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2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Иные закупки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32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2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32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2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2,0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НАЦИОНАЛЬНАЯ  ЭКОНОМИКА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-3574,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21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3574,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21,4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егиональные целевые программы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22 00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4300,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95,4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22 27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95,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95,4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убсидии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22 27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95,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95,4</w:t>
                              </w:r>
                            </w:p>
                          </w:tc>
                        </w:tr>
                        <w:tr>
                          <w:trPr>
                            <w:trHeight w:val="114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убсидии, за исключением  субсидий на  софинансирование объектов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22 27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21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95,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95,4</w:t>
                              </w:r>
                            </w:p>
                          </w:tc>
                        </w:tr>
                        <w:tr>
                          <w:trPr>
                            <w:trHeight w:val="61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4496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73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Иные закупки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22 27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4496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90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купка товаров, работ, услуг 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22 27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3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4496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Муниципальная долгосрочная  целевая программа  "Развитие  автомобильных дорог  общего пользования местного  значения и тротуаров   в Кручено-Балковском сельском поселении на 2011-2015 годы"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95 03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2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26,0</w:t>
                              </w:r>
                            </w:p>
                          </w:tc>
                        </w:tr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 03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2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26,0</w:t>
                              </w:r>
                            </w:p>
                          </w:tc>
                        </w:tr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Иные закупки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 03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2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26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 03 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2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26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-1 813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606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-2 06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Региональные целевые программы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52200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2 11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Областная долгосрочная целевая программа «Модернизация объектов коммунальной инфраструктуры Ростовской области на 2011-2014 годы»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52215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2 11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52215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2 11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Иные закупки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52215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2 11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купка товаров, работ, услуг 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52215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3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2 116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Целевые программа                                                                                                                                                                       муниципальных образований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9500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109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Муниципальная долгосрочная целевая программа "Комплексное развитие систем  коммунальной инфраструктуры Кручено-Балковского  сельского поселения  Сальского района Ростовской области  на 2012-2015 годы"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9515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15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Иные закупки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15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15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52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556,3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Целевые  программы  муниципальных  образований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9500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52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556,3</w:t>
                              </w:r>
                            </w:p>
                          </w:tc>
                        </w:tr>
                        <w:tr>
                          <w:trPr>
                            <w:trHeight w:val="132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Муниципальная  долгосрочная целевая программа "Энергосбережение в коммунальном комплексе муниципального образования "Кручено-Балковское сельское поселение"Сальского района на 2011-2014 годы"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9535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-304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35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304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Иные закупки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35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304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35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304,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Муниципальная долгосрочная целевая программа «Благоустройство территории   Кручено-Балковского сельского поселения на 2013-2015 годы»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9555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556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556,3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9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55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56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56,3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Иные закупки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55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56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56,3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55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56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56,3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   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694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 008,2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   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94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 008,2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Целевые  программы  муниципальных  образований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00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94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 008,2</w:t>
                              </w:r>
                            </w:p>
                          </w:tc>
                        </w:tr>
                        <w:tr>
                          <w:trPr>
                            <w:trHeight w:val="102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Муниципальная долгосрочная целевая программа «Культура Кручено-Балковского  сельского поселения Сальского района  (2010-2015годы)»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9506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694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 008,2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06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0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94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 008,2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06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1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94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 008,2</w:t>
                              </w:r>
                            </w:p>
                          </w:tc>
                        </w:tr>
                        <w:tr>
                          <w:trPr>
                            <w:trHeight w:val="153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9506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11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94,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 008,2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Обслуживание государственного и муниципального долга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5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5,3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бслуживание государственного внутреннего и муниципального долга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5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5,3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оцентные платежи по долговым обязательствам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6500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5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5,3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оцентные платежи по муниципальному долгу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6505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5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5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бслуживание муниципального долга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951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650500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30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5,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5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96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6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5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-4 577,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8 368,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2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6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179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224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S Sans Serif;Times New Roman" w:hAnsi="MS Sans Serif;Times New Roman" w:cs="MS Sans Serif;Times New Roman"/>
                            <w:color w:val="000000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0211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249" w:leader="none"/>
                          </w:tabs>
                          <w:spacing w:lineRule="auto" w:line="36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татья 2</w:t>
                        </w:r>
                      </w:p>
                      <w:p>
                        <w:pPr>
                          <w:pStyle w:val="ConsPlusNormal"/>
                          <w:spacing w:lineRule="auto" w:line="360"/>
                          <w:ind w:hanging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1) Настоящее  решение  подлежит официальному обнародованию на территории Кручено-Балковского сельского поселения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 xml:space="preserve">Зам. Председателя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 xml:space="preserve">Собрания депутат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Кручено-Балковског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сельского поселения                                                          В.А. Смирно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№ </w:t>
                        </w:r>
                        <w:r>
                          <w:rPr/>
                          <w:t>24(2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т   29 марта   2013 г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246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124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56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3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26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3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3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530" w:hRule="atLeast"/>
                    </w:trPr>
                    <w:tc>
                      <w:tcPr>
                        <w:tcW w:w="39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70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3" w:leader="none"/>
                    </w:tabs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3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69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7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bookmarkStart w:id="3" w:name="RANGE!A1%3AH103"/>
                  <w:bookmarkStart w:id="4" w:name="RANGE!A1%3AH103"/>
                  <w:bookmarkEnd w:id="4"/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11115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  <w:tc>
                <w:tcPr>
                  <w:tcW w:w="11115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2" w:leader="none"/>
              </w:tabs>
              <w:ind w:left="-851" w:hanging="0"/>
              <w:rPr/>
            </w:pPr>
            <w:r>
              <w:rPr/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8">
    <w:name w:val=" Знак Знак8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3:00Z</dcterms:created>
  <dc:creator>Vista</dc:creator>
  <dc:description/>
  <cp:keywords/>
  <dc:language>en-US</dc:language>
  <cp:lastModifiedBy>Vista</cp:lastModifiedBy>
  <cp:lastPrinted>2013-03-29T15:36:00Z</cp:lastPrinted>
  <dcterms:modified xsi:type="dcterms:W3CDTF">2013-04-24T07:53:00Z</dcterms:modified>
  <cp:revision>2</cp:revision>
  <dc:subject/>
  <dc:title>Российская  Федерация</dc:title>
</cp:coreProperties>
</file>