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ТОВСКАЯ ОБЛА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Л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ОБРАНИЕ  ДЕПУТАТОВ КРУЧЕНО-БАЛКО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251" w:hanging="0"/>
        <w:jc w:val="both"/>
        <w:rPr>
          <w:sz w:val="24"/>
        </w:rPr>
      </w:pPr>
      <w:r>
        <w:rPr>
          <w:sz w:val="24"/>
        </w:rPr>
        <w:t>Об утверждении Положения о постоянных комиссиях Собрания депутатов Кручено-Балковского сельского поселения</w:t>
      </w:r>
    </w:p>
    <w:p>
      <w:pPr>
        <w:pStyle w:val="Normal"/>
        <w:ind w:right="42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2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ято Собранием депутатов</w:t>
      </w:r>
    </w:p>
    <w:p>
      <w:pPr>
        <w:pStyle w:val="Normal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Кручено-Балковского</w:t>
      </w:r>
    </w:p>
    <w:p>
      <w:pPr>
        <w:pStyle w:val="Normal"/>
        <w:ind w:right="2" w:hanging="0"/>
        <w:jc w:val="both"/>
        <w:rPr/>
      </w:pPr>
      <w:r>
        <w:rPr>
          <w:sz w:val="24"/>
          <w:szCs w:val="24"/>
        </w:rPr>
        <w:t>сельского поселения</w:t>
        <w:tab/>
        <w:tab/>
        <w:t xml:space="preserve">                              </w:t>
        <w:tab/>
        <w:tab/>
        <w:t xml:space="preserve">     04 марта  2013 года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</w:rPr>
        <w:t xml:space="preserve">В соответствии со статьей 10  Регламента Собрания депутатов Кручено-Балковского сельского поселения для предварительного рассмотрения проектов решений, подготовки вопросов, относящихся к ведению Собрания депутатов, в целях контроля за исполнением местного бюджета, распоряжением имуществом, находящимся в муниципальной собственности, контроля, в пределах компетенции Собрания депутатов, за деятельностью органов местного самоуправления и должностных лиц местного самоуправления, </w:t>
      </w:r>
      <w:r>
        <w:rPr>
          <w:sz w:val="24"/>
          <w:szCs w:val="24"/>
        </w:rPr>
        <w:t>Собрание депутатов Кручено-Бал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о постоянных комиссиях Собрания депутатов Кручено-Балковского сельского поселения. (Приложение 1).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</w:t>
        <w:tab/>
        <w:tab/>
        <w:tab/>
        <w:tab/>
        <w:tab/>
        <w:t xml:space="preserve">                              В.А. Смир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брания депутатов Кручено-Балко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Крученая Балка</w:t>
      </w:r>
    </w:p>
    <w:p>
      <w:pPr>
        <w:pStyle w:val="Normal"/>
        <w:jc w:val="both"/>
        <w:rPr/>
      </w:pPr>
      <w:r>
        <w:rPr>
          <w:sz w:val="24"/>
          <w:szCs w:val="24"/>
        </w:rPr>
        <w:t>04 марта 2013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Кручено-Балковского сельского    поселения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от 04.03.2013 г. № 25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стоянных комиссиях Собрания депутатов Кручено-Балков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Постоянные комиссии Собрания депутатов Кручено-Балковского сельского поселения (далее комиссии) образуются в соответствии с Уставом муниципального образования «Кручено-Балковское сельское поселение» из числа депутатов Собрания депутатов на срок, не превышающий срок полномочий Собрания депутатов Кручено-Балковского сельского поселения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шение об образовании, преобразовании или о ликвидации комиссии принимается Собранием депута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 комисси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2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Собрание депутатов Кручено-Балковского сельского поселения образует следующие комиссии: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 местному самоуправлению и социальной политике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по бюджету, налогам и собственности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по охране общественного порядка и защите прав граждан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функции комисси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татья 3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стоянные комиссии Собрания депутатов по вопросам, отнесенным к их ведению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а) осуществляют предварительное рассмотрение проектов решений Собрания депутатов и их подготовку к рассмотрению Собранием депутатов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б) осуществляют функции контроля за реализацией Федеральных законов, Указов Президента РФ, постановлений Правительства РФ, правовых актов Законодательного Собрания и Администрации Ростовской области и решений Собрания депутатов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в) дают заключения и предложения  по соответствующим разделам проекта бюджета Кручено-Балковского сельского поселения Сальского района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г) решают вопросы организации своей деятельности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д) решают иные вопросы в соответствии с областным законодательством, настоящим Положением о постоянных комисси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ведения постоянных комисси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4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Постоянная комиссия по бюджету, налогам и собственности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1440" w:hanging="1014"/>
        <w:jc w:val="both"/>
        <w:rPr/>
      </w:pPr>
      <w:r>
        <w:rPr>
          <w:sz w:val="22"/>
          <w:szCs w:val="22"/>
        </w:rPr>
        <w:t>участвует в подготовке и рассмотрении Собранием депутатов проектов решений о бюджете Кручено-Балковского сельского поселения Сальского района, а также осуществляет контроль за его исполнением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участвует в подготовке и рассмотрении Собранием депутатов проектов решений, отнесенным к ее ведению, контролирует исполнение решений, принятых Собранием депутатов по вопросам экономики, бюджета, налогов и муниципальной собственности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1440" w:hanging="1014"/>
        <w:jc w:val="both"/>
        <w:rPr/>
      </w:pPr>
      <w:r>
        <w:rPr>
          <w:sz w:val="22"/>
          <w:szCs w:val="22"/>
        </w:rPr>
        <w:t>осуществляет предварительное рассмотрение программ по социально-экономическому развитию района с обоснованием объемов финансовых затрат для их реализации, отчеты об их исполнении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1440" w:hanging="1014"/>
        <w:jc w:val="both"/>
        <w:rPr/>
      </w:pPr>
      <w:r>
        <w:rPr>
          <w:sz w:val="22"/>
          <w:szCs w:val="22"/>
        </w:rPr>
        <w:t>вносит предложения о порядке установления местных налогов и сборов, введении новых или приостановку действующих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ведет работу по выявлению дополнительных резервов и источников пополнения доходной части бюджета, готовит предложения для рассмотрения Собранием депутатов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рассматривает финансовое обеспечение и целесообразность льгот по налогам, отсрочек по платежам, льгот по арендной плате за использование муниципального имущества предприятиями и организациями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1440" w:hanging="1014"/>
        <w:jc w:val="both"/>
        <w:rPr/>
      </w:pPr>
      <w:r>
        <w:rPr>
          <w:sz w:val="22"/>
          <w:szCs w:val="22"/>
        </w:rPr>
        <w:t>разрабатывает предложения по преобразованию экономики района, использованию внутренних резервов и дополнительных источников пополнения бюджета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осуществляет контроль за реализацией законодательства по вопросам, отнесенным к её ведению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рассматривает целесообразность  предоставления ссуд, займов, кредитов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контролирует распределение и использование бюджетных средств, исполнение налогового законодательства, кредитной политики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b/>
          <w:sz w:val="22"/>
          <w:szCs w:val="22"/>
        </w:rPr>
        <w:t>Статья 5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Постоянная комиссия по охране общественного порядка и защите прав граждан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1440" w:hanging="1014"/>
        <w:jc w:val="both"/>
        <w:rPr/>
      </w:pPr>
      <w:r>
        <w:rPr>
          <w:sz w:val="22"/>
          <w:szCs w:val="22"/>
        </w:rPr>
        <w:t>участвует в подготовке и рассмотрении Собранием депутатов проектов решений по вопросам, отнесенным к её ведению, контролирует исполнение решений, принятых Собранием депутатов по вопросам правопорядка, защите прав граждан, соблюдения на территории Сальского района Конституции РФ, Российского и областного законодательства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контролирует реализацию законодательства по вопросам, отнесенным к ее ведению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взаимодействует с правоохранительными органами, муниципальной казачьей дружиной.</w:t>
      </w:r>
    </w:p>
    <w:p>
      <w:pPr>
        <w:pStyle w:val="Normal"/>
        <w:tabs>
          <w:tab w:val="clear" w:pos="708"/>
          <w:tab w:val="left" w:pos="851" w:leader="none"/>
        </w:tabs>
        <w:ind w:hanging="10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b/>
          <w:sz w:val="22"/>
          <w:szCs w:val="22"/>
        </w:rPr>
        <w:t>Статья 6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36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стоянная комиссия по местному самоуправлению и социальной политике проводит предварительное рассмотрение предложений о внесении изменений в Устав муниципального образования «Кручено-Балковское сельское поселение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1440" w:hanging="1014"/>
        <w:jc w:val="both"/>
        <w:rPr/>
      </w:pPr>
      <w:r>
        <w:rPr>
          <w:sz w:val="22"/>
          <w:szCs w:val="22"/>
        </w:rPr>
        <w:t>взаимодействует с избирательными комиссиями по вопросам проведения выбор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вносит предложения по вопросам проведения выборов депутатов вместо выбывших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рассматривает вопросы соблюдения норм депутатской этик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участвует в подготовке и рассмотрении вопросов, связанных с порядком осуществления депутатами Собрания депутатов своих полномочи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1440" w:hanging="1014"/>
        <w:jc w:val="both"/>
        <w:rPr/>
      </w:pPr>
      <w:r>
        <w:rPr>
          <w:sz w:val="22"/>
          <w:szCs w:val="22"/>
        </w:rPr>
        <w:t>участвует в подготовке и рассмотрении Собранием депутатов проектов решений в области местного самоуправления, территориального  устройства, в области труда и занятости, здравоохранения, материнства и детства, социального обеспечения, образования, молодежной политик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1440" w:hanging="1014"/>
        <w:jc w:val="both"/>
        <w:rPr/>
      </w:pPr>
      <w:r>
        <w:rPr>
          <w:sz w:val="22"/>
          <w:szCs w:val="22"/>
        </w:rPr>
        <w:t>анализирует отдельные направления социального развития Кручено-Балковского сельского посел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1440" w:hanging="1014"/>
        <w:jc w:val="both"/>
        <w:rPr/>
      </w:pPr>
      <w:r>
        <w:rPr>
          <w:sz w:val="22"/>
          <w:szCs w:val="22"/>
        </w:rPr>
        <w:t>рассматривает вопросы административно-территориального устройства Кручено-Балковского сельского поселения  в соответствии с областными законами и Уставом муниципального образования «Кручено-Балковское сельское поселение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осуществляет взаимодействие с общественными организациями, партиями, движениям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1440" w:hanging="1014"/>
        <w:jc w:val="both"/>
        <w:rPr/>
      </w:pPr>
      <w:r>
        <w:rPr>
          <w:sz w:val="22"/>
          <w:szCs w:val="22"/>
        </w:rPr>
        <w:t>содействует в рамках закона «О средствах массовой информации» развитию средств  массовой информации на территории Кручено-Балковского сельского посел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контролирует исполнение решений, принятых Собранием депутатов по вопросам социальной защиты населения, здравоохранения, образования, культуры, спор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а постоянной коми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7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остоянная комиссия Собрания депутатов осуществляет свою деятельность в составе председателя и членов комисс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татья 8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едседатель комиссии избирается на заседании Собрания депутатов. Решение об избрании председателя постоянной комиссии утверждается Собранием депута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татья 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Решение об освобождении от должности председателя постоянной комиссии принимается Собранием депутатов по представлению Председателя Собрания депутатов, постоянной комисс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татья 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Комиссия вправе иметь до 15 экспертов (специалистов) для предоставления необходимых сведений и заключений по рассматриваемым комиссией вопрос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номочия председателя комисси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татья 1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Председатель комиссии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ганизует работу и руководит деятельностью комиссии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ганизует работу членов комиссии и сотрудников аппарата Собрания депутатов, дает им поручения, оказывает содействие в осуществлении ими своих полномочий в комиссии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зывает и проводит заседания комиссии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носит на заседание комиссии проект повестки заседания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правляет членам комиссии материалы и документы, связанные с деятельностью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ределяет для участия в заседании комиссии представителей государственных органов и органов местного самоуправления, учреждений, предприятий, организаций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писывает протоколы заседаний комиссии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ганизует работу по исполнению принятых комиссией решений, рекомендаций, информирует комиссию о ходе этой работы. Решения комиссии имеют рекомендательный характер, принимаются большинством присутствующих на заседании членов комиссии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няет иные полномочия, не противоречащие законодательств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номочия члена постоянной комисси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Член комиссии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участвует в работе комиссии, выполняет поручения председателя комиссии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ьзуется правом решающего голоса по всем вопросам, рассматриваемым комиссией, участвует в их подготовке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 xml:space="preserve">осуществляет свое право  на голосование при принятии решения комиссией; 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меет право вносить предложения в повестку дня заседания комиссии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меет право принимать участие в заседании любой комиссии с правом совещательного голоса, если  он не является членом данный комиссии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меет право знакомиться с протоколами заседаний комиссии и принятыми на них решениями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уществляет иные полномочия, связанные со статусом депутата представительного органа местного самоуправ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я работы постоянной комисси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татья 13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еятельность комиссии основывается на принципах гласности, равноправного свободного обсуждения и коллективного решения вопрос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Комиссия руководствуется в своей работе федеральным и областным законодательством, Регламентом Собрания депутатов Кручено-Балковского сельского поселения, настоящим Положением, а также иными правовыми актами по вопросам деятельности комиссии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седание постоянной комиссии созывается председателем комиссии согласно плану работы, а также по мере необходимости для решения текущих вопрос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Депутаты, избранные в состав постоянной комиссии, обязаны присутствовать на её заседании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седание комиссии правомочно, если на нем присутствует более половины от установленного числа членов комиссии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рассмотрении вопросов, относящихся к ведению двух или нескольких комиссий, по инициативе комиссий, а также по поручению Собрания депутатов проводятся совместные заседания постоянных комиссий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Депутаты, не входящие в состав комиссии, могут принимать участие в заседании комиссии с правом совещательного голоса, а на совместных заседаниях  комиссий, членами хотя бы одной из которых они являются, - с правом решающего голоса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вместные заседания комиссий ведут председатели этих комиссий по согласованию между собой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седания комиссии могут быть выездными или проводиться в иной форме. На заседании комиссии могут присутствовать представители средств массовой информации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седание комиссии проводит председатель комиссии, а в его отсутствие – один из членов комиссии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рядок проведения и продолжительность заседания определяются в каждом конкретном случае, исходя из повестки дня заседания, количества и особенностей включенных в нее вопрос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Проект повестки дня и порядок ведения заседания оглашаются председательствующим на заседании, и после обсуждения утверждаются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комиссии ведется протокол, который подписывается председательствующим на заседан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Протоколы заседаний комиссий хранятся в аппарате Собрания депутатов в течение всего срока полномочий Собрания депутатов данного созыва, после чего передаются на архивное хранение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стоянная комиссия по вопросам своего ведения дает заключения к проектам решений Собрания депутатов после  их предварительного обсужде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Рекомендации и решения комиссии подписываются председателем комиссии, либо иным лицом, председательствующим на заседании комиссии. Совместно принятые решения комиссии подписываются всеми председателями соответствующих комиссий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Организационное, информационное, материально-техническое и иное обеспечение деятельности комиссии осуществляет аппарат Собрания депутатов Кручено-Балковского сель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418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284" w:hanging="284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3401" w:hanging="0"/>
      <w:jc w:val="both"/>
    </w:pPr>
    <w:rPr>
      <w:sz w:val="24"/>
    </w:rPr>
  </w:style>
  <w:style w:type="paragraph" w:styleId="3">
    <w:name w:val="Основной текст 3"/>
    <w:basedOn w:val="Normal"/>
    <w:qFormat/>
    <w:pPr>
      <w:ind w:right="-1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right="-1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5:43:00Z</dcterms:created>
  <dc:creator>Администрацияг.Сальска</dc:creator>
  <dc:description/>
  <cp:keywords/>
  <dc:language>en-US</dc:language>
  <cp:lastModifiedBy>Vista</cp:lastModifiedBy>
  <cp:lastPrinted>2013-03-18T09:51:00Z</cp:lastPrinted>
  <dcterms:modified xsi:type="dcterms:W3CDTF">2013-03-18T05:52:00Z</dcterms:modified>
  <cp:revision>3</cp:revision>
  <dc:subject/>
  <dc:title> </dc:title>
</cp:coreProperties>
</file>